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之间的那场春天歌唱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春天的清晨，我和她之间爆发了一场声势浩大的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歌唱比赛。阳光透过窗户，洒在我们两人的身上，让空气中弥漫着淡淡的花香。</w:t>
      </w:r>
      <w:r>
        <w:rPr>
          <w:sz w:val="32"/>
          <w:szCs w:val="32"/>
        </w:rPr>
        <w:t>&lt;/p&gt;&lt;p&gt;&lt;img src="/static-img/TFQJ_jRjpdPAGW4B4BdMLAAdAaCZ0zgNLHE4zS64zvxQ2Oy__xFj3pp2PeEdpCjz.jpg"&gt;&lt;/p&gt;&lt;p&gt;</w:t>
      </w:r>
      <w:r>
        <w:rPr>
          <w:sz w:val="32"/>
          <w:szCs w:val="32"/>
        </w:rPr>
        <w:t>我记得，那时我的声音还很稚嫩，像初夏的小草，而她的音色则如同成熟的桃花般温暖而充满魅力。在我们的小院子里，她的声音仿佛能唤醒沉睡的花朵，每一个音符都伴随着轻柔的风吹过枝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不能与她相提并论，但我决定不放弃。我开始每天练习，不仅是为了胜利，更是为了证明自己的努力和坚持。我将那些初学者的错误改正，一次又一次地重复练习，每一次都是对自己的挑战。</w:t>
      </w:r>
      <w:r>
        <w:rPr>
          <w:sz w:val="32"/>
          <w:szCs w:val="32"/>
        </w:rPr>
        <w:t>&lt;/p&gt;&lt;p&gt;&lt;img src="/static-img/4OVIGpWh8tcWKIkHZRP9HwAdAaCZ0zgNLHE4zS64zvzD7K6LVXCghc2iN0c5ASiwl1F1us-J2UKx6WehGyoTVVyxNuEwDoM8MV_rNLSO7n8RG0vMs7dMffvbF8UWtihb8ToYU3YOgls0MGP6Witc6wMb2ex_Zzl8h2GWtKUCgW4.jpg"&gt;&lt;/p&gt;&lt;p&gt;</w:t>
      </w:r>
      <w:r>
        <w:rPr>
          <w:sz w:val="32"/>
          <w:szCs w:val="32"/>
        </w:rPr>
        <w:t>直到有一天，当春雨绵密地滋润了整个世界，我终于找到了突破点。那是一个特别的日子，我们约定在家门前的树下进行最后决战。她带来了她的那份才华，也带来了对我的支持。而我，则带来了一颗不服输的心，以及所有那些辛苦训练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各自开口时，春天仿佛也加入了这个竞争，它用微风轻轻吹动着叶片，用细雨滋润着土地，为我们的歌声增添了一丝自然之美。她的声音依旧那么优雅而迷人，而我的声音则更加有力量，有节奏，有情感。</w:t>
      </w:r>
      <w:r>
        <w:rPr>
          <w:sz w:val="32"/>
          <w:szCs w:val="32"/>
        </w:rPr>
        <w:t>&lt;/p&gt;&lt;p&gt;&lt;img src="/static-img/Y2pEaVWqsUhNprcLNCwvIgAdAaCZ0zgNLHE4zS64zvzD7K6LVXCghc2iN0c5ASiwl1F1us-J2UKx6WehGyoTVVyxNuEwDoM8MV_rNLSO7n8RG0vMs7dMffvbF8UWtihb8ToYU3YOgls0MGP6Witc6wMb2ex_Zzl8h2GWtKUCgW4.png"&gt;&lt;/p&gt;&lt;p&gt;</w:t>
      </w:r>
      <w:r>
        <w:rPr>
          <w:sz w:val="32"/>
          <w:szCs w:val="32"/>
        </w:rPr>
        <w:t>最终，我们站在一起，一起唱出了心中的歌。这不是关于谁更好或坏，而是一个关于梦想、努力和友谊的大合唱。当最后一句歌词落下的时候，我们同时停住了呼吸，然后笑了起来。因为，在那个瞬间，我们都明白：真正重要的是我们共同创造出的美妙旋律，以及这段经历给予我们的无价珍贵回忆。</w:t>
      </w:r>
      <w:r>
        <w:rPr>
          <w:sz w:val="32"/>
          <w:szCs w:val="32"/>
        </w:rPr>
        <w:t>&lt;/p&gt;&lt;p&gt;&lt;a href = "/doc/1082291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那场春天歌唱赛</w:t>
      </w:r>
      <w:r>
        <w:rPr>
          <w:sz w:val="32"/>
          <w:szCs w:val="32"/>
        </w:rPr>
        <w:t>.doc" rel="alternate" download="1082291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那场春天歌唱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