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奶门视频我怎么看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奶门视频，真是让人啧啧称奇。说起来，这个名字听起来有点不太对劲，但仔细一想，也许就是因为它实在是太直白了。</w:t>
      </w:r>
      <w:r>
        <w:rPr>
          <w:sz w:val="32"/>
          <w:szCs w:val="32"/>
        </w:rPr>
        <w:t>&lt;/p&gt;&lt;p&gt;&lt;img src="/static-img/Re8M8xoTseuhr-EN_Hmy0yjEvsTZxYre4cXCmlYPp9Rj49WUg8UjlxZBmBsIdHnJ.jpg"&gt;&lt;/p&gt;&lt;p&gt;</w:t>
      </w:r>
      <w:r>
        <w:rPr>
          <w:sz w:val="32"/>
          <w:szCs w:val="32"/>
        </w:rPr>
        <w:t>首先，我得承认，对于这种内容，我并不是特别感兴趣。不过，在我看来，“吃奶门视频”这个词汇，它所指的内容，显然是在触及一个非常敏感的议题——关于儿童安全和家长教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人可能会觉得这类视频很有趣，但我们得冷静地思考一下。这类内容涉及的是未成年人的隐私和尊严，而这些应该是绝对不能被侵犯的。无论出于什么目的，都不应该放大镜下去审视他们，让他们感到不安或羞耻。</w:t>
      </w:r>
      <w:r>
        <w:rPr>
          <w:sz w:val="32"/>
          <w:szCs w:val="32"/>
        </w:rPr>
        <w:t>&lt;/p&gt;&lt;p&gt;&lt;img src="/static-img/pZ74V2hgdsupefR_Nypx8ijEvsTZxYre4cXCmlYPp9RHVeJAwoJk5j0pw-QInlz1hzBwtPP29gz0bmOgTKZqXdrgbJpPoDWVtg7HfbCGgaW1IWt7SiLVL0W-c02_ty6dB6azeD6SqE3ZI0WrIesA9tVJZorpDNWgw-qEj_xPi3YxTU5D9luHdu6GiO6-xAqUOMBwLOcpYvzY0FJP9PGIig.jpg"&gt;&lt;/p&gt;&lt;p&gt;</w:t>
      </w:r>
      <w:r>
        <w:rPr>
          <w:sz w:val="32"/>
          <w:szCs w:val="32"/>
        </w:rPr>
        <w:t>当然啦，这种事情也常常引起公众讨论。有人认为这是社会问题，有人则认为这是一种文化现象。但无论如何，我们都应该坚定立场，不支持任何形式的儿童色情或者性暗示内容。不仅要保护孩子们，更要教育大家正确看待这个世界，不要在没有必要的情况下制造更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“吃奶门视频”代表什么，我们都应当保持警惕，同时用智慧和理性来应对各种挑战。如果你遇到过类似的事情，也可以跟我分享一下你的看法吧！</w:t>
      </w:r>
      <w:r>
        <w:rPr>
          <w:sz w:val="32"/>
          <w:szCs w:val="32"/>
        </w:rPr>
        <w:t>&lt;/p&gt;&lt;p&gt;&lt;img src="/static-img/dy28bRjrJR7ze-i7muaC4ijEvsTZxYre4cXCmlYPp9RHVeJAwoJk5j0pw-QInlz1hzBwtPP29gz0bmOgTKZqXdrgbJpPoDWVtg7HfbCGgaW1IWt7SiLVL0W-c02_ty6dB6azeD6SqE3ZI0WrIesA9tVJZorpDNWgw-qEj_xPi3YxTU5D9luHdu6GiO6-xAqUOMBwLOcpYvzY0FJP9PGIig.jpg"&gt;&lt;/p&gt;&lt;p&gt;&lt;a href = "/doc/1082165-</w:t>
      </w:r>
      <w:r>
        <w:rPr>
          <w:sz w:val="32"/>
          <w:szCs w:val="32"/>
        </w:rPr>
        <w:t>吃奶门视频我怎么看这事儿</w:t>
      </w:r>
      <w:r>
        <w:rPr>
          <w:sz w:val="32"/>
          <w:szCs w:val="32"/>
        </w:rPr>
        <w:t>.doc" rel="alternate" download="1082165-</w:t>
      </w:r>
      <w:r>
        <w:rPr>
          <w:sz w:val="32"/>
          <w:szCs w:val="32"/>
        </w:rPr>
        <w:t>吃奶门视频我怎么看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