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冲突</w:t>
      </w:r>
      <w:r>
        <w:rPr>
          <w:sz w:val="48"/>
          <w:szCs w:val="48"/>
        </w:rPr>
        <w:t>-</w:t>
      </w:r>
      <w:r>
        <w:rPr>
          <w:sz w:val="48"/>
          <w:szCs w:val="48"/>
        </w:rPr>
        <w:t>儿子暴躁老妈妈视频家风与现代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暴躁老妈妈视频：家风与现代的碰撞</w:t>
      </w:r>
      <w:r>
        <w:rPr>
          <w:sz w:val="32"/>
          <w:szCs w:val="32"/>
        </w:rPr>
        <w:t>&lt;/p&gt;&lt;p&gt;&lt;img src="/static-img/K0J7muof46OSgZm6fWGF1inHchMf6fBlfYdFHisOT3hPiLYRziqyAYC0ICyvt-Br.jpg"&gt;&lt;/p&gt;&lt;p&gt;</w:t>
      </w:r>
      <w:r>
        <w:rPr>
          <w:sz w:val="32"/>
          <w:szCs w:val="32"/>
        </w:rPr>
        <w:t>在这个快速变化的时代，家庭内部也逐渐出现了新的矛盾。特别是对于一些传统观念较为坚持的家庭来说，现代社会中年轻人的行为方式常常会引起不少争议。在这样的背景下，“儿子暴躁老妈妈视频”成为了网络上流行的话题。</w:t>
      </w:r>
      <w:r>
        <w:rPr>
          <w:sz w:val="32"/>
          <w:szCs w:val="32"/>
        </w:rPr>
        <w:t>&lt;/p&gt;&lt;p&gt;</w:t>
      </w:r>
      <w:r>
        <w:rPr>
          <w:sz w:val="32"/>
          <w:szCs w:val="32"/>
        </w:rPr>
        <w:t>这些视频通常展示的是一个充满冲突的家庭生活场景，尤其是在年轻人和他们母亲之间。有时，这种冲突源于两代人对待事物不同的态度；有时，则是因为沟通方式上的差异导致误解。无论如何，这些视频都触动了很多人的心弦，因为它们反映出我们社会中普遍存在的问题——即年轻一代与长辈之间文化价值观念的冲突。</w:t>
      </w:r>
      <w:r>
        <w:rPr>
          <w:sz w:val="32"/>
          <w:szCs w:val="32"/>
        </w:rPr>
        <w:t>&lt;/p&gt;&lt;p&gt;&lt;img src="/static-img/L4fjbyM5RJudlAarrw-oiSnHchMf6fBlfYdFHisOT3i53gBAZlNaP_lmnA_s_TKdjFwS2zYumtruB-r5QNVGYPR1QbtEQcl_OIkqGtq_TgzfHimT7jjO8SFIWtk7lG5bNTeC9OSx23uCXA9wEciivDT0P-9f_bbvLULdark4WMbtP4q5QWVM2GdM6MF0hdrt.jpg"&gt;&lt;/p&gt;&lt;p&gt;</w:t>
      </w:r>
      <w:r>
        <w:rPr>
          <w:sz w:val="32"/>
          <w:szCs w:val="32"/>
        </w:rPr>
        <w:t>例如，有一个网络热门的“儿子暴躁老妈妈视频”，显示了一位年轻父亲对他的母亲进行了严厉指责。这位母亲一直坚持着传统观念，比如认为女孩子应该留在家里，不要工作。但这位年轻父亲却认为这种想法太过保守，他希望自己的女儿能够拥有更多的人生选择。他在视频中向母亲表达了自己的看法，并要求她接受现实中的变化。</w:t>
      </w:r>
      <w:r>
        <w:rPr>
          <w:sz w:val="32"/>
          <w:szCs w:val="32"/>
        </w:rPr>
        <w:t>&lt;/p&gt;&lt;p&gt;</w:t>
      </w:r>
      <w:r>
        <w:rPr>
          <w:sz w:val="32"/>
          <w:szCs w:val="32"/>
        </w:rPr>
        <w:t>类似的故事还有很多。在另一个案例中，一位大龄未婚男子因拒绝结婚而遭到他母親的一顿臭骂。这个男子并不愿意按计划早早地结婚生子，而是希望先完成自己的事业目标，但他的母亲却觉得这是孝顺父母唯一正确的表现形式。她认为，只要男孩能找到合适的对象，就应该立刻结婚，这样才能让全家人感到高兴。</w:t>
      </w:r>
      <w:r>
        <w:rPr>
          <w:sz w:val="32"/>
          <w:szCs w:val="32"/>
        </w:rPr>
        <w:t>&lt;/p&gt;&lt;p&gt;&lt;img src="/static-img/IfJ1WhvstdNXv7Oxz6UFZCnHchMf6fBlfYdFHisOT3i53gBAZlNaP_lmnA_s_TKdjFwS2zYumtruB-r5QNVGYPR1QbtEQcl_OIkqGtq_TgzfHimT7jjO8SFIWtk7lG5bNTeC9OSx23uCXA9wEciivDT0P-9f_bbvLULdark4WMbtP4q5QWVM2GdM6MF0hdrt.png"&gt;&lt;/p&gt;&lt;p&gt;</w:t>
      </w:r>
      <w:r>
        <w:rPr>
          <w:sz w:val="32"/>
          <w:szCs w:val="32"/>
        </w:rPr>
        <w:t>这些“儿子暴躁老妈妈视频”虽然经常带有一定的娱乐性，但实际上，它们揭示的是更深层次的问题。它们展现出了不同年龄段、不同教育背景以及不同生活经历的人们如何面对日益复杂化的人际关系问题，以及如何处理由此产生的心理压力和情感纠葛。</w:t>
      </w:r>
      <w:r>
        <w:rPr>
          <w:sz w:val="32"/>
          <w:szCs w:val="32"/>
        </w:rPr>
        <w:t>&lt;/p&gt;&lt;p&gt;</w:t>
      </w:r>
      <w:r>
        <w:rPr>
          <w:sz w:val="32"/>
          <w:szCs w:val="32"/>
        </w:rPr>
        <w:t>当然，并非所有情况都是如此激烈或极端，有时候只是简单的一句不和或者误会，都可能演变成无法挽回的情况。不过，无论何种形式，当这种冲突被公开曝光并且通过互联网迅速传播时，它们就成为了一种反思机制，让我们意识到，我们需要更加开放地去理解对方，也需要学会更有效地沟通，以避免未来再发生类似的事情。而对于那些仍然困惑于“怎么办”的家庭成员来说，可以从这些案例中学到一些经验，从而更好地应对日益复杂的人际关系挑战。</w:t>
      </w:r>
      <w:r>
        <w:rPr>
          <w:sz w:val="32"/>
          <w:szCs w:val="32"/>
        </w:rPr>
        <w:t>&lt;/p&gt;&lt;p&gt;&lt;img src="/static-img/uwOCIe21N6ML5de-hVeP-SnHchMf6fBlfYdFHisOT3i53gBAZlNaP_lmnA_s_TKdjFwS2zYumtruB-r5QNVGYPR1QbtEQcl_OIkqGtq_TgzfHimT7jjO8SFIWtk7lG5bNTeC9OSx23uCXA9wEciivDT0P-9f_bbvLULdark4WMbtP4q5QWVM2GdM6MF0hdrt.jpg"&gt;&lt;/p&gt;&lt;p&gt;&lt;a href = "/doc/1082046-</w:t>
      </w:r>
      <w:r>
        <w:rPr>
          <w:sz w:val="32"/>
          <w:szCs w:val="32"/>
        </w:rPr>
        <w:t>家庭冲突</w:t>
      </w:r>
      <w:r>
        <w:rPr>
          <w:sz w:val="32"/>
          <w:szCs w:val="32"/>
        </w:rPr>
        <w:t>-</w:t>
      </w:r>
      <w:r>
        <w:rPr>
          <w:sz w:val="32"/>
          <w:szCs w:val="32"/>
        </w:rPr>
        <w:t>儿子暴躁老妈妈视频家风与现代的碰撞</w:t>
      </w:r>
      <w:r>
        <w:rPr>
          <w:sz w:val="32"/>
          <w:szCs w:val="32"/>
        </w:rPr>
        <w:t>.doc" rel="alternate" download="1082046-</w:t>
      </w:r>
      <w:r>
        <w:rPr>
          <w:sz w:val="32"/>
          <w:szCs w:val="32"/>
        </w:rPr>
        <w:t>家庭冲突</w:t>
      </w:r>
      <w:r>
        <w:rPr>
          <w:sz w:val="32"/>
          <w:szCs w:val="32"/>
        </w:rPr>
        <w:t>-</w:t>
      </w:r>
      <w:r>
        <w:rPr>
          <w:sz w:val="32"/>
          <w:szCs w:val="32"/>
        </w:rPr>
        <w:t>儿子暴躁老妈妈视频家风与现代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