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分的纠缠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，似乎是被命运精心编织，用以证明爱情的力量和时间的无常。《今生有你小说》便是一部这样的作品，它讲述了一个关于爱与失去、再次相遇和永恒不变的情感旅程。</w:t>
      </w:r>
      <w:r>
        <w:rPr>
          <w:sz w:val="32"/>
          <w:szCs w:val="32"/>
        </w:rPr>
        <w:t>&lt;/p&gt;&lt;p&gt;&lt;img src="/static-img/pwLdtGpf3PbAsRPwy16QAIFMj3bgSSu2I426flvO9Bssv6RqCgGXedRS47hoKsu1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宁静的小镇上，两个孩子因为一次偶然的机会认识了彼此，他们分别叫做小雨和小虎。他们并没有立即就发现彼此之间存在着某种特殊的联系，但随着时间推移，他们逐渐学会了倾听对方的心声，与之分享生活中的点点滴滴。在那个温馨而又充满幻想的小镇里，他们成长为不可分割的一部分。</w:t>
      </w:r>
      <w:r>
        <w:rPr>
          <w:sz w:val="32"/>
          <w:szCs w:val="32"/>
        </w:rPr>
        <w:t>&lt;/p&gt;&lt;p&gt;&lt;img src="/static-img/oW0Q1gWfdpRxv3kUELuQ5YFMj3bgSSu2I426flvO9BvSv6_xvYPve0xQRXNFsgdv5NHTnKxRoFTdAynFFpZAViVgg01T-d25s866nsLLlNyD2BLUWFABrXRiA4Whs_jTAzNVF9XG21Hr3rOCmj63yZq_CQxwbBwyobNf6kXJcYtdMKb6JLtevBR3DdhvY-Bq.pn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雨和小虎各自踏上了不同的道路。他们追求自己的梦想，不断地前行，却始终无法摆脱对那段童年友谊深深的情感依赖。在忙碌的人生路上，那份纯真的回忆，如同星辰一般，在心中闪烁，指引他们找到归宿的地方。</w:t>
      </w:r>
      <w:r>
        <w:rPr>
          <w:sz w:val="32"/>
          <w:szCs w:val="32"/>
        </w:rPr>
        <w:t>&lt;/p&gt;&lt;p&gt;&lt;img src="/static-img/72akO7W6cypePp-aBuf-hoFMj3bgSSu2I426flvO9BvSv6_xvYPve0xQRXNFsgdv5NHTnKxRoFTdAynFFpZAViVgg01T-d25s866nsLLlNyD2BLUWFABrXRiA4Whs_jTAzNVF9XG21Hr3rOCmj63yZq_CQxwbBwyobNf6kXJcYtdMKb6JLtevBR3DdhvY-Bq.png"&gt;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两个人物再次站在彼此面前时，眼神中透露出一种熟悉而又陌生的感觉。这次见面，并非简单的一次偶遇，而是一个新的开始。一场风暴过后，一切都变得清晰起来，他们意识到，无论过去发生了什么，这份关系是最坚韧不拔的。</w:t>
      </w:r>
      <w:r>
        <w:rPr>
          <w:sz w:val="32"/>
          <w:szCs w:val="32"/>
        </w:rPr>
        <w:t>&lt;/p&gt;&lt;p&gt;&lt;img src="/static-img/JgULe2pnzk3xzWp40og0f4FMj3bgSSu2I426flvO9BvSv6_xvYPve0xQRXNFsgdv5NHTnKxRoFTdAynFFpZAViVgg01T-d25s866nsLLlNyD2BLUWFABrXRiA4Whs_jTAzNVF9XG21Hr3rOCmj63yZq_CQxwbBwyobNf6kXJcYtdMKb6JLtevBR3DdhvY-Bq.jpg"&gt;&lt;/p&gt;&lt;p&gt;</w:t>
      </w:r>
      <w:r>
        <w:rPr>
          <w:sz w:val="32"/>
          <w:szCs w:val="32"/>
        </w:rPr>
        <w:t>缘分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重新找到了彼此之后，对于未来的迷茫仍旧存在。生活给予他们许多挑战，让这段美好的关系经历了一番考验。但正是这些挫折，为他们提供了成长，并且让这份感情更加真实、更加珍贵。当所有困难都被克服之后，那份初见时的心灵连接，再次焕发出了它强烈而持久的声音——“今生有你”。</w:t>
      </w:r>
      <w:r>
        <w:rPr>
          <w:sz w:val="32"/>
          <w:szCs w:val="32"/>
        </w:rPr>
        <w:t>&lt;/p&gt;&lt;p&gt;&lt;img src="/static-img/m5nViXathQBZwKZkLdCYDIFMj3bgSSu2I426flvO9BvSv6_xvYPve0xQRXNFsgdv5NHTnKxRoFTdAynFFpZAViVgg01T-d25s866nsLLlNyD2BLUWFABrXRiA4Whs_jTAzNVF9XG21Hr3rOCmj63yZq_CQxwbBwyobNf6kXJcYtdMKb6JLtevBR3DdhvY-Bq.png"&gt;&lt;/p&gt;&lt;p&gt;</w:t>
      </w:r>
      <w:r>
        <w:rPr>
          <w:sz w:val="32"/>
          <w:szCs w:val="32"/>
        </w:rPr>
        <w:t>交响曲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生有你小说》的故事并不仅仅是一段浪漫的情史，它更像是一个关于生命意义的大提琴独奏，每个音符都是由爱、失落、重逢以及最后得偿所愿组成。在这个世界上，没有人能够预知未来，但有一点可以确定——那些真正属于我们的东西，无论何时、何地，都将伴随我们走完每一步。而对于那些懂得珍惜的人来说，最宝贵的事情，就是拥有一个能与他人共享岁月的人类情感共同体——“今生有你”。</w:t>
      </w:r>
      <w:r>
        <w:rPr>
          <w:sz w:val="32"/>
          <w:szCs w:val="32"/>
        </w:rPr>
        <w:t>&lt;/p&gt;&lt;p&gt;&lt;a href = "/doc/1081975-</w:t>
      </w:r>
      <w:r>
        <w:rPr>
          <w:sz w:val="32"/>
          <w:szCs w:val="32"/>
        </w:rPr>
        <w:t>今生有你缘分的纠缠与时光的交响</w:t>
      </w:r>
      <w:r>
        <w:rPr>
          <w:sz w:val="32"/>
          <w:szCs w:val="32"/>
        </w:rPr>
        <w:t>.doc" rel="alternate" download="1081975-</w:t>
      </w:r>
      <w:r>
        <w:rPr>
          <w:sz w:val="32"/>
          <w:szCs w:val="32"/>
        </w:rPr>
        <w:t>今生有你缘分的纠缠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