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绽放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天空如一幅巨大的画卷，在星辰的点缀下闪耀着无尽的光彩。月亮轻盈地挂在云隙间，洒下银色的光芒，使得整个世界都充满了柔和而又神秘的氛围。</w:t>
      </w:r>
      <w:r>
        <w:rPr>
          <w:sz w:val="32"/>
          <w:szCs w:val="32"/>
        </w:rPr>
        <w:t>&lt;/p&gt;&lt;p&gt;&lt;img src="/static-img/meMHe7deV6RUsXTtAJFD838cnUHzoXH7siYGtide4rCY5oFlzYxE_ij08ChP7dVz.jpg"&gt;&lt;/p&gt;&lt;p&gt;</w:t>
      </w:r>
      <w:r>
        <w:rPr>
          <w:sz w:val="32"/>
          <w:szCs w:val="32"/>
        </w:rPr>
        <w:t>首先是繁星点点，每一个小小的光点都像是在诉说着它们自己的故事，它们有的静静地悬挂在天际，有的则穿梭于云层之间，以一种既稳定又不定的姿态绽放。这些微弱但坚持不懈的小灯火，让人联想起那些隐藏在人生深处、不为人知的小欢喜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流浪汉中的诗意。一位老流浪汉坐在街角，他手中拿着一把破旧的小提琴，面对今夜盛放的情景，他开始了他的独唱会。他的歌声低沉而富有情感，与那遥远星空相呼应，让每一个人都仿佛听到了心灵深处最真实的声音。这位流浪汉用他的一生经历和感情，为这个被忽略的人群增添了一份温暖和力量。</w:t>
      </w:r>
      <w:r>
        <w:rPr>
          <w:sz w:val="32"/>
          <w:szCs w:val="32"/>
        </w:rPr>
        <w:t>&lt;/p&gt;&lt;p&gt;&lt;img src="/static-img/4qmM4o4jaxWbtLRTm9SpqX8cnUHzoXH7siYGtide4rBD7lXIHF6p3HA7L14BQcD3zHTWu_fYABWZeo4a9pGGO0hC2nekDOjMG-bM0hGnkFePiFk2Bvn01t1S10Gprqv3ErCgifk7e38v43lqyuD7SlC8m6sYqgSHP-AN1a1bmd4.jpg"&gt;&lt;/p&gt;&lt;p&gt;</w:t>
      </w:r>
      <w:r>
        <w:rPr>
          <w:sz w:val="32"/>
          <w:szCs w:val="32"/>
        </w:rPr>
        <w:t>接着是一场自然界的大秀。在城市边缘，一片茂密的森林正迎接这一次特别的夜晚。在这里，野兽们也要享受到今夜盛放带来的美妙时刻，它们以自己的方式庆祝着这一刻，他们的声音、跳跃和觅食活动，都成为了这片土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家餐馆里的特色菜品。这家餐馆专门提供一些根据季节变化而调整过滤料的手工调味料，而今夜盛放正是尝试新调料的时候。当客人们品尝到烤鲜鱼上的香草酱或是烤蔬菜上的辣椒酱时，他们都会惊叹于这种简单却出乎意料的风味，这些都是厨师傅通过观察自然界来创造出来的一种艺术形式。</w:t>
      </w:r>
      <w:r>
        <w:rPr>
          <w:sz w:val="32"/>
          <w:szCs w:val="32"/>
        </w:rPr>
        <w:t>&lt;/p&gt;&lt;p&gt;&lt;img src="/static-img/LNex6OC_wX6rjLYqHwAaQH8cnUHzoXH7siYGtide4rBD7lXIHF6p3HA7L14BQcD3zHTWu_fYABWZeo4a9pGGO0hC2nekDOjMG-bM0hGnkFePiFk2Bvn01t1S10Gprqv3ErCgifk7e38v43lqyuD7SlC8m6sYqgSHP-AN1a1bmd4.png"&gt;&lt;/p&gt;&lt;p&gt;</w:t>
      </w:r>
      <w:r>
        <w:rPr>
          <w:sz w:val="32"/>
          <w:szCs w:val="32"/>
        </w:rPr>
        <w:t>最后，是几代人的传承故事。一座古老的地方博物馆正在举办一个展览，这个展览展示了从前几代人的生活方式，从他们日常使用的手工艺品到他们信仰中的神祇。今天，在今夜盛放之下，这些陈设似乎更显珍贵，因为它们代表了连接过去与未来的纽带，以及我们对历史记忆的一种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天就是这样一个特殊而多彩多姿的一个日子，无论你身处何方，只要抬头望向那个璀璨如织的地球，你都会发现现在就是“今夜盛放”的最佳时刻，那是一个让每个人都能找到属于自己所需的地方和感觉的地方。</w:t>
      </w:r>
      <w:r>
        <w:rPr>
          <w:sz w:val="32"/>
          <w:szCs w:val="32"/>
        </w:rPr>
        <w:t>&lt;/p&gt;&lt;p&gt;&lt;img src="/static-img/8LyT6EC4g0wl-zD17uL8h38cnUHzoXH7siYGtide4rBD7lXIHF6p3HA7L14BQcD3zHTWu_fYABWZeo4a9pGGO0hC2nekDOjMG-bM0hGnkFePiFk2Bvn01t1S10Gprqv3ErCgifk7e38v43lqyuD7SlC8m6sYqgSHP-AN1a1bmd4.jpg"&gt;&lt;/p&gt;&lt;p&gt;&lt;a href = "/doc/1081910-</w:t>
      </w:r>
      <w:r>
        <w:rPr>
          <w:sz w:val="32"/>
          <w:szCs w:val="32"/>
        </w:rPr>
        <w:t>星辰下的绽放之夜</w:t>
      </w:r>
      <w:r>
        <w:rPr>
          <w:sz w:val="32"/>
          <w:szCs w:val="32"/>
        </w:rPr>
        <w:t>.doc" rel="alternate" download="1081910-</w:t>
      </w:r>
      <w:r>
        <w:rPr>
          <w:sz w:val="32"/>
          <w:szCs w:val="32"/>
        </w:rPr>
        <w:t>星辰下的绽放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