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到女配作死前逆袭的无声证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尽的夜晚，我穿越时空，意外地来到了一个名叫《逆袭之路》的虚构世界。这个世界和我熟悉的现实相去甚远，它是一个充满魔法、神秘力量和复杂的人物关系的幻想世界。在这里，我发现自己成为了一个普通的女配角——艾米丽。</w:t>
      </w:r>
      <w:r>
        <w:rPr>
          <w:sz w:val="32"/>
          <w:szCs w:val="32"/>
        </w:rPr>
        <w:t>&lt;/p&gt;&lt;p&gt;&lt;img src="/static-img/b7JKWdI0lJMzJjEQ-6Oi1nZf4q2enpFgVRNiGhQ6Wf670wuem_gqr9C4W7pGo2jf.png"&gt;&lt;/p&gt;&lt;p&gt;</w:t>
      </w:r>
      <w:r>
        <w:rPr>
          <w:sz w:val="32"/>
          <w:szCs w:val="32"/>
        </w:rPr>
        <w:t>她是一位温柔而不起眼的小宫女，在一位强大的贵族家族中默默服务。她的存在几乎是对主角和其他重要角色的一种背景色彩，不引人注目，且似乎注定了悲剧性命运。而我的出现，让这条既定的命运线断裂开来。</w:t>
      </w:r>
      <w:r>
        <w:rPr>
          <w:sz w:val="32"/>
          <w:szCs w:val="32"/>
        </w:rPr>
        <w:t>&lt;/p&gt;&lt;p&gt;</w:t>
      </w:r>
      <w:r>
        <w:rPr>
          <w:sz w:val="32"/>
          <w:szCs w:val="32"/>
        </w:rPr>
        <w:t>我意识到，这个故事已经写得差不多了，但艾米丽还没有死。她还需要走完她的“死亡之路”。这个念头让我感到不安，因为我知道，如果她真的按照原作计划行事，那么即将发生的事情将是不可挽回的。我必须阻止这一切，但是如何呢？</w:t>
      </w:r>
      <w:r>
        <w:rPr>
          <w:sz w:val="32"/>
          <w:szCs w:val="32"/>
        </w:rPr>
        <w:t>&lt;/p&gt;&lt;p&gt;&lt;img src="/static-img/zSOpuIkJe1r9fBMXHU-8ZXZf4q2enpFgVRNiGhQ6Wf7Ond8BI7AZStlOG9xyGwal6KKeoySUZOewYQwg_pje_vNj4pJwrVnh6ofEi3x5oslwib17wJvpXrhMqD4F8_usbZmTP2wkK1hamWeuW8w1hiF2W92K8P5trnxTRGz6GWY.jpeg"&gt;&lt;/p&gt;&lt;p&gt;</w:t>
      </w:r>
      <w:r>
        <w:rPr>
          <w:sz w:val="32"/>
          <w:szCs w:val="32"/>
        </w:rPr>
        <w:t>《重新编排命运线》</w:t>
      </w:r>
      <w:r>
        <w:rPr>
          <w:sz w:val="32"/>
          <w:szCs w:val="32"/>
        </w:rPr>
        <w:t>&lt;/p&gt;&lt;p&gt;</w:t>
      </w:r>
      <w:r>
        <w:rPr>
          <w:sz w:val="32"/>
          <w:szCs w:val="32"/>
        </w:rPr>
        <w:t>首先，我需要了解整个故事的情节，并确定艾米丽最终会遇到的危险点。这意味着要潜心阅读所有与她相关的情节，以及那些可能导致她的死亡情境。在这个过程中，我也逐渐了解了该小说中的各种角色，他们各自的动机以及他们之间复杂的情感纠葛。</w:t>
      </w:r>
      <w:r>
        <w:rPr>
          <w:sz w:val="32"/>
          <w:szCs w:val="32"/>
        </w:rPr>
        <w:t>&lt;/p&gt;&lt;p&gt;&lt;img src="/static-img/68oY1S2ouXtfoGTFsPKmq3Zf4q2enpFgVRNiGhQ6Wf7Ond8BI7AZStlOG9xyGwal6KKeoySUZOewYQwg_pje_vNj4pJwrVnh6ofEi3x5oslwib17wJvpXrhMqD4F8_usbZmTP2wkK1hamWeuW8w1hiF2W92K8P5trnxTRGz6GWY.png"&gt;&lt;/p&gt;&lt;p&gt;</w:t>
      </w:r>
      <w:r>
        <w:rPr>
          <w:sz w:val="32"/>
          <w:szCs w:val="32"/>
        </w:rPr>
        <w:t>《破坏预设轨迹》</w:t>
      </w:r>
      <w:r>
        <w:rPr>
          <w:sz w:val="32"/>
          <w:szCs w:val="32"/>
        </w:rPr>
        <w:t>&lt;/p&gt;&lt;p&gt;</w:t>
      </w:r>
      <w:r>
        <w:rPr>
          <w:sz w:val="32"/>
          <w:szCs w:val="32"/>
        </w:rPr>
        <w:t>现在我有了足够的信息，可以开始干预艾米丽的情况。首先，我决定改变一些小细节，比如在某些关键场景下，她不会做出原本应该做出的决定，而是选择不同的行动路径。但这些小改动并不能完全避免她最终死亡，只能推迟其发生时间。</w:t>
      </w:r>
      <w:r>
        <w:rPr>
          <w:sz w:val="32"/>
          <w:szCs w:val="32"/>
        </w:rPr>
        <w:t>&lt;/p&gt;&lt;p&gt;&lt;img src="/static-img/mZAgJeqjehUv1ZRyJmXaWXZf4q2enpFgVRNiGhQ6Wf7Ond8BI7AZStlOG9xyGwal6KKeoySUZOewYQwg_pje_vNj4pJwrVnh6ofEi3x5oslwib17wJvpXrhMqD4F8_usbZmTP2wkK1hamWeuW8w1hiF2W92K8P5trnxTRGz6GWY.png"&gt;&lt;/p&gt;&lt;p&gt;</w:t>
      </w:r>
      <w:r>
        <w:rPr>
          <w:sz w:val="32"/>
          <w:szCs w:val="32"/>
        </w:rPr>
        <w:t>《面对挑战与选择》</w:t>
      </w:r>
      <w:r>
        <w:rPr>
          <w:sz w:val="32"/>
          <w:szCs w:val="32"/>
        </w:rPr>
        <w:t>&lt;/p&gt;&lt;p&gt;</w:t>
      </w:r>
      <w:r>
        <w:rPr>
          <w:sz w:val="32"/>
          <w:szCs w:val="32"/>
        </w:rPr>
        <w:t>随着时间流逝，艾米丽逐渐意识到自己的情况异常。她开始怀疑自己的记忆是否真实，也怀疑周围人的忠诚度。她变得更加警觉，对于每一次机会都保持警惕，同时也更愿意尝试新的可能性。此时，她正处于一种奇妙的心理状态：既恐惧又期待，因为她知道可以改变自己的命运，但同时也害怕那些未知带来的后果。</w:t>
      </w:r>
      <w:r>
        <w:rPr>
          <w:sz w:val="32"/>
          <w:szCs w:val="32"/>
        </w:rPr>
        <w:t>&lt;/p&gt;&lt;p&gt;&lt;img src="/static-img/y1v9eeCqi3kWPDYvAszvwnZf4q2enpFgVRNiGhQ6Wf7Ond8BI7AZStlOG9xyGwal6KKeoySUZOewYQwg_pje_vNj4pJwrVnh6ofEi3x5oslwib17wJvpXrhMqD4F8_usbZmTP2wkK1hamWeuW8w1hiF2W92K8P5trnxTRGz6GWY.png"&gt;&lt;/p&gt;&lt;p&gt;</w:t>
      </w:r>
      <w:r>
        <w:rPr>
          <w:sz w:val="32"/>
          <w:szCs w:val="32"/>
        </w:rPr>
        <w:t>《超越预期》</w:t>
      </w:r>
      <w:r>
        <w:rPr>
          <w:sz w:val="32"/>
          <w:szCs w:val="32"/>
        </w:rPr>
        <w:t>&lt;/p&gt;&lt;p&gt;</w:t>
      </w:r>
      <w:r>
        <w:rPr>
          <w:sz w:val="32"/>
          <w:szCs w:val="32"/>
        </w:rPr>
        <w:t>通过不断地努力学习新技能，以及利用现有的资源，我帮助艾米莉克服了一系列困难，最终成功避免了一次致命事件。当这一切结束后，她甚至获得了一些前所未有的荣誉和权力，这让我们两人都感到惊喜，也为我们的未来增添了希望。</w:t>
      </w:r>
      <w:r>
        <w:rPr>
          <w:sz w:val="32"/>
          <w:szCs w:val="32"/>
        </w:rPr>
        <w:t>&lt;/p&gt;&lt;p&gt;</w:t>
      </w:r>
      <w:r>
        <w:rPr>
          <w:sz w:val="32"/>
          <w:szCs w:val="32"/>
        </w:rPr>
        <w:t>《重塑角色形象》</w:t>
      </w:r>
      <w:r>
        <w:rPr>
          <w:sz w:val="32"/>
          <w:szCs w:val="32"/>
        </w:rPr>
        <w:t>&lt;/p&gt;&lt;p&gt;</w:t>
      </w:r>
      <w:r>
        <w:rPr>
          <w:sz w:val="32"/>
          <w:szCs w:val="32"/>
        </w:rPr>
        <w:t>随着时间过去，人们开始认识到曾经低调的小宫女其实拥有非凡能力和智慧。这种转变极大地改变了当初关于她的评价，使得大家都不再把她看作是一个简单无用的配角，而是作为一个值得尊敬、勇敢并富有洞察力的女性来看待。</w:t>
      </w:r>
      <w:r>
        <w:rPr>
          <w:sz w:val="32"/>
          <w:szCs w:val="32"/>
        </w:rPr>
        <w:t>&lt;/p&gt;&lt;p&gt;</w:t>
      </w:r>
      <w:r>
        <w:rPr>
          <w:sz w:val="32"/>
          <w:szCs w:val="32"/>
        </w:rPr>
        <w:t>最后，当一切尘埃落定时，我们发现那个被认为注定悲剧结局的小宫女竟然成为了故事中的英雄人物之一。这一切都是因为一次偶然穿越，让我站在历史交汇点上，用我的知识去影响那个即将成为悲剧结局的人物。我用我的方式，为那个人类编织出了另一种可能——一份平安与幸福。而这，就是穿书者的力量吧！</w:t>
      </w:r>
      <w:r>
        <w:rPr>
          <w:sz w:val="32"/>
          <w:szCs w:val="32"/>
        </w:rPr>
        <w:t>&lt;/p&gt;&lt;p&gt;&lt;a href = "/doc/1081848-</w:t>
      </w:r>
      <w:r>
        <w:rPr>
          <w:sz w:val="32"/>
          <w:szCs w:val="32"/>
        </w:rPr>
        <w:t>穿到女配作死前逆袭的无声证言</w:t>
      </w:r>
      <w:r>
        <w:rPr>
          <w:sz w:val="32"/>
          <w:szCs w:val="32"/>
        </w:rPr>
        <w:t>.doc" rel="alternate" download="1081848-</w:t>
      </w:r>
      <w:r>
        <w:rPr>
          <w:sz w:val="32"/>
          <w:szCs w:val="32"/>
        </w:rPr>
        <w:t>穿到女配作死前逆袭的无声证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