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狂飙乳液守护肌肤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的狂飙乳液：守护肌肤的神秘力量</w:t>
      </w:r>
      <w:r>
        <w:rPr>
          <w:sz w:val="32"/>
          <w:szCs w:val="32"/>
        </w:rPr>
        <w:t>&lt;/p&gt;&lt;p&gt;&lt;img src="/static-img/oBhcDR84qvdZWo10uibnWAmsprIFMxAmRgaEpfwxbYbFuTdG_UtRsUWGHwOgxofK.jpeg"&gt;&lt;/p&gt;&lt;p&gt;</w:t>
      </w:r>
      <w:r>
        <w:rPr>
          <w:sz w:val="32"/>
          <w:szCs w:val="32"/>
        </w:rPr>
        <w:t>《雷电将军的狂飙乳液》是一款以保护和修复肌肤为主旨的产品，它融合了自然元素和现代科技，提供了一种全新的护肤体验。以下是这款乳液独特之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活细胞能量</w:t>
      </w:r>
      <w:r>
        <w:rPr>
          <w:sz w:val="32"/>
          <w:szCs w:val="32"/>
        </w:rPr>
        <w:t>&lt;/p&gt;&lt;p&gt;&lt;img src="/static-img/tWZrFmJYoEWdoL8-NWPUgAmsprIFMxAmRgaEpfwxbYamZqO5SAa5a_JhP70BCwdvPK2J-VobGbFnogEq0JpOwj5u_sIDyXqp43dnmKnNmfCkDLKC7LdoV8CScI5sEbUde9E7KLXejzBY1tLLwZ-XDIOoatTUT971qlqt-lnVDkNKVEBxuToJvUb_oTZ6GzW_.jpg"&gt;&lt;/p&gt;&lt;p&gt;</w:t>
      </w:r>
      <w:r>
        <w:rPr>
          <w:sz w:val="32"/>
          <w:szCs w:val="32"/>
        </w:rPr>
        <w:t>雷电将军的狂飙乳液中含有独特配方，可以有效激活皮肤细胞，增强其自我修复能力。这意味着即使在日常生活中的微小损伤也可以被迅速修复，从而保持肌肤紧致光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氧化防御体系</w:t>
      </w:r>
      <w:r>
        <w:rPr>
          <w:sz w:val="32"/>
          <w:szCs w:val="32"/>
        </w:rPr>
        <w:t>&lt;/p&gt;&lt;p&gt;&lt;img src="/static-img/tMHJRC_5Hb8nJ9ClQ3rM-wmsprIFMxAmRgaEpfwxbYamZqO5SAa5a_JhP70BCwdvPK2J-VobGbFnogEq0JpOwj5u_sIDyXqp43dnmKnNmfCkDLKC7LdoV8CScI5sEbUde9E7KLXejzBY1tLLwZ-XDIOoatTUT971qlqt-lnVDkNKVEBxuToJvUb_oTZ6GzW_.jpg"&gt;&lt;/p&gt;&lt;p&gt;</w:t>
      </w:r>
      <w:r>
        <w:rPr>
          <w:sz w:val="32"/>
          <w:szCs w:val="32"/>
        </w:rPr>
        <w:t>这款乳液内置了高效抗氧化剂，对抗自由基侵袭，让肌肤免受外界污染和环境压力的影响。通过这种方式，它不仅保护了皮肤，还帮助延缓衰老过程，为肌肤带来更加年轻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滋润保湿</w:t>
      </w:r>
      <w:r>
        <w:rPr>
          <w:sz w:val="32"/>
          <w:szCs w:val="32"/>
        </w:rPr>
        <w:t>&lt;/p&gt;&lt;p&gt;&lt;img src="/static-img/pP7mXqSahmw_UN1Ps6BrDQmsprIFMxAmRgaEpfwxbYamZqO5SAa5a_JhP70BCwdvPK2J-VobGbFnogEq0JpOwj5u_sIDyXqp43dnmKnNmfCkDLKC7LdoV8CScI5sEbUde9E7KLXejzBY1tLLwZ-XDIOoatTUT971qlqt-lnVDkNKVEBxuToJvUb_oTZ6GzW_.jpg"&gt;&lt;/p&gt;&lt;p&gt;</w:t>
      </w:r>
      <w:r>
        <w:rPr>
          <w:sz w:val="32"/>
          <w:szCs w:val="32"/>
        </w:rPr>
        <w:t>狂飙乳液采用先进滋养技术，能够深入皮脂膜与水分层，为干燥或缺水的肌肤注入滋润与滋养，使得长时间出汗后的恢复更快，更舒适。此外，它还能有效调节油脂分泌，达到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透明感</w:t>
      </w:r>
      <w:r>
        <w:rPr>
          <w:sz w:val="32"/>
          <w:szCs w:val="32"/>
        </w:rPr>
        <w:t>&lt;/p&gt;&lt;p&gt;&lt;img src="/static-img/kbSo8s3e3_Ugh5ECGb1MBwmsprIFMxAmRgaEpfwxbYamZqO5SAa5a_JhP70BCwdvPK2J-VobGbFnogEq0JpOwj5u_sIDyXqp43dnmKnNmfCkDLKC7LdoV8CScI5sEbUde9E7KLXejzBY1tLLwZ-XDIOoatTUT971qlqt-lnVDkNKVEBxuToJvUb_oTZ6GzW_.jpg"&gt;&lt;/p&gt;&lt;p&gt;</w:t>
      </w:r>
      <w:r>
        <w:rPr>
          <w:sz w:val="32"/>
          <w:szCs w:val="32"/>
        </w:rPr>
        <w:t>使用这款产品后，不但能够得到充分保湿，还能让皮质变得更加细腻、透明。这是因为它结合了多种天然植物精华，与人体自身营养需求相匹配，有助于改善毛孔状况，使面部表皮变得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持妆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飙乳液具有良好的基础彩妆功能，即使在炎热夏季也不会因为过度出汗而削减美丽效果。它不仅为你的每一天打造完美第一步，也为之后使用任何类型彩妆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品牌注重环保原则，这款产品采用可持续发展生产方法，不含有害物质，如</w:t>
      </w:r>
      <w:r>
        <w:rPr>
          <w:sz w:val="32"/>
          <w:szCs w:val="32"/>
        </w:rPr>
        <w:t>PABA</w:t>
      </w:r>
      <w:r>
        <w:rPr>
          <w:sz w:val="32"/>
          <w:szCs w:val="32"/>
        </w:rPr>
        <w:t>防晒因子等，对于追求健康生活方式的人来说是一个极佳选择。此外，该公司还推广使用再生资源材料包装，以减少对环境造成负担。</w:t>
      </w:r>
      <w:r>
        <w:rPr>
          <w:sz w:val="32"/>
          <w:szCs w:val="32"/>
        </w:rPr>
        <w:t>&lt;/p&gt;&lt;p&gt;&lt;a href = "/doc/1081786-</w:t>
      </w:r>
      <w:r>
        <w:rPr>
          <w:sz w:val="32"/>
          <w:szCs w:val="32"/>
        </w:rPr>
        <w:t>雷电将军的狂飙乳液守护肌肤的神秘力量</w:t>
      </w:r>
      <w:r>
        <w:rPr>
          <w:sz w:val="32"/>
          <w:szCs w:val="32"/>
        </w:rPr>
        <w:t>.doc" rel="alternate" download="1081786-</w:t>
      </w:r>
      <w:r>
        <w:rPr>
          <w:sz w:val="32"/>
          <w:szCs w:val="32"/>
        </w:rPr>
        <w:t>雷电将军的狂飙乳液守护肌肤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