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塞红酒瓶故事背后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红酒瓶：故事背后的沉默</w:t>
      </w:r>
      <w:r>
        <w:rPr>
          <w:sz w:val="32"/>
          <w:szCs w:val="32"/>
        </w:rPr>
        <w:t>&lt;/p&gt;&lt;p&gt;&lt;img src="/static-img/QI47j6yd8w2tC2F83IzEsL9zIgzMH6nwWGlqTy-gqBUzj8V-rYdqO-o94kQ_HRpH.jpg"&gt;&lt;/p&gt;&lt;p&gt;</w:t>
      </w:r>
      <w:r>
        <w:rPr>
          <w:sz w:val="32"/>
          <w:szCs w:val="32"/>
        </w:rPr>
        <w:t>在写作的世界里，有一种技巧叫做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，它要求我们像塞满了宝贵液体的红酒瓶一样，去填充我们的文字，让每一个字、每一句话都承载着丰富的情感和深刻的内涵。这种写作方式不仅能让文章更加生动有趣，更能够触及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通过对魔法世界细腻描绘，不仅展现了奇幻元素，还透露了人性和社会问题。这就是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的典范——她将自己的想法、情感和知识精心地装入书页，每个句子都是如此精心挑选，以至于读者仿佛可以品出其中所蕴含的情感。</w:t>
      </w:r>
      <w:r>
        <w:rPr>
          <w:sz w:val="32"/>
          <w:szCs w:val="32"/>
        </w:rPr>
        <w:t>&lt;/p&gt;&lt;p&gt;&lt;img src="/static-img/qqf5a4f9mUjgjjraiHGNA79zIgzMH6nwWGlqTy-gqBVzaAfdsfsAjDE1cMcCiYi9fac1bTgqZTEeDl0hoVvVyYxqpueaF_krJvWTdoDstl-HR3dWAhXSsXIpMXMZhILWJhzF9_-M4TjCGiwBTdCtbg.jpg"&gt;&lt;/p&gt;&lt;p&gt;</w:t>
      </w:r>
      <w:r>
        <w:rPr>
          <w:sz w:val="32"/>
          <w:szCs w:val="32"/>
        </w:rPr>
        <w:t>再来看看文学巨匠莫泊桑，他的小说《鸽》以极简的手法讲述了一段悲剧爱情，这种简洁却又深刻的表达方式，就是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的高超应用。他的笔下，虽然只是一对鸽子，但却掩映着人类对于失去与孤独的无限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非虚构作品领域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也发挥得淋漓尽致。比如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狄更斯在其自传体小说《我的冒险》中，用幽默而温暖的话语记录了他童年生活的小事，而这些小事，却是对他成长经历的一个重要缩影，是对个人记忆的一次珍贵回味。</w:t>
      </w:r>
      <w:r>
        <w:rPr>
          <w:sz w:val="32"/>
          <w:szCs w:val="32"/>
        </w:rPr>
        <w:t>&lt;/p&gt;&lt;p&gt;&lt;img src="/static-img/7U83t9IGJzuzPHXehBpYfr9zIgzMH6nwWGlqTy-gqBVzaAfdsfsAjDE1cMcCiYi9fac1bTgqZTEeDl0hoVvVyYxqpueaF_krJvWTdoDstl-HR3dWAhXSsXIpMXMZhILWJhzF9_-M4TjCGiwBTdCtb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是一种艺术，它需要我们在创作时，将自己所有的情感、经验以及见解，都毫无保留地融入到文字之中，就像用力捏碎石灰岩，揭示出石灰岩内部结构一样。这样，我们才能创造出既生动又具有深度的作品，使读者能够从中汲取到智慧与启示。</w:t>
      </w:r>
      <w:r>
        <w:rPr>
          <w:sz w:val="32"/>
          <w:szCs w:val="32"/>
        </w:rPr>
        <w:t>&lt;/p&gt;&lt;p&gt;&lt;a href = "/doc/1081710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红酒瓶故事背后的沉默</w:t>
      </w:r>
      <w:r>
        <w:rPr>
          <w:sz w:val="32"/>
          <w:szCs w:val="32"/>
        </w:rPr>
        <w:t>.doc" rel="alternate" download="1081710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红酒瓶故事背后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