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微妙的个性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矛盾的起源</w:t>
      </w:r>
      <w:r>
        <w:rPr>
          <w:sz w:val="32"/>
          <w:szCs w:val="32"/>
        </w:rPr>
        <w:t>&lt;/p&gt;&lt;p&gt;&lt;img src="/static-img/Rwq_zCYIgFyolR0sppAj1KUi-m7dPiQEAQZE7dQUnwSCpZ2u_KdBGYRAYGLs6VmM.jpg"&gt;&lt;/p&gt;&lt;p&gt;</w:t>
      </w:r>
      <w:r>
        <w:rPr>
          <w:sz w:val="32"/>
          <w:szCs w:val="32"/>
        </w:rPr>
        <w:t>在人际关系中，矛盾是不可避免的。有时候，这些矛盾会显得很微妙，不易察觉，但它们却能够影响到我们之间的相互理解和沟通。这种微妙而又不易察觉的矛盾，我们称之为“小矛盾”。小矛盾通常是由个性差异、价值观念不同或生活经验丰富程度等因素引起的，它们可能不会立即爆发为公开冲突，却会潜移默化地影响着我们的行为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产生小矛盾？</w:t>
      </w:r>
      <w:r>
        <w:rPr>
          <w:sz w:val="32"/>
          <w:szCs w:val="32"/>
        </w:rPr>
        <w:t>&lt;/p&gt;&lt;p&gt;&lt;img src="/static-img/CTHFNatb7vlG0iyRvUqv3qUi-m7dPiQEAQZE7dQUnwROwvWxChyrKQPu-G4610dUq37pv3o7UxxVBP-UHWWO3ptslKwnkiEJKCv8S-Phaneduq1tLhfd8Q6mBg4F212zAOhnqM-0YA09_7iaWzsv9nl13O-_dQ1-U_uPe9OUqWliB3YknKFT_dJJS9KvGGvB.jpg"&gt;&lt;/p&gt;&lt;p&gt;</w:t>
      </w:r>
      <w:r>
        <w:rPr>
          <w:sz w:val="32"/>
          <w:szCs w:val="32"/>
        </w:rPr>
        <w:t>当两个人的个性特点极端时，就容易产生小矛盾。比如，有的人喜欢直言不讳，而另一个人则更倪向于回避直接表达自己的想法；或者，有的人注重逻辑分析，而另一个人则更依赖直觉判断。在日常交流中，这些差异可能会导致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小矛盾？</w:t>
      </w:r>
      <w:r>
        <w:rPr>
          <w:sz w:val="32"/>
          <w:szCs w:val="32"/>
        </w:rPr>
        <w:t>&lt;/p&gt;&lt;p&gt;&lt;img src="/static-img/7mj229RCXKi3hXYKfqahX6Ui-m7dPiQEAQZE7dQUnwROwvWxChyrKQPu-G4610dUq37pv3o7UxxVBP-UHWWO3ptslKwnkiEJKCv8S-Phaneduq1tLhfd8Q6mBg4F212zAOhnqM-0YA09_7iaWzsv9nl13O-_dQ1-U_uPe9OUqWliB3YknKFT_dJJS9KvGGvB.jpg"&gt;&lt;/p&gt;&lt;p&gt;</w:t>
      </w:r>
      <w:r>
        <w:rPr>
          <w:sz w:val="32"/>
          <w:szCs w:val="32"/>
        </w:rPr>
        <w:t>要识别出存在的小矛盾，首先需要有良好的自我意识。了解自己的情绪反应、沟通方式以及处理问题的策略，对于发现自己与他人的不一致非常重要。此外，还需要注意对方的情绪变化和非语言信息，比如身体语言、语气等，这些都是沟通中的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小矛盁？</w:t>
      </w:r>
      <w:r>
        <w:rPr>
          <w:sz w:val="32"/>
          <w:szCs w:val="32"/>
        </w:rPr>
        <w:t>&lt;/p&gt;&lt;p&gt;&lt;img src="/static-img/33M37qEsBSQgGMaEEwFsJqUi-m7dPiQEAQZE7dQUnwROwvWxChyrKQPu-G4610dUq37pv3o7UxxVBP-UHWWO3ptslKwnkiEJKCv8S-Phaneduq1tLhfd8Q6mBg4F212zAOhnqM-0YA09_7iaWzsv9nl13O-_dQ1-U_uPe9OUqWliB3YknKFT_dJJS9KvGGvB.jpg"&gt;&lt;/p&gt;&lt;p&gt;</w:t>
      </w:r>
      <w:r>
        <w:rPr>
          <w:sz w:val="32"/>
          <w:szCs w:val="32"/>
        </w:rPr>
        <w:t>解决小矛盾并不容易，因为它往往隐藏在表面的平静之下。但如果能够及时发现并妥善处理，那么这些微妙的问题就不会演变成大规模的冲突。关键是在双方都愿意倾听对方的声音，并且能耐心地去理解对方所说的真正含义。这需要双方都具有开放的心态，以及对彼此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小 矛 监 的 发 生？</w:t>
      </w:r>
      <w:r>
        <w:rPr>
          <w:sz w:val="32"/>
          <w:szCs w:val="32"/>
        </w:rPr>
        <w:t>&lt;/p&gt;&lt;p&gt;&lt;img src="/static-img/swL96wb5w4smW4FRiIJI_KUi-m7dPiQEAQZE7dQUnwROwvWxChyrKQPu-G4610dUq37pv3o7UxxVBP-UHWWO3ptslKwnkiEJKCv8S-Phaneduq1tLhfd8Q6mBg4F212zAOhnqM-0YA09_7iaWzsv9nl13O-_dQ1-U_uPe9OUqWliB3YknKFT_dJJS9KvGGvB.jpg"&gt;&lt;/p&gt;&lt;p&gt;</w:t>
      </w:r>
      <w:r>
        <w:rPr>
          <w:sz w:val="32"/>
          <w:szCs w:val="32"/>
        </w:rPr>
        <w:t>预防是解决问题的一种有效方法之一。在人际关系中，可以通过建立共同目标来促进团队合作，从而减少由于目标不同造成的小争执。此外，培养有效沟通技巧，如清晰表达意见、倾听他人以及使用积极反馈，也可以帮助降低发生的小困难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面对每一个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大的困难或挑战，最终都会迎刃而解。当我们学会了接受并欣赏彼此间的小差异，当我们学会了以更加宽容的心态去看待世界，那么无论是大还是小，都将变得不再可怕。而这，就是面对每一个挑战后，我们最终得到的一个宝贵结局——一种更加深刻的人际理解与谅解。</w:t>
      </w:r>
      <w:r>
        <w:rPr>
          <w:sz w:val="32"/>
          <w:szCs w:val="32"/>
        </w:rPr>
        <w:t>&lt;/p&gt;&lt;p&gt;&lt;a href = "/doc/1081634-</w:t>
      </w:r>
      <w:r>
        <w:rPr>
          <w:sz w:val="32"/>
          <w:szCs w:val="32"/>
        </w:rPr>
        <w:t>小矛盾微妙的个性差异</w:t>
      </w:r>
      <w:r>
        <w:rPr>
          <w:sz w:val="32"/>
          <w:szCs w:val="32"/>
        </w:rPr>
        <w:t>.doc" rel="alternate" download="1081634-</w:t>
      </w:r>
      <w:r>
        <w:rPr>
          <w:sz w:val="32"/>
          <w:szCs w:val="32"/>
        </w:rPr>
        <w:t>小矛盾微妙的个性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