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藏在字里行间的色彩探索中文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字里行间的色彩：探索“ほーすているのエロ中文”的艺术</w:t>
      </w:r>
      <w:r>
        <w:rPr>
          <w:sz w:val="32"/>
          <w:szCs w:val="32"/>
        </w:rPr>
        <w:t>&lt;/p&gt;&lt;p&gt;&lt;img src="/static-img/KtBKJtaEQsKDIh7VYRazmurhmvI54R10JUMObSoiB3VGQVBnXllVBKN4XHXFFgSF.jpg"&gt;&lt;/p&gt;&lt;p&gt;</w:t>
      </w:r>
      <w:r>
        <w:rPr>
          <w:sz w:val="32"/>
          <w:szCs w:val="32"/>
        </w:rPr>
        <w:t>在中国悠久的文化深处，藏匿着一股独特而又神秘的力量——“ほーすているのエロ中文”，这不仅仅是一种书写风格，更是对语言本身的一种艺术家般的操控。它源自于古代文学作品中的隐喻和双关语，将词汇巧妙地安排，使得读者需要细心观察才能发现其中蕴含的情感或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唐代诗人李白的《静夜思》中，“床前明月光”四个字看似平常，但如果将“明月”理解为“我月”，即指作者自己，那么这句诗便暗示了作者夜晚独自时的心情。在这个过程中，“ほーすているのエロ中文”展现出了其最高境界，即通过文字表达出超越言语所能涵盖的情感深度。</w:t>
      </w:r>
      <w:r>
        <w:rPr>
          <w:sz w:val="32"/>
          <w:szCs w:val="32"/>
        </w:rPr>
        <w:t>&lt;/p&gt;&lt;p&gt;&lt;img src="/static-img/5o7H9rcop8H13f62ouD08erhmvI54R10JUMObSoiB3WwPK3b5KAXhgXx_iqTvu7WYS829DIdsgljtOJfPrFEMPPh87BvKYWMyvycKof2CwmCUwUSHVc34QnNkBdgDTfLd9rckL2QOLsmgLwMt1azcxNvM3kO4VRNQhOF39-lh-yUbx_JH_YGqX5HiQQDrJvR.jpg"&gt;&lt;/p&gt;&lt;p&gt;</w:t>
      </w:r>
      <w:r>
        <w:rPr>
          <w:sz w:val="32"/>
          <w:szCs w:val="32"/>
        </w:rPr>
        <w:t>现代作家也在不断探索这种技艺。如著名作家余华，他在小说《何以笋花生于石上》中就运用了大量隐喻来构建故事背景。他的笔下，每一个描述都像是精心雕琢的小画，让读者仿佛置身其中，体会到那些描绘出来的人物与事件背后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漫画家的作品也展示了这一点，如流行漫画《肖申克的救赎》，作者陈伟巧妙地使用了许多这样的表达，使得每一个角色都显得更加鲜活且复杂。这类作品不仅让我们欣赏到了语言艺术，还使我们对人物性格有了一定的推测空间，这无疑增添了阅读乐趣。</w:t>
      </w:r>
      <w:r>
        <w:rPr>
          <w:sz w:val="32"/>
          <w:szCs w:val="32"/>
        </w:rPr>
        <w:t>&lt;/p&gt;&lt;p&gt;&lt;img src="/static-img/JXTVnxoj1Q42-k7XUIUtCerhmvI54R10JUMObSoiB3WwPK3b5KAXhgXx_iqTvu7WYS829DIdsgljtOJfPrFEMPPh87BvKYWMyvycKof2CwmCUwUSHVc34QnNkBdgDTfLd9rckL2QOLsmgLwMt1azcxNvM3kO4VRNQhOF39-lh-yUbx_JH_YGqX5HiQQDrJvR.jpg"&gt;&lt;/p&gt;&lt;p&gt;</w:t>
      </w:r>
      <w:r>
        <w:rPr>
          <w:sz w:val="32"/>
          <w:szCs w:val="32"/>
        </w:rPr>
        <w:t>总之，“ほーすっているのエロ中文”不仅是对古典文学的一种继承，也是现代文人创作中的重要元素，它通过巧妙地利用文字间隙，营造出一种既神秘又引人入胜的氛围，为读者提供了一场视觉与心理上的双重享受。在追求更高语言表现力和文学效果方面，这门技术无疑是一个宝贵财富，是当代文学创作不可多得的手段之一。</w:t>
      </w:r>
      <w:r>
        <w:rPr>
          <w:sz w:val="32"/>
          <w:szCs w:val="32"/>
        </w:rPr>
        <w:t>&lt;/p&gt;&lt;p&gt;&lt;a href = "/doc/10816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字里行间的色彩探索中文的艺术</w:t>
      </w:r>
      <w:r>
        <w:rPr>
          <w:sz w:val="32"/>
          <w:szCs w:val="32"/>
        </w:rPr>
        <w:t>.doc" rel="alternate" download="10816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字里行间的色彩探索中文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