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间由美电影中的音乐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的力量</w:t>
      </w:r>
      <w:r>
        <w:rPr>
          <w:sz w:val="32"/>
          <w:szCs w:val="32"/>
        </w:rPr>
        <w:t>&lt;/p&gt;&lt;p&gt;&lt;img src="/static-img/vwM8r-P6id53q4giVTSaETGKRiX2nKHz0sHY9D8dgE1RpP8Hh4m38OPhwAcF6iQ6.jpg"&gt;&lt;/p&gt;&lt;p&gt;</w:t>
      </w:r>
      <w:r>
        <w:rPr>
          <w:sz w:val="32"/>
          <w:szCs w:val="32"/>
        </w:rPr>
        <w:t>在风间由美的电影中，音乐不仅是故事的配乐，更是情感表达的一种方式。它能够瞬间点亮观众的心灵，让人感受到深沉的情感。例如，在《你的名字》中，音频小说般的背景音乐让人仿佛置身于另一个世界之中，与主角共享那份无言的情愫。</w:t>
      </w:r>
      <w:r>
        <w:rPr>
          <w:sz w:val="32"/>
          <w:szCs w:val="32"/>
        </w:rPr>
        <w:t>&lt;/p&gt;&lt;p&gt;</w:t>
      </w:r>
      <w:r>
        <w:rPr>
          <w:sz w:val="32"/>
          <w:szCs w:val="32"/>
        </w:rPr>
        <w:t>情感的展现</w:t>
      </w:r>
      <w:r>
        <w:rPr>
          <w:sz w:val="32"/>
          <w:szCs w:val="32"/>
        </w:rPr>
        <w:t>&lt;/p&gt;&lt;p&gt;&lt;img src="/static-img/07NnqLfcvLBtuPnv14YSuDGKRiX2nKHz0sHY9D8dgE3-pK9zTwbE0ZBDLHcE4AvRjbaiciIW6Avviw60ahmF5vQIsnxber2xgg3sukHX2vZA4ECUW8OnlVYSmviZbkU2PufuXSBQxFE2icyKUZOMcg.jpeg"&gt;&lt;/p&gt;&lt;p&gt;</w:t>
      </w:r>
      <w:r>
        <w:rPr>
          <w:sz w:val="32"/>
          <w:szCs w:val="32"/>
        </w:rPr>
        <w:t>通过对角色内心世界的细腻描绘，电影中的每一段旋律都传递着特定的情绪。这使得观众可以更直观地理解角色的感情变化，从而加深对人物关系和剧情发展的理解。在《我想见到你》里，温柔优雅的小提琴曲为爱情故事增添了几分诗意，让人不禁被动容忍那些复杂的人际关系。</w:t>
      </w:r>
      <w:r>
        <w:rPr>
          <w:sz w:val="32"/>
          <w:szCs w:val="32"/>
        </w:rPr>
        <w:t>&lt;/p&gt;&lt;p&gt;</w:t>
      </w:r>
      <w:r>
        <w:rPr>
          <w:sz w:val="32"/>
          <w:szCs w:val="32"/>
        </w:rPr>
        <w:t>故事节奏</w:t>
      </w:r>
      <w:r>
        <w:rPr>
          <w:sz w:val="32"/>
          <w:szCs w:val="32"/>
        </w:rPr>
        <w:t>&lt;/p&gt;&lt;p&gt;&lt;img src="/static-img/eZMXej2w15GJskHBGbi_xzGKRiX2nKHz0sHY9D8dgE3-pK9zTwbE0ZBDLHcE4AvRjbaiciIW6Avviw60ahmF5vQIsnxber2xgg3sukHX2vZA4ECUW8OnlVYSmviZbkU2PufuXSBQxFE2icyKUZOMcg.jpg"&gt;&lt;/p&gt;&lt;p&gt;</w:t>
      </w:r>
      <w:r>
        <w:rPr>
          <w:sz w:val="32"/>
          <w:szCs w:val="32"/>
        </w:rPr>
        <w:t>音乐在电影中的作用还体现在调整剧情节奏上，它能迅速提升紧张气氛或引入轻松时刻，使整个叙事流畅自然。此外，《春日局》的主题曲充满了古典日本元素，以其悠扬旋律回忆起那个时代宁静而又充满危机的时候。</w:t>
      </w:r>
      <w:r>
        <w:rPr>
          <w:sz w:val="32"/>
          <w:szCs w:val="32"/>
        </w:rPr>
        <w:t>&lt;/p&gt;&lt;p&gt;</w:t>
      </w:r>
      <w:r>
        <w:rPr>
          <w:sz w:val="32"/>
          <w:szCs w:val="32"/>
        </w:rPr>
        <w:t>文化融合</w:t>
      </w:r>
      <w:r>
        <w:rPr>
          <w:sz w:val="32"/>
          <w:szCs w:val="32"/>
        </w:rPr>
        <w:t>&lt;/p&gt;&lt;p&gt;&lt;img src="/static-img/Tyf6a3Jr-Dh2ZJKVu47v4DGKRiX2nKHz0sHY9D8dgE3-pK9zTwbE0ZBDLHcE4AvRjbaiciIW6Avviw60ahmF5vQIsnxber2xgg3sukHX2vZA4ECUW8OnlVYSmviZbkU2PufuXSBQxFE2icyKUZOMcg.jpg"&gt;&lt;/p&gt;&lt;p&gt;</w:t>
      </w:r>
      <w:r>
        <w:rPr>
          <w:sz w:val="32"/>
          <w:szCs w:val="32"/>
        </w:rPr>
        <w:t>风间由美导演在其作品中巧妙地融合了不同文化元素，这也反映在音乐选择上。例如，在《月光下的记忆》中，将传统日本歌谣与现代电子音效结合，使得整部影片既保持了原汁原味，又具有现代感，为影片增添了一层多元文化的大气层。</w:t>
      </w:r>
      <w:r>
        <w:rPr>
          <w:sz w:val="32"/>
          <w:szCs w:val="32"/>
        </w:rPr>
        <w:t>&lt;/p&gt;&lt;p&gt;</w:t>
      </w:r>
      <w:r>
        <w:rPr>
          <w:sz w:val="32"/>
          <w:szCs w:val="32"/>
        </w:rPr>
        <w:t>观众共鸣</w:t>
      </w:r>
      <w:r>
        <w:rPr>
          <w:sz w:val="32"/>
          <w:szCs w:val="32"/>
        </w:rPr>
        <w:t>&lt;/p&gt;&lt;p&gt;&lt;img src="/static-img/_AdUNW5mKlWPnQYcT_BAVzGKRiX2nKHz0sHY9D8dgE3-pK9zTwbE0ZBDLHcE4AvRjbaiciIW6Avviw60ahmF5vQIsnxber2xgg3sukHX2vZA4ECUW8OnlVYSmviZbkU2PufuXSBQxFE2icyKUZOMcg.jpg"&gt;&lt;/p&gt;&lt;p&gt;</w:t>
      </w:r>
      <w:r>
        <w:rPr>
          <w:sz w:val="32"/>
          <w:szCs w:val="32"/>
        </w:rPr>
        <w:t>音乐作为一种普遍语言，可以跨越语言、文化界限与观众产生共鸣。在风间由美电影中，每一首歌曲似乎都是为了触动人们内心最脆弱的地方。当听闻某个场景下特定的旋律时，我们会突然感到一股熟悉，却又无法言喻的情感，这正是这种跨越边界的情感沟通所带来的奇妙效果。</w:t>
      </w:r>
      <w:r>
        <w:rPr>
          <w:sz w:val="32"/>
          <w:szCs w:val="32"/>
        </w:rPr>
        <w:t>&lt;/p&gt;&lt;p&gt;</w:t>
      </w:r>
      <w:r>
        <w:rPr>
          <w:sz w:val="32"/>
          <w:szCs w:val="32"/>
        </w:rPr>
        <w:t>创作灵魂</w:t>
      </w:r>
      <w:r>
        <w:rPr>
          <w:sz w:val="32"/>
          <w:szCs w:val="32"/>
        </w:rPr>
        <w:t>&lt;/p&gt;&lt;p&gt;</w:t>
      </w:r>
      <w:r>
        <w:rPr>
          <w:sz w:val="32"/>
          <w:szCs w:val="32"/>
        </w:rPr>
        <w:t>最终，风间由美在她的作品中创造出的这些独特音乐组成了她个人独特视觉艺术的一部分，是她对于生活本质探索和表达的一种方式。她以此来激发我们对生活、爱恋以及时间流逝等主题进行思考，让我们通过不同的感觉去体验这部部艺术品。</w:t>
      </w:r>
      <w:r>
        <w:rPr>
          <w:sz w:val="32"/>
          <w:szCs w:val="32"/>
        </w:rPr>
        <w:t>&lt;/p&gt;&lt;p&gt;&lt;a href = "/doc/1081603-</w:t>
      </w:r>
      <w:r>
        <w:rPr>
          <w:sz w:val="32"/>
          <w:szCs w:val="32"/>
        </w:rPr>
        <w:t>风间由美电影中的音乐与情感</w:t>
      </w:r>
      <w:r>
        <w:rPr>
          <w:sz w:val="32"/>
          <w:szCs w:val="32"/>
        </w:rPr>
        <w:t>.doc" rel="alternate" download="1081603-</w:t>
      </w:r>
      <w:r>
        <w:rPr>
          <w:sz w:val="32"/>
          <w:szCs w:val="32"/>
        </w:rPr>
        <w:t>风间由美电影中的音乐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