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的迷人魅力都市女性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倾城小佳人？</w:t>
      </w:r>
      <w:r>
        <w:rPr>
          <w:sz w:val="32"/>
          <w:szCs w:val="32"/>
        </w:rPr>
        <w:t>&lt;/p&gt;&lt;p&gt;&lt;img src="/static-img/uxucNcsQyD-4qzC9nfGCM7m9KQ0bqe11d5M9xKfWxunaAKeZssxc3vJLT8yb2Waa.jpg"&gt;&lt;/p&gt;&lt;p&gt;</w:t>
      </w:r>
      <w:r>
        <w:rPr>
          <w:sz w:val="32"/>
          <w:szCs w:val="32"/>
        </w:rPr>
        <w:t>在繁华都市的喧嚣中，隐藏着一股不为人知的力量。她的名字叫做倾城小佳人，她以其独特的魅力和智慧，让无数的人迷住了心。今天，我们就来探索一下她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D2LYJkOno4TFa39px0d2zrm9KQ0bqe11d5M9xKfWxulokT4BpLFRiuGpmBqYKZTTjs3W-sYgI8XJ3oT8e1sfb1aJ1Fmz8ptxbCdNncWixWjRb4rGXVzC6wPJlQN8VMyPXR6FB__q8N_wmsD4_QEoDakumZTlmaBytiXxcZrZOzCXu7LwnwiSMBW_5j6NNkPI.jpg"&gt;&lt;/p&gt;&lt;p&gt;</w:t>
      </w:r>
      <w:r>
        <w:rPr>
          <w:sz w:val="32"/>
          <w:szCs w:val="32"/>
        </w:rPr>
        <w:t>倾城小佳人的故事始于一个普通的家庭。她出生在一个平凡的小镇上，从小就展现出了超群脱俗的才能。在学校里，她总能轻松地掌握各种学科，不仅成绩优异，而且还擅长多种乐器和运动。这种多才多艺让她成为了同学们眼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成为如此之人的？</w:t>
      </w:r>
      <w:r>
        <w:rPr>
          <w:sz w:val="32"/>
          <w:szCs w:val="32"/>
        </w:rPr>
        <w:t>&lt;/p&gt;&lt;p&gt;&lt;img src="/static-img/yTpGeYQ9VhPG-SjfVaQNO7m9KQ0bqe11d5M9xKfWxulokT4BpLFRiuGpmBqYKZTTjs3W-sYgI8XJ3oT8e1sfb1aJ1Fmz8ptxbCdNncWixWjRb4rGXVzC6wPJlQN8VMyPXR6FB__q8N_wmsD4_QEoDakumZTlmaBytiXxcZrZOzCXu7LwnwiSMBW_5j6NNkPI.jpg"&gt;&lt;/p&gt;&lt;p&gt;</w:t>
      </w:r>
      <w:r>
        <w:rPr>
          <w:sz w:val="32"/>
          <w:szCs w:val="32"/>
        </w:rPr>
        <w:t>然而，这一切并不是偶然发生的。她的成功背后，是一段艰苦卓绝的学习与实践过程。她每天都勤奋学习，不仅注重知识储备，更注重如何将这些知识运用到实际生活中。她还经常参与社会实践活动，如志愿服务、环保行动等，以此锻炼自己的能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被称为“倾城”？</w:t>
      </w:r>
      <w:r>
        <w:rPr>
          <w:sz w:val="32"/>
          <w:szCs w:val="32"/>
        </w:rPr>
        <w:t>&lt;/p&gt;&lt;p&gt;&lt;img src="/static-img/ckLYTh4zkgHqbi69QEh_Vbm9KQ0bqe11d5M9xKfWxulokT4BpLFRiuGpmBqYKZTTjs3W-sYgI8XJ3oT8e1sfb1aJ1Fmz8ptxbCdNncWixWjRb4rGXVzC6wPJlQN8VMyPXR6FB__q8N_wmsD4_QEoDakumZTlmaBytiXxcZrZOzCXu7LwnwiSMBW_5j6NNkPI.jpg"&gt;&lt;/p&gt;&lt;p&gt;</w:t>
      </w:r>
      <w:r>
        <w:rPr>
          <w:sz w:val="32"/>
          <w:szCs w:val="32"/>
        </w:rPr>
        <w:t>随着时间的推移，小佳人的名声越来越响起，她开始接触更多高层次的人物，也逐渐成为了人们关注的一线明星。但当她面对媒体时，总是保持谦逊和真诚，这让公众更加爱不释手，将她比作“倾城”，意指能够让整个城市都动心动情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怎样的魅力呢？</w:t>
      </w:r>
      <w:r>
        <w:rPr>
          <w:sz w:val="32"/>
          <w:szCs w:val="32"/>
        </w:rPr>
        <w:t>&lt;/p&gt;&lt;p&gt;&lt;img src="/static-img/WINwvexZ59A1Ig2SCsXdYLm9KQ0bqe11d5M9xKfWxulokT4BpLFRiuGpmBqYKZTTjs3W-sYgI8XJ3oT8e1sfb1aJ1Fmz8ptxbCdNncWixWjRb4rGXVzC6wPJlQN8VMyPXR6FB__q8N_wmsD4_QEoDakumZTlmaBytiXxcZrZOzCXu7LwnwiSMBW_5j6NNkPI.jpg"&gt;&lt;/p&gt;&lt;p&gt;</w:t>
      </w:r>
      <w:r>
        <w:rPr>
          <w:sz w:val="32"/>
          <w:szCs w:val="32"/>
        </w:rPr>
        <w:t>她的魅力首先体现在外表上，无论穿着还是发型，都能够完美地展现出她的个性。而更重要的是，她内在深沉的情感世界，以及那份对生活充满热情但又从容不迫的心态，这些都是吸引他人的根本原因。不论是在公共场合还是私下交流，小佳人总能以一种既自然又温暖的声音，赢得他人的尊敬与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切，还有什么值得我们思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时代里，有很多年轻女性模仿着小佳人的风范，他们也想通过自己的努力实现梦想，但往往面临着诸多困难。这时候，我们需要思考的是，即使在这个竞争激烈的大环境中，每个人都应该找到属于自己的道路，并且坚持下去，因为只有这样，我们才能真正意义上成为那个拥有自己光芒的人，而非简单模仿别人。而这，就是我认为最值得我们思考的问题之一：如何才能真正地走向自我，而非只是一味追求外界认可的小丑？</w:t>
      </w:r>
      <w:r>
        <w:rPr>
          <w:sz w:val="32"/>
          <w:szCs w:val="32"/>
        </w:rPr>
        <w:t>&lt;/p&gt;&lt;p&gt;&lt;a href = "/doc/1081582-</w:t>
      </w:r>
      <w:r>
        <w:rPr>
          <w:sz w:val="32"/>
          <w:szCs w:val="32"/>
        </w:rPr>
        <w:t>倾城小佳人的迷人魅力都市女性时尚生活</w:t>
      </w:r>
      <w:r>
        <w:rPr>
          <w:sz w:val="32"/>
          <w:szCs w:val="32"/>
        </w:rPr>
        <w:t>.doc" rel="alternate" download="1081582-</w:t>
      </w:r>
      <w:r>
        <w:rPr>
          <w:sz w:val="32"/>
          <w:szCs w:val="32"/>
        </w:rPr>
        <w:t>倾城小佳人的迷人魅力都市女性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