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精彩总结揭秘仙侠世界的灵魂相遇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神秘而强大的天师现身世间，他们不仅掌握着高深的法术，更有着超凡脱俗的智慧。《天师同萌会》作为一部集仙侠、奇幻于一体的小说，不仅讲述了天师们如何运用自己的力量维护和平，也展现了他们之间复杂多变的情感纠葛。</w:t>
      </w:r>
      <w:r>
        <w:rPr>
          <w:sz w:val="32"/>
          <w:szCs w:val="32"/>
        </w:rPr>
        <w:t>&lt;/p&gt;&lt;p&gt;&lt;img src="/static-img/a7_pJyWHEO76HqiBRJwYxn4nY4OtGZsys9gtg7caNok63xFSipKzAsW-22kKV4VQ.jpg"&gt;&lt;/p&gt;&lt;p&gt;</w:t>
      </w:r>
      <w:r>
        <w:rPr>
          <w:sz w:val="32"/>
          <w:szCs w:val="32"/>
        </w:rPr>
        <w:t>天师之路：探索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们面临无数人生抉择，每一个决定都可能改变他们的人生轨迹。从出家为僧到成为真正的天师，这个过程充满了挑战与机遇，让读者感受到了主人公内心深处对于真理和信仰的追求。</w:t>
      </w:r>
      <w:r>
        <w:rPr>
          <w:sz w:val="32"/>
          <w:szCs w:val="32"/>
        </w:rPr>
        <w:t>&lt;/p&gt;&lt;p&gt;&lt;img src="/static-img/DIxM-w9LmZCuAJMKfmQmBH4nY4OtGZsys9gtg7caNonrqTgbNMsCmhr41ZZVYwWpxdlqp7DB_3veLajkyRkmvXBWaiW440bamO5lGakGrHvIQIipk6DPEw5vgwZJyjS0wwM5N0o7KIUiMzKqTH5QMrHZJQt1xwEHGb01OVyxsiU.jpg"&gt;&lt;/p&gt;&lt;p&gt;</w:t>
      </w:r>
      <w:r>
        <w:rPr>
          <w:sz w:val="32"/>
          <w:szCs w:val="32"/>
        </w:rPr>
        <w:t>法术之谜：解锁古老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师们所掌握的是一种能够治愈疾病、控制自然元素甚至是操控时间空间的大能。这一切都是依赖于千年前的遗产，而这些遗产背后隐藏着更多未知的事实和历史秘密。通过不断地探索和学习，他们逐渐揭开了这些神秘传统背后的奥秘。</w:t>
      </w:r>
      <w:r>
        <w:rPr>
          <w:sz w:val="32"/>
          <w:szCs w:val="32"/>
        </w:rPr>
        <w:t>&lt;/p&gt;&lt;p&gt;&lt;img src="/static-img/AXqL4n7jwuhJxxIYYLmnTH4nY4OtGZsys9gtg7caNonrqTgbNMsCmhr41ZZVYwWpxdlqp7DB_3veLajkyRkmvXBWaiW440bamO5lGakGrHvIQIipk6DPEw5vgwZJyjS0wwM5N0o7KIUiMzKqTH5QMrHZJQt1xwEHGb01OVyxsiU.jpg"&gt;&lt;/p&gt;&lt;p&gt;</w:t>
      </w:r>
      <w:r>
        <w:rPr>
          <w:sz w:val="32"/>
          <w:szCs w:val="32"/>
        </w:rPr>
        <w:t>情感纠葛：穿越友情与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共同抗击邪恶势力的过程中，主角们建立起了一份难以言喻的情谊。这种感情并非单纯，它融合了对彼此信任、尊敬以及默契合作的心意。在这样的背景下，一些特殊的情感线条悄然浮出水面，为整个故事增添了一丝温暖的人性色彩。</w:t>
      </w:r>
      <w:r>
        <w:rPr>
          <w:sz w:val="32"/>
          <w:szCs w:val="32"/>
        </w:rPr>
        <w:t>&lt;/p&gt;&lt;p&gt;&lt;img src="/static-img/uElrbPNGGm0z7t7l_MX34X4nY4OtGZsys9gtg7caNonrqTgbNMsCmhr41ZZVYwWpxdlqp7DB_3veLajkyRkmvXBWaiW440bamO5lGakGrHvIQIipk6DPEw5vgwZJyjS0wwM5N0o7KIUiMzKqTH5QMrHZJQt1xwEHGb01OVyxsiU.jpg"&gt;&lt;/p&gt;&lt;p&gt;</w:t>
      </w:r>
      <w:r>
        <w:rPr>
          <w:sz w:val="32"/>
          <w:szCs w:val="32"/>
        </w:rPr>
        <w:t>伦理考量：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拥有强大能力的一方，天师必须时刻思考自己的行为是否符合道德标准。他们需要在保护民众与维护个人利益之间找到平衡点，同时也要考虑自身行动可能带来的后果。在这个过程中，他们不断反思自己是为了什么而存在，以及应该如何去行使这份力量。</w:t>
      </w:r>
      <w:r>
        <w:rPr>
          <w:sz w:val="32"/>
          <w:szCs w:val="32"/>
        </w:rPr>
        <w:t>&lt;/p&gt;&lt;p&gt;&lt;img src="/static-img/LZYA77h3hMvaG7Fj7G133n4nY4OtGZsys9gtg7caNonrqTgbNMsCmhr41ZZVYwWpxdlqp7DB_3veLajkyRkmvXBWaiW440bamO5lGakGrHvIQIipk6DPEw5vgwZJyjS0wwM5N0o7KIUiMzKqTH5QMrHZJQt1xwEHGb01OVyxsiU.jpg"&gt;&lt;/p&gt;&lt;p&gt;</w:t>
      </w:r>
      <w:r>
        <w:rPr>
          <w:sz w:val="32"/>
          <w:szCs w:val="32"/>
        </w:rPr>
        <w:t>世界观扩展：跨越界限探索新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《天師同萌會》的世界观也逐渐拓宽，从最初的小村庄扩展到整个国家乃至更广阔的地球。而这一切都基于对不同文化、宗教等多元化视角的理解，使得小说不仅具有丰富的情节，还有深厚的地理环境描写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预见变化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中的最后部分，我们看到主角们因为种种原因走向不同的道路，每个人的未来都是未知且充满变数。在这样的结局下，我们可以想象，在接下来的岁月里，他们将如何继续影响这个世界，也许有一日，这些曾经孤独修炼者的影子将再次汇聚成新的力量，为人类社会带来新的光明。但这只是我们的设想，而实际上，只有作者知道他们真正即将迎接怎样的未来。</w:t>
      </w:r>
      <w:r>
        <w:rPr>
          <w:sz w:val="32"/>
          <w:szCs w:val="32"/>
        </w:rPr>
        <w:t>&lt;/p&gt;&lt;p&gt;&lt;a href = "/doc/1081562-</w:t>
      </w:r>
      <w:r>
        <w:rPr>
          <w:sz w:val="32"/>
          <w:szCs w:val="32"/>
        </w:rPr>
        <w:t>天师同萌会精彩总结揭秘仙侠世界的灵魂相遇与奇幻冒险</w:t>
      </w:r>
      <w:r>
        <w:rPr>
          <w:sz w:val="32"/>
          <w:szCs w:val="32"/>
        </w:rPr>
        <w:t>.doc" rel="alternate" download="1081562-</w:t>
      </w:r>
      <w:r>
        <w:rPr>
          <w:sz w:val="32"/>
          <w:szCs w:val="32"/>
        </w:rPr>
        <w:t>天师同萌会精彩总结揭秘仙侠世界的灵魂相遇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