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爱与责任</w:t>
      </w:r>
      <w:r>
        <w:rPr>
          <w:sz w:val="32"/>
          <w:szCs w:val="32"/>
        </w:rPr>
        <w:t>&lt;/p&gt;&lt;p&gt;&lt;img src="/static-img/5qoA2UecxqDAHYyMo7_pxF1XKxacPDMaJlGzNpfCdGryrUkrmklWamXu0pJMNkAX.jpg"&gt;&lt;/p&gt;&lt;p&gt;</w:t>
      </w:r>
      <w:r>
        <w:rPr>
          <w:sz w:val="32"/>
          <w:szCs w:val="32"/>
        </w:rPr>
        <w:t>快拨出天我是你母亲呀儿子，家庭教育不仅仅是一种传递知识和技能的过程，更是一种培养下一代情感、道德和价值观的重要途径。母爱作为最为纯粹的情感之一，是孩子成长中不可或缺的一部分。在这个过程中，母亲承担着无形而又深远的责任，不仅要关注孩子们的学习成绩，还要关心他们的心灵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儿子的特殊关系</w:t>
      </w:r>
      <w:r>
        <w:rPr>
          <w:sz w:val="32"/>
          <w:szCs w:val="32"/>
        </w:rPr>
        <w:t>&lt;/p&gt;&lt;p&gt;&lt;img src="/static-img/UYHjnyhgYhP9XZcljuY-4V1XKxacPDMaJlGzNpfCdGrcjZloS3nh8-qxjlnRmAtJGR_1DIxHM6w6MuZWor5MC7qUILQDjDtwuXDH47U1x6Mq6mvQIQis5o4JYJDXHj_jai_2YSy2z41U0f5u6tT0nf61F1YTlUrhxBFNcv94j4jbwnsr3i2JwDown3hdvq2CgZfXJFWzvaGhl1WDX3OCiA.jpg"&gt;&lt;/p&gt;&lt;p&gt;</w:t>
      </w:r>
      <w:r>
        <w:rPr>
          <w:sz w:val="32"/>
          <w:szCs w:val="32"/>
        </w:rPr>
        <w:t>快拨出天我是你母亲呀儿子，在家庭内部，特别是在母女或母子之间存在一种独特的情感纽带，这种纽带在很多时候超越了语言和表达的界限。它包含了无数次不言而喻的小细节，以及那些被动过多却又无法诉说的内心世界。这种关系让人感到温暖，也给予人们力量，让我们在面对生活中的困难时能够坚强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角色演绎</w:t>
      </w:r>
      <w:r>
        <w:rPr>
          <w:sz w:val="32"/>
          <w:szCs w:val="32"/>
        </w:rPr>
        <w:t>&lt;/p&gt;&lt;p&gt;&lt;img src="/static-img/aQzmX58Pf5tmrxmh4yhxvV1XKxacPDMaJlGzNpfCdGrcjZloS3nh8-qxjlnRmAtJGR_1DIxHM6w6MuZWor5MC7qUILQDjDtwuXDH47U1x6Mq6mvQIQis5o4JYJDXHj_jai_2YSy2z41U0f5u6tT0nf61F1YTlUrhxBFNcv94j4jbwnsr3i2JwDown3hdvq2CgZfXJFWzvaGhl1WDX3OCiA.jpg"&gt;&lt;/p&gt;&lt;p&gt;</w:t>
      </w:r>
      <w:r>
        <w:rPr>
          <w:sz w:val="32"/>
          <w:szCs w:val="32"/>
        </w:rPr>
        <w:t>快拨出天我是你母亲呀儿子，在社会快速发展的大背景下，父母尤其是母亲们所扮演的地位和作用也发生了变化。现代女性往往需要兼顾家庭责任与职业生涯，她们需要学会平衡工作与育儿，同时还要适应不断变化的社会规则。这是一个充满挑战但又有机遇的时候，为我们的社会提供了前所未有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意义探讨</w:t>
      </w:r>
      <w:r>
        <w:rPr>
          <w:sz w:val="32"/>
          <w:szCs w:val="32"/>
        </w:rPr>
        <w:t>&lt;/p&gt;&lt;p&gt;&lt;img src="/static-img/pmNZs66jPxvj0kHMDlLNBV1XKxacPDMaJlGzNpfCdGrcjZloS3nh8-qxjlnRmAtJGR_1DIxHM6w6MuZWor5MC7qUILQDjDtwuXDH47U1x6Mq6mvQIQis5o4JYJDXHj_jai_2YSy2z41U0f5u6tT0nf61F1YTlUrhxBFNcv94j4jbwnsr3i2JwDown3hdvq2CgZfXJFWzvaGhl1WDX3OCiA.jpg"&gt;&lt;/p&gt;&lt;p&gt;</w:t>
      </w:r>
      <w:r>
        <w:rPr>
          <w:sz w:val="32"/>
          <w:szCs w:val="32"/>
        </w:rPr>
        <w:t>快拨出天我是你母亲呀儿子，从历史上看，无论是在中国还是其他许多国家，母爱都是被高度尊崇的一种情感。在传统文化中，妈妈常常被赋予神圣的地位，被誉为“生命之本”。这一点体现在许多民间故事、诗歌甚至宗教信仰中，它反映出了人类对于生命初源力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问题与解决方案探讨</w:t>
      </w:r>
      <w:r>
        <w:rPr>
          <w:sz w:val="32"/>
          <w:szCs w:val="32"/>
        </w:rPr>
        <w:t>&lt;/p&gt;&lt;p&gt;&lt;img src="/static-img/eI9q6pE7ufHDFMRHVU1C711XKxacPDMaJlGzNpfCdGrcjZloS3nh8-qxjlnRmAtJGR_1DIxHM6w6MuZWor5MC7qUILQDjDtwuXDH47U1x6Mq6mvQIQis5o4JYJDXHj_jai_2YSy2z41U0f5u6tT0nf61F1YTlUrhxBFNcv94j4jbwnsr3i2JwDown3hdvq2CgZfXJFWzvaGhl1WDX3OCiA.jpg"&gt;&lt;/p&gt;&lt;p&gt;</w:t>
      </w:r>
      <w:r>
        <w:rPr>
          <w:sz w:val="32"/>
          <w:szCs w:val="32"/>
        </w:rPr>
        <w:t>快拨出天我是你母亲呀儿子，在当今社会，由于各种原因，如经济压力、时间紧张等，使得一些家庭失去了原有的稳定性，有些年轻人的成长环境受到影响。这导致了一些问题，比如青少年犯罪率增加、心理健康问题增多等。为了解决这些问题，我们需要建立起更加完善的人文关怀体系，同时加强家校社区三方面合作，以确保每一个孩子都能得到良好的成长环境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塑造更好的人类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天我是你母亲呀兒子的主题启示我们，要想构建一个更加美好的未来，就必须从培养下一代做起，让每个孩子都能拥有健康快乐的心灵，并且具备独立思考能力和创新精神。这要求父母特别是妈妈们，要不断更新自己的教育理念，与时代同步前行，为孩子们提供一个宽广开阔的世界视野，从而帮助他们成为有用之才，为人类社会贡献更多正能量。</w:t>
      </w:r>
      <w:r>
        <w:rPr>
          <w:sz w:val="32"/>
          <w:szCs w:val="32"/>
        </w:rPr>
        <w:t>&lt;/p&gt;&lt;p&gt;&lt;a href = "/doc/1081509-</w:t>
      </w:r>
      <w:r>
        <w:rPr>
          <w:sz w:val="32"/>
          <w:szCs w:val="32"/>
        </w:rPr>
        <w:t>儿子我是你母亲</w:t>
      </w:r>
      <w:r>
        <w:rPr>
          <w:sz w:val="32"/>
          <w:szCs w:val="32"/>
        </w:rPr>
        <w:t>.doc" rel="alternate" download="1081509-</w:t>
      </w:r>
      <w:r>
        <w:rPr>
          <w:sz w:val="32"/>
          <w:szCs w:val="32"/>
        </w:rPr>
        <w:t>儿子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