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全书总结揭秘古代智慧与数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人类不断探索宇宙的奥秘和自然规律。《神算四部》是中国古代数学、天文学、历法学等多方面知识的集大成。这套书籍不仅为我们提供了丰富的数学知识，还展现了先辈们对天文现象和时间推移规律的深刻洞察。以下是对《神算四部》的六个主要贡献：</w:t>
      </w:r>
      <w:r>
        <w:rPr>
          <w:sz w:val="32"/>
          <w:szCs w:val="32"/>
        </w:rPr>
        <w:t>&lt;/p&gt;&lt;p&gt;&lt;img src="/static-img/lZt1ZRuPwhcV3o2dedrZxLSlZ0ZFOfWo2yEwpjtffrKwulAxiy-Wzlk7JC9eAzFV.jpg"&gt;&lt;/p&gt;&lt;p&gt;</w:t>
      </w:r>
      <w:r>
        <w:rPr>
          <w:sz w:val="32"/>
          <w:szCs w:val="32"/>
        </w:rPr>
        <w:t>数学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中的《九章算术》系统地介绍了整数除法、比例计算以及解方程等数学方法，为后世发展更高级别数学理论奠定了基础。</w:t>
      </w:r>
      <w:r>
        <w:rPr>
          <w:sz w:val="32"/>
          <w:szCs w:val="32"/>
        </w:rPr>
        <w:t>&lt;/p&gt;&lt;p&gt;&lt;img src="/static-img/sDj8F8LboT7LVqviOCRDYLSlZ0ZFOfWo2yEwpjtffrJ7GbVr0jOgr9nP5wIlT-fAPY139vl_zuS3G3Oqt5Zy8P7ZKzgnwKLxjSgG54EuVp2iB6YFSm4zhpR8vFX0WNheXvd_MDeGT4hR7QBXyiszpMsav_fOcNLbdc06udEV99E0KzwNJKe0H9XwKgFWT6aO.jpg"&gt;&lt;/p&gt;&lt;p&gt;</w:t>
      </w:r>
      <w:r>
        <w:rPr>
          <w:sz w:val="32"/>
          <w:szCs w:val="32"/>
        </w:rPr>
        <w:t>天文观测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仪象考成》详细记录了古代天文学家对星辰运动和日月食变的观测，这些数据对于理解当时社会文化背景具有重要价值，同时也为现代天文学研究提供了一定的参考资料。</w:t>
      </w:r>
      <w:r>
        <w:rPr>
          <w:sz w:val="32"/>
          <w:szCs w:val="32"/>
        </w:rPr>
        <w:t>&lt;/p&gt;&lt;p&gt;&lt;img src="/static-img/XuqwVIyR_oQcWGHl5GReorSlZ0ZFOfWo2yEwpjtffrJ7GbVr0jOgr9nP5wIlT-fAPY139vl_zuS3G3Oqt5Zy8P7ZKzgnwKLxjSgG54EuVp2iB6YFSm4zhpR8vFX0WNheXvd_MDeGT4hR7QBXyiszpMsav_fOcNLbdc06udEV99E0KzwNJKe0H9XwKgFWT6aO.jpeg"&gt;&lt;/p&gt;&lt;p&gt;</w:t>
      </w:r>
      <w:r>
        <w:rPr>
          <w:sz w:val="32"/>
          <w:szCs w:val="32"/>
        </w:rPr>
        <w:t>历法编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记》通过精确计算太阳年与农历年的关系，对农耕社会产生深远影响，并且其编制方法至今仍被用于某些地区进行节气预报。</w:t>
      </w:r>
      <w:r>
        <w:rPr>
          <w:sz w:val="32"/>
          <w:szCs w:val="32"/>
        </w:rPr>
        <w:t>&lt;/p&gt;&lt;p&gt;&lt;img src="/static-img/drACn83Hq7St6RSYfGtjcrSlZ0ZFOfWo2yEwpjtffrJ7GbVr0jOgr9nP5wIlT-fAPY139vl_zuS3G3Oqt5Zy8P7ZKzgnwKLxjSgG54EuVp2iB6YFSm4zhpR8vFX0WNheXvd_MDeGT4hR7QBXyiszpMsav_fOcNLbdc06udEV99E0KzwNJKe0H9XwKgFWT6aO.jpg"&gt;&lt;/p&gt;&lt;p&gt;</w:t>
      </w:r>
      <w:r>
        <w:rPr>
          <w:sz w:val="32"/>
          <w:szCs w:val="32"/>
        </w:rPr>
        <w:t>地理信息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岛志》的篇幅里，记载有大量的地理资料，如海洋航线、土地面积及地形特征等，为后来的航海探险者提供宝贵信息。</w:t>
      </w:r>
      <w:r>
        <w:rPr>
          <w:sz w:val="32"/>
          <w:szCs w:val="32"/>
        </w:rPr>
        <w:t>&lt;/p&gt;&lt;p&gt;&lt;img src="/static-img/0WAd-G98dOuyd1Hi9bgpXrSlZ0ZFOfWo2yEwpjtffrJ7GbVr0jOgr9nP5wIlT-fAPY139vl_zuS3G3Oqt5Zy8P7ZKzgnwKLxjSgG54EuVp2iB6YFSm4zhpR8vFX0WNheXvd_MDeGT4hR7QBXyiszpMsav_fOcNLbdc06udEV99E0KzwNJKe0H9XwKgFWT6aO.jpg"&gt;&lt;/p&gt;&lt;p&gt;</w:t>
      </w:r>
      <w:r>
        <w:rPr>
          <w:sz w:val="32"/>
          <w:szCs w:val="32"/>
        </w:rPr>
        <w:t>经济管理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货殖六纪》涉及农业生产、经济贸易以及财政管理等内容，为当时社会经济活动提供指导意见，也反映出那时期人们对于物质生活改善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书籍还包括关于水利工程设计、建筑技术，以及其他科技发明及其应用方面的内容，展示了古人如何将科学原理转化为实际用途，从而促进社会进步。</w:t>
      </w:r>
      <w:r>
        <w:rPr>
          <w:sz w:val="32"/>
          <w:szCs w:val="32"/>
        </w:rPr>
        <w:t>&lt;/p&gt;&lt;p&gt;&lt;a href = "/doc/1081434-</w:t>
      </w:r>
      <w:r>
        <w:rPr>
          <w:sz w:val="32"/>
          <w:szCs w:val="32"/>
        </w:rPr>
        <w:t>神算四部全书总结揭秘古代智慧与数术之谜</w:t>
      </w:r>
      <w:r>
        <w:rPr>
          <w:sz w:val="32"/>
          <w:szCs w:val="32"/>
        </w:rPr>
        <w:t>.doc" rel="alternate" download="1081434-</w:t>
      </w:r>
      <w:r>
        <w:rPr>
          <w:sz w:val="32"/>
          <w:szCs w:val="32"/>
        </w:rPr>
        <w:t>神算四部全书总结揭秘古代智慧与数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