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衔玉</w:t>
      </w:r>
      <w:r>
        <w:rPr>
          <w:sz w:val="48"/>
          <w:szCs w:val="48"/>
        </w:rPr>
        <w:t>BY</w:t>
      </w:r>
      <w:r>
        <w:rPr>
          <w:sz w:val="48"/>
          <w:szCs w:val="48"/>
        </w:rPr>
        <w:t>长青长白传说中的仙侠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：传说中的仙侠世界</w:t>
      </w:r>
      <w:r>
        <w:rPr>
          <w:sz w:val="32"/>
          <w:szCs w:val="32"/>
        </w:rPr>
        <w:t>&lt;/p&gt;&lt;p&gt;&lt;img src="/static-img/jlInlijhSZnmLz54cVcQ0y1Ud7fUvPxILYtEhge6b0qTePo4BXsHkQ3mm5WHGw7i.jpg"&gt;&lt;/p&gt;&lt;p&gt;</w:t>
      </w:r>
      <w:r>
        <w:rPr>
          <w:sz w:val="32"/>
          <w:szCs w:val="32"/>
        </w:rPr>
        <w:t>在哪个时代的边缘，故事就此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而神秘的年代，时间仿佛被永恒的轮回所吞噬。这个时代是仙侠世界的最终阶段，一切都似乎已经定格，而某些传奇却仍在悄然发生。在这遥远的地方，有一本书，它记录了一个名为“衔玉”的遗迹，以及与之相关的一系列奇异事件。</w:t>
      </w:r>
      <w:r>
        <w:rPr>
          <w:sz w:val="32"/>
          <w:szCs w:val="32"/>
        </w:rPr>
        <w:t>&lt;/p&gt;&lt;p&gt;&lt;img src="/static-img/PEf54XlJTue9vjvRwr0_Fy1Ud7fUvPxILYtEhge6b0qhGVLerGbECMSjw0bQlkyYc3idCrnuxtGUinZ-cXSjTUYhqo4vB6DnjExE5IBsAXBbXVC0J4H6XYNKxy0KsfWX0O_j2u2XY4TXtvyUXj-peqrMKJlhZHGHLW31V_MHTRTAb6jEeq03k3XlfDXCcNIb.jpg"&gt;&lt;/p&gt;&lt;p&gt;</w:t>
      </w:r>
      <w:r>
        <w:rPr>
          <w:sz w:val="32"/>
          <w:szCs w:val="32"/>
        </w:rPr>
        <w:t>衔玉是什么？它背后隐藏着什么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“衔玉”是一座古老的宝藏之地，由无数神奇珍珠组成。这座宝藏不仅拥有巨大的财富，更重要的是，它蕴含着一种特殊力量——能够让寻找者的心灵得到洗净、灵魂得到升华。人们为了寻找到这座宝藏，不惜一切代价，但真正知道“衔玉”存在的人寥寥。</w:t>
      </w:r>
      <w:r>
        <w:rPr>
          <w:sz w:val="32"/>
          <w:szCs w:val="32"/>
        </w:rPr>
        <w:t>&lt;/p&gt;&lt;p&gt;&lt;img src="/static-img/lhUSYgwF41zK3wOaorBmmS1Ud7fUvPxILYtEhge6b0qhGVLerGbECMSjw0bQlkyYc3idCrnuxtGUinZ-cXSjTUYhqo4vB6DnjExE5IBsAXBbXVC0J4H6XYNKxy0KsfWX0O_j2u2XY4TXtvyUXj-peqrMKJlhZHGHLW31V_MHTRTAb6jEeq03k3XlfDXCcNIb.jpg"&gt;&lt;/p&gt;&lt;p&gt;</w:t>
      </w:r>
      <w:r>
        <w:rPr>
          <w:sz w:val="32"/>
          <w:szCs w:val="32"/>
        </w:rPr>
        <w:t>为什么叫做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”？背后的故事又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提及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”，他们通常指的是那个关于追求永生和智慧的小说集。这部小说讲述了一位名叫张家的青年，他为了探索生命的奥秘，不断深入研究各种神秘知识，最终发现了通往“衔玉”的线索。他的旅程充满了惊险与挑战，同时也带来了意想不到的人性启示。</w:t>
      </w:r>
      <w:r>
        <w:rPr>
          <w:sz w:val="32"/>
          <w:szCs w:val="32"/>
        </w:rPr>
        <w:t>&lt;/p&gt;&lt;p&gt;&lt;img src="/static-img/xxPEjOKpbSBm695BmTRguS1Ud7fUvPxILYtEhge6b0qhGVLerGbECMSjw0bQlkyYc3idCrnuxtGUinZ-cXSjTUYhqo4vB6DnjExE5IBsAXBbXVC0J4H6XYNKxy0KsfWX0O_j2u2XY4TXtvyUXj-peqrMKJlhZHGHLW31V_MHTRTAb6jEeq03k3XlfDXCcNIb.jpg"&gt;&lt;/p&gt;&lt;p&gt;</w:t>
      </w:r>
      <w:r>
        <w:rPr>
          <w:sz w:val="32"/>
          <w:szCs w:val="32"/>
        </w:rPr>
        <w:t>如何才能找到这个失落的地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找到“衔玉”，需要具备极高的心力和智慧。而且，这并非一条简单明了的路途。一旦踏上这条道路，就必须准备面对前所未有的考验，每一步都可能导致命运的大转变。在漫漫征途中，无数人因过于贪婪或勇猛而迷失方向，或许只有少数幸存者能真正到达那片被称作仙侠世界边缘的地方。</w:t>
      </w:r>
      <w:r>
        <w:rPr>
          <w:sz w:val="32"/>
          <w:szCs w:val="32"/>
        </w:rPr>
        <w:t>&lt;/p&gt;&lt;p&gt;&lt;img src="/static-img/5KfxzWwiUuHJzSgZ-XHNjS1Ud7fUvPxILYtEhge6b0qhGVLerGbECMSjw0bQlkyYc3idCrnuxtGUinZ-cXSjTUYhqo4vB6DnjExE5IBsAXBbXVC0J4H6XYNKxy0KsfWX0O_j2u2XY4TXtvyUXj-peqrMKJlhZHGHLW31V_MHTRTAb6jEeq03k3XlfDXCcNIb.jpg"&gt;&lt;/p&gt;&lt;p&gt;</w:t>
      </w:r>
      <w:r>
        <w:rPr>
          <w:sz w:val="32"/>
          <w:szCs w:val="32"/>
        </w:rPr>
        <w:t>有没有人成功地揭开其真相，并从中获得什么样的收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记载中，有几位勇敢者的足迹留在了这一地区，他们通过艰苦卓绝的修行，最终揭开了许多关于“衔玉”的谜团。其中有一位名叫赵家的女子，她不仅成功地解开了一部分密码，也因此获得了一种超凡脱俗的情感和智慧。她用这些新获得的事物来帮助周围的人，从而成为了那个时代最受尊敬的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否应该继续追逐那些无法触及的手段，以实现心中的梦想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探索未知领域、追求更高境界的人来说，“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”是一个既令人激动又令人恐惧的话题。这是一个关于选择的问题，是不是值得我们去冒险去尝试；或者，我们应该更多地关注现实生活中的困难与挑战，用自己的努力去解决它们，而不是盲目追逐那些看似遥不可及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長青長白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一个充满幻想与挑战的话题，它吸引着无数人的好奇心，让人们思考人生的意义以及如何达到自我完善。尽管这个传说充满了迷雾，但是它给予我们的启示却是多方面且深刻。不论是在现实还是虚构世界里，都值得我们反思自己内心深处对美好事物所持有的执着，以及这种执着带来的改变究竟意味着什么。</w:t>
      </w:r>
      <w:r>
        <w:rPr>
          <w:sz w:val="32"/>
          <w:szCs w:val="32"/>
        </w:rPr>
        <w:t>&lt;/p&gt;&lt;p&gt;&lt;a href = "/doc/1081380-</w:t>
      </w:r>
      <w:r>
        <w:rPr>
          <w:sz w:val="32"/>
          <w:szCs w:val="32"/>
        </w:rPr>
        <w:t>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传说中的仙侠世界</w:t>
      </w:r>
      <w:r>
        <w:rPr>
          <w:sz w:val="32"/>
          <w:szCs w:val="32"/>
        </w:rPr>
        <w:t>.doc" rel="alternate" download="1081380-</w:t>
      </w:r>
      <w:r>
        <w:rPr>
          <w:sz w:val="32"/>
          <w:szCs w:val="32"/>
        </w:rPr>
        <w:t>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传说中的仙侠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