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追逐江湖传奇的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卧龙生：追逐江湖传奇的全集探秘》</w:t>
      </w:r>
      <w:r>
        <w:rPr>
          <w:sz w:val="32"/>
          <w:szCs w:val="32"/>
        </w:rPr>
        <w:t>&lt;/p&gt;&lt;p&gt;&lt;img src="/static-img/iyDnufeJRtAro2134AvOIbPW3a2MGG8OjTO2yIGXg_7645Kb633tble4wHOWXzAu.jpg"&gt;&lt;/p&gt;&lt;p&gt;</w:t>
      </w:r>
      <w:r>
        <w:rPr>
          <w:sz w:val="32"/>
          <w:szCs w:val="32"/>
        </w:rPr>
        <w:t>在浩瀚的武侠小说世界中，一个名字经常被提及，那就是“卧龙生”。他以其独特的笔触和深邃的情感，为我们讲述了一系列令人印象深刻的故事。对于那些对古代武侠情节充满好奇的人来说，“卧龙生武侠小说全集下载”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卧龙生”的作品是如何吸引读者的。他的作品往往融合了历史与幻想，不仅描绘了中国古代复杂而多彩的社会面貌，还有着丰富的地理环境和鲜明的人物形象。例如，《剑破九霄》这部著名的小说，就讲述了主人公从一介平民到成为一位高门弟子，再到身负重任、拯救天下的大英雄的一路风雨历程。这部作品不仅展现了作者对江湖生活细腻描写，而且还包含了大量实际操作技巧，使得读者仿佛置身于故事之中。</w:t>
      </w:r>
      <w:r>
        <w:rPr>
          <w:sz w:val="32"/>
          <w:szCs w:val="32"/>
        </w:rPr>
        <w:t>&lt;/p&gt;&lt;p&gt;&lt;img src="/static-img/h46q7w-8wxu9duA8qI1DOLPW3a2MGG8OjTO2yIGXg_5podF-tzeL5UL7Jwg-IcWmbGnFoo4X9hUnJiS4FLuGLlAaeUcGLIDf2bKYOl9xxoeGLHzugRRuJVzysmVMnYmIZw5S21UZmE1bWgumUdH_NuFgog-VWtiTWTr4WvAkf2P2Z7fvXC2xcxDPx_dUepuy.jpg"&gt;&lt;/p&gt;&lt;p&gt;</w:t>
      </w:r>
      <w:r>
        <w:rPr>
          <w:sz w:val="32"/>
          <w:szCs w:val="32"/>
        </w:rPr>
        <w:t>除了《剑破九霄》，还有其他几部同样受欢迎的小说，如《绝世倾城》、《魔影纵横》等。在这些作品中，作者通过精湛的手法塑造出了各种各样的角色，每个角色都有自己独特的人格魅力和动机，这使得整个故事情节更加丰富多彩，同时也让读者能够更好地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多地了解“卧龙生的世界”，那么下载他的全集将是一个极好的选择。通过阅读这些小说，你可以进一步体会到作者所蕴含的情感和智慧，也许还能从中学到一些关于勇气、忠诚以及坚持信念不懈努力的心灵启示。</w:t>
      </w:r>
      <w:r>
        <w:rPr>
          <w:sz w:val="32"/>
          <w:szCs w:val="32"/>
        </w:rPr>
        <w:t>&lt;/p&gt;&lt;p&gt;&lt;img src="/static-img/9hOpK-aRwVhwcV__4BowSLPW3a2MGG8OjTO2yIGXg_5podF-tzeL5UL7Jwg-IcWmbGnFoo4X9hUnJiS4FLuGLlAaeUcGLIDf2bKYOl9xxoeGLHzugRRuJVzysmVMnYmIZw5S21UZmE1bWgumUdH_NuFgog-VWtiTWTr4WvAkf2P2Z7fvXC2xcxDPx_dUepuy.jpg"&gt;&lt;/p&gt;&lt;p&gt;</w:t>
      </w:r>
      <w:r>
        <w:rPr>
          <w:sz w:val="32"/>
          <w:szCs w:val="32"/>
        </w:rPr>
        <w:t>当然，对于那些喜欢探索未知事物或是寻找灵感来源的人来说，“卧龙生的武侠小说”也是一个很好的选择。他用自己的笔触为我们的想象提供了一片广阔天地，无论是战斗场景还是情感交织，每一个细节都值得我们去品味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：“卧龙生武侠小说全集下载”是一种一次性的体验，它允许你穿越时空，进入那个神秘而又浪漫的江湖世界。如果你是一位爱好者，或是一位寻求刺激与冒险的心灵，那么这份下载就像是打开了一扇通向梦想的大门，让你的心灵在那里自由翱翔。</w:t>
      </w:r>
      <w:r>
        <w:rPr>
          <w:sz w:val="32"/>
          <w:szCs w:val="32"/>
        </w:rPr>
        <w:t>&lt;/p&gt;&lt;p&gt;&lt;img src="/static-img/8zRnm4ukGOLpXsvKFaT1b7PW3a2MGG8OjTO2yIGXg_5podF-tzeL5UL7Jwg-IcWmbGnFoo4X9hUnJiS4FLuGLlAaeUcGLIDf2bKYOl9xxoeGLHzugRRuJVzysmVMnYmIZw5S21UZmE1bWgumUdH_NuFgog-VWtiTWTr4WvAkf2P2Z7fvXC2xcxDPx_dUepuy.jpg"&gt;&lt;/p&gt;&lt;p&gt;&lt;a href = "/doc/1081349-</w:t>
      </w:r>
      <w:r>
        <w:rPr>
          <w:sz w:val="32"/>
          <w:szCs w:val="32"/>
        </w:rPr>
        <w:t>武侠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追逐江湖传奇的全集探秘</w:t>
      </w:r>
      <w:r>
        <w:rPr>
          <w:sz w:val="32"/>
          <w:szCs w:val="32"/>
        </w:rPr>
        <w:t>.doc" rel="alternate" download="1081349-</w:t>
      </w:r>
      <w:r>
        <w:rPr>
          <w:sz w:val="32"/>
          <w:szCs w:val="32"/>
        </w:rPr>
        <w:t>武侠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追逐江湖传奇的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