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双人游戏的不适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宽敞的双人床上，两个人静静地躺着，手中各自握着一副扑克牌。他们面对面的眼睛里充满了期待和挑战，这是一场关于智慧和运气的较量。</w:t>
      </w:r>
      <w:r>
        <w:rPr>
          <w:sz w:val="32"/>
          <w:szCs w:val="32"/>
        </w:rPr>
        <w:t>&lt;/p&gt;&lt;p&gt;&lt;img src="/static-img/aL5rEdMQoB3oeHgjClZjy-h5jpgKM7Xyo7wxsTAtvOaCA3L2cOIwDng2Q-JpepUb.jpg"&gt;&lt;/p&gt;&lt;p&gt;</w:t>
      </w:r>
      <w:r>
        <w:rPr>
          <w:sz w:val="32"/>
          <w:szCs w:val="32"/>
        </w:rPr>
        <w:t>首先，他们开始了筹码的分配，每人都希望自己能够获得更多优势。随着筹码堆积如山，一种紧迫感油然而生，每个人都不愿意轻易放弃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轮流出牌，每次都是慎重而精确的选择。这时，那些看似无关痛痒的小动作变得尤为重要，一个微妙的眼神交流、一个轻声的话语，都可能决定胜负。</w:t>
      </w:r>
      <w:r>
        <w:rPr>
          <w:sz w:val="32"/>
          <w:szCs w:val="32"/>
        </w:rPr>
        <w:t>&lt;/p&gt;&lt;p&gt;&lt;img src="/static-img/2rUJrEIbztamYCS2W-xZnuh5jpgKM7Xyo7wxsTAtvOYZe-Y3gMhfrybju_vuKDBEfbeXgzL91ZYcSPs3Q7OIDgwvNBQGTPJ2oxahI-sqxam5Ncz7iMMSXqGMlNtnxJq1yzWP_Chx2zwjlokzNltzji8Vknfc6lo421jC34xiSgxM7Ys4o57t6hUzg-OS5AlSgZfXJFWzvaGhl1WDX3OCiA.jpg"&gt;&lt;/p&gt;&lt;p&gt;</w:t>
      </w:r>
      <w:r>
        <w:rPr>
          <w:sz w:val="32"/>
          <w:szCs w:val="32"/>
        </w:rPr>
        <w:t>但是，这个过程并不总是平静无波。在某个关键时刻，一位玩家不小心打翻了筹码，声音在寂静中显得格外刺耳。“啊！”那位玩家叫出了声，“我怎么这么倒霉？”另一位则忍俊不禁，“看来你的运气真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并没有因此就此放弃，而是在这份失落中找到了新的动力。他们继续战斗，用尽所有策略和技巧，最终，在一系列激烈的心理斗争后，一方取得了胜利。</w:t>
      </w:r>
      <w:r>
        <w:rPr>
          <w:sz w:val="32"/>
          <w:szCs w:val="32"/>
        </w:rPr>
        <w:t>&lt;/p&gt;&lt;p&gt;&lt;img src="/static-img/xqQc4DMArpSAHgBUE_akWOh5jpgKM7Xyo7wxsTAtvOYZe-Y3gMhfrybju_vuKDBEfbeXgzL91ZYcSPs3Q7OIDgwvNBQGTPJ2oxahI-sqxam5Ncz7iMMSXqGMlNtnxJq1yzWP_Chx2zwjlokzNltzji8Vknfc6lo421jC34xiSgxM7Ys4o57t6hUzg-OS5AlSgZfXJFWzvaGhl1WDX3OCiA.jpg"&gt;&lt;/p&gt;&lt;p&gt;</w:t>
      </w:r>
      <w:r>
        <w:rPr>
          <w:sz w:val="32"/>
          <w:szCs w:val="32"/>
        </w:rPr>
        <w:t>胜利者兴奋地跳起来庆祝，而败北的一方也没有任何怨言，只能微笑着承认对方的手腕更厉害。此时，那张双人床上的景象令人印象深刻——两个原本疲惫的人，现在却因为共同经历过一次激烈比赛而更加亲近，也许可以说这是这场游戏最宝贵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决定结束这一天的时候，他俩都感到了一种既疲惫又快乐的情绪。一边躺回床上，一边互相交换了一些经验教训，也许下一次他们会更有准备，更高明。但即使这样，他们依然期待那个将来的夜晚，因为只有在这样的夜晚，他们才能再次体验到那种既痛苦又愉悦的心情。那就是“双人床上打扑克，又痛又叫”的奇妙瞬间。</w:t>
      </w:r>
      <w:r>
        <w:rPr>
          <w:sz w:val="32"/>
          <w:szCs w:val="32"/>
        </w:rPr>
        <w:t>&lt;/p&gt;&lt;p&gt;&lt;img src="/static-img/Bjfok7Vw-r9blJkieDV1Luh5jpgKM7Xyo7wxsTAtvOYZe-Y3gMhfrybju_vuKDBEfbeXgzL91ZYcSPs3Q7OIDgwvNBQGTPJ2oxahI-sqxam5Ncz7iMMSXqGMlNtnxJq1yzWP_Chx2zwjlokzNltzji8Vknfc6lo421jC34xiSgxM7Ys4o57t6hUzg-OS5AlSgZfXJFWzvaGhl1WDX3OCiA.jpg"&gt;&lt;/p&gt;&lt;p&gt;&lt;a href = "/doc/1081342-</w:t>
      </w:r>
      <w:r>
        <w:rPr>
          <w:sz w:val="32"/>
          <w:szCs w:val="32"/>
        </w:rPr>
        <w:t>床上扑克之痛双人游戏的不适与欢笑</w:t>
      </w:r>
      <w:r>
        <w:rPr>
          <w:sz w:val="32"/>
          <w:szCs w:val="32"/>
        </w:rPr>
        <w:t>.doc" rel="alternate" download="1081342-</w:t>
      </w:r>
      <w:r>
        <w:rPr>
          <w:sz w:val="32"/>
          <w:szCs w:val="32"/>
        </w:rPr>
        <w:t>床上扑克之痛双人游戏的不适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