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卸甲归隐闺中待字的诗意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，卸甲归隐是指将军将士退伍后，不再参与战争，而选择回家生活的状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待字闺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一种女性对书卷的向往和追求，是一种文化内涵深厚的生活方式。在这个文本中，我们会探讨一个故事：一位曾经在战场上勇猛作战、以武名闻于世的将领，在一次重大战役之后，他放下长矛，卸下盔甲，选择了回到家庭，与妻子共享安静与宁静的日子。这段旅程不仅是他个人情感转变的一个过程，也是他从征服外部世界到征服内心世界的一次转变。</w:t>
      </w:r>
      <w:r>
        <w:rPr>
          <w:sz w:val="32"/>
          <w:szCs w:val="32"/>
        </w:rPr>
        <w:t>&lt;/p&gt;&lt;p&gt;&lt;img src="/static-img/SrR-oxe71LqkjJy4vXqvK3_fgjdlEnAeRkAz5xvz3DPsuMFEcWcRU1CxaOnS-tWg.jpg"&gt;&lt;/p&gt;&lt;p&gt;</w:t>
      </w:r>
      <w:r>
        <w:rPr>
          <w:sz w:val="32"/>
          <w:szCs w:val="32"/>
        </w:rPr>
        <w:t>卸甲之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位将领站在最后一仗结束后的战场上，他的心里充满了复杂的情绪。他曾经为国家而战斗，为荣誉而奋斗，现在一切似乎都平静下来了。他的手触摸着已经不再需要穿戴上的盔甲，那些坚硬的金属片似乎比以往任何时候都更加沉重。每一道铆钉，每一块装饰，都似乎在诉说着过去那些激荡岁月里的故事。而他，这个曾经不可动摇的大英雄，却突然感觉到了前所未有的疲惫和无力。</w:t>
      </w:r>
      <w:r>
        <w:rPr>
          <w:sz w:val="32"/>
          <w:szCs w:val="32"/>
        </w:rPr>
        <w:t>&lt;/p&gt;&lt;p&gt;&lt;img src="/static-img/ECkrhqFZ0ZRpXKhPbO8QrX_fgjdlEnAeRkAz5xvz3DO0XmA2iks5VDKEIrcpk3sn9y6bWPXlNbjoQMNwVZ0N-1HA035n4Y5Waat91vhy6NlZfW9rEp7-71YM0UKrwDuHGax7GLnHrUw3NOJzxVx82w.jpg"&gt;&lt;/p&gt;&lt;p&gt;</w:t>
      </w:r>
      <w:r>
        <w:rPr>
          <w:sz w:val="32"/>
          <w:szCs w:val="32"/>
        </w:rPr>
        <w:t>往事如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开始思考自己的一生。他想起了一切，从童年时期被父亲送进军校，一路走来，无数次浴血奋战，最终成为了一位传奇般的地面指挥官。但这些记忆，如同梦境一般飘散开来，没有一点实质性存在，只留下了一种淡淡的遗憾。</w:t>
      </w:r>
      <w:r>
        <w:rPr>
          <w:sz w:val="32"/>
          <w:szCs w:val="32"/>
        </w:rPr>
        <w:t>&lt;/p&gt;&lt;p&gt;&lt;img src="/static-img/zQLmiinkglhfYuBQ9gQGhH_fgjdlEnAeRkAz5xvz3DO0XmA2iks5VDKEIrcpk3sn9y6bWPXlNbjoQMNwVZ0N-1HA035n4Y5Waat91vhy6NlZfW9rEp7-71YM0UKrwDuHGax7GLnHrUw3NOJzxVx82w.jpg"&gt;&lt;/p&gt;&lt;p&gt;</w:t>
      </w:r>
      <w:r>
        <w:rPr>
          <w:sz w:val="32"/>
          <w:szCs w:val="32"/>
        </w:rPr>
        <w:t>回家的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所有的人都期待他的新篇章时，那位老兵做出了决定——离开这片土地，回到自己的家乡去。在漫长的人马队伍中，他找到了属于自己的位置，但心中的某处，却始终有些空落落地。那份来自于杀戮与死亡之间微妙平衡所带来的成就感，也许永远不会消失，但是对于那个时代来说，它显得格外沉重。</w:t>
      </w:r>
      <w:r>
        <w:rPr>
          <w:sz w:val="32"/>
          <w:szCs w:val="32"/>
        </w:rPr>
        <w:t>&lt;/p&gt;&lt;p&gt;&lt;img src="/static-img/nidf2qjcFuh5QuBgZSItLH_fgjdlEnAeRkAz5xvz3DO0XmA2iks5VDKEIrcpk3sn9y6bWPXlNbjoQMNwVZ0N-1HA035n4Y5Waat91vhy6NlZfW9rEp7-71YM0UKrwDuHGax7GLnHrUw3NOJzxVx82w.png"&gt;&lt;/p&gt;&lt;p&gt;</w:t>
      </w:r>
      <w:r>
        <w:rPr>
          <w:sz w:val="32"/>
          <w:szCs w:val="32"/>
        </w:rPr>
        <w:t>闺中的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踏入了家门的时候，那份温暖让人难以忘怀。这里有他的妻子，有孩子们，还有那熟悉的声音和味道。他放下武器，将身上的盔甲放在角落里，用尽全身力气拥抱着爱人，让他们知道，即使是在最艰苦的情况下，他们依然是他的全部。而“待字闺中”，这句话，就像是屋檐下的风铃，在轻柔地摇曳，每一次旋转，都伴随着对知识、文化乃至更高精神层面的渴望。</w:t>
      </w:r>
      <w:r>
        <w:rPr>
          <w:sz w:val="32"/>
          <w:szCs w:val="32"/>
        </w:rPr>
        <w:t>&lt;/p&gt;&lt;p&gt;&lt;img src="/static-img/i-YDMGGK6wIPGIfN-43oh3_fgjdlEnAeRkAz5xvz3DO0XmA2iks5VDKEIrcpk3sn9y6bWPXlNbjoQMNwVZ0N-1HA035n4Y5Waat91vhy6NlZfW9rEp7-71YM0UKrwDuHGax7GLnHrUw3NOJzxVx82w.jpg"&gt;&lt;/p&gt;&lt;p&gt;</w:t>
      </w:r>
      <w:r>
        <w:rPr>
          <w:sz w:val="32"/>
          <w:szCs w:val="32"/>
        </w:rPr>
        <w:t>重新定义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段时间里，他开始关注起书籍和学问。当夜幕降临时，他会坐在灯光柔和的地方翻阅那些旧书，或是在晨露未干之际，用笔墨记录自己新的见解。在这样的环境中，他逐渐找到了新的定位——不再只是为了国家或荣耀去争取，而更多的是为了个人成长，为家庭提供力量和智慧。他明白，此刻真正重要的是如何用有限的人生去丰富自己的内心世界，以及如何用这种丰富给予周围的人带来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园里的春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降临，便会有新的希望萌芽。一阵阵清风吹过窗户，将室内外自然界融合，使得整座房子的气氛变得更加舒适宜人。那位老兵看着窗外花开满枝头，对未来充满信心，因为他知道，无论未来道路多么崎岖，只要有爱、有知识，就没有无法克服的事业。而就在这样的背景下，“待字闺中”成了他生活中的常态，不仅仅是一个词语，更是一个象征，以此体现出一种品质——宁愿选择温馨安逸而非喧嚣纷扰；宁愿选择深邃思考而非浮躁行动；宁愿选择真诚交流而非虚伪言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卸甲后我待字闺中》这个主题背后，是关于一个人从战争到文学，从权力的实现到生命意义上的转换。这不是一个简单的问题解决，而是一个关于价值观念改变、情感演化以及人生的重新定义的一个过程。如果我们能够像这位老兵一样，从历史的大潮流淌出来，然后找到属于自己的小溪，小溪虽然平凡，但却充满生命力，可以让我们在其中找到属于我们的美好年代。</w:t>
      </w:r>
      <w:r>
        <w:rPr>
          <w:sz w:val="32"/>
          <w:szCs w:val="32"/>
        </w:rPr>
        <w:t>&lt;/p&gt;&lt;p&gt;&lt;a href = "/doc/1081017-</w:t>
      </w:r>
      <w:r>
        <w:rPr>
          <w:sz w:val="32"/>
          <w:szCs w:val="32"/>
        </w:rPr>
        <w:t>卸甲归隐闺中待字的诗意生活</w:t>
      </w:r>
      <w:r>
        <w:rPr>
          <w:sz w:val="32"/>
          <w:szCs w:val="32"/>
        </w:rPr>
        <w:t>.doc" rel="alternate" download="1081017-</w:t>
      </w:r>
      <w:r>
        <w:rPr>
          <w:sz w:val="32"/>
          <w:szCs w:val="32"/>
        </w:rPr>
        <w:t>卸甲归隐闺中待字的诗意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