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离灯之少年天师古风神秘的少年术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传说中，有一个关于“离灯之少年天师”的故事，这个故事讲述了一个名叫小明的小男孩，他自幼便对神秘的魔法和奇异的术语充满了兴趣。小明每当夜幕降临，家中的灯火被熄灭后，他就会独自一人坐在窗边，凝视着那片渐渐变得昏暗无光的世界。</w:t>
      </w:r>
      <w:r>
        <w:rPr>
          <w:sz w:val="32"/>
          <w:szCs w:val="32"/>
        </w:rPr>
        <w:t>&lt;/p&gt;&lt;p&gt;&lt;img src="/static-img/sgbDtTNeL9l5bAOKGrFvsz3LU1zqqvnqU8-dyz7I0TSJ0GpbjEHN3JfWcPwnP06u.jpg"&gt;&lt;/p&gt;&lt;p&gt;</w:t>
      </w:r>
      <w:r>
        <w:rPr>
          <w:sz w:val="32"/>
          <w:szCs w:val="32"/>
        </w:rPr>
        <w:t>他总是问自己：这个世界为什么会有黑暗？为什么不能永远拥有光明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的机会下，小明发现了一本古老而神秘的手册，那上面记载着各种各样的咒语和法术。他深信这将是通往魔法世界的大门。于是，小明开始学习这些咒语，每晚都会花费大量时间来研究和实践。</w:t>
      </w:r>
      <w:r>
        <w:rPr>
          <w:sz w:val="32"/>
          <w:szCs w:val="32"/>
        </w:rPr>
        <w:t>&lt;/p&gt;&lt;p&gt;&lt;img src="/static-img/HscMN4HcRNextX7x7F4EOD3LU1zqqvnqU8-dyz7I0TTZiyaz4ki_OewVdyhpFPGW3vXltPRBjDYrScbToYbKtBEcEacRwl6t4JYJAj9ZkqnMbfPooQqIB0sO8DgIMhUzhFYfsuyqPYe8kI5APRJdC4GX1yRVs72hoZdVg19zgog.jpg"&gt;&lt;/p&gt;&lt;p&gt;</w:t>
      </w:r>
      <w:r>
        <w:rPr>
          <w:sz w:val="32"/>
          <w:szCs w:val="32"/>
        </w:rPr>
        <w:t>他的朋友们都认为他是个疯子，因为他们从未听说过能用书上的方法做到的事情。但小明并没有放弃，他坚信自己的梦想一定能够实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段时间的小试牛刀，小明终于成功地施展出了一道简单的魔法。这是一束微弱但足以驱散周围所有阴影的光芒。他感到非常激动，因为他意识到自己已经不再是一个普通的人类，而是一个真正的天师——能够操控光与暗之间力量的人。</w:t>
      </w:r>
      <w:r>
        <w:rPr>
          <w:sz w:val="32"/>
          <w:szCs w:val="32"/>
        </w:rPr>
        <w:t>&lt;/p&gt;&lt;p&gt;&lt;img src="/static-img/bmcWBRd4Y7ybwwbgCGpZgT3LU1zqqvnqU8-dyz7I0TTZiyaz4ki_OewVdyhpFPGW3vXltPRBjDYrScbToYbKtBEcEacRwl6t4JYJAj9ZkqnMbfPooQqIB0sO8DgIMhUzhFYfsuyqPYe8kI5APRJdC4GX1yRVs72hoZdVg19zgog.jpg"&gt;&lt;/p&gt;&lt;p&gt;</w:t>
      </w:r>
      <w:r>
        <w:rPr>
          <w:sz w:val="32"/>
          <w:szCs w:val="32"/>
        </w:rPr>
        <w:t xml:space="preserve">随着时间的小步前进，小明变得越来越强大，他学会了如何控制更复杂的情感和力量，最终成为了那个大家所说的“离灯之少年天师”。人们都称赞他，是因为即使是在最 </w:t>
      </w:r>
      <w:r>
        <w:rPr>
          <w:sz w:val="32"/>
          <w:szCs w:val="32"/>
        </w:rPr>
        <w:t>darkest of nights</w:t>
      </w:r>
      <w:r>
        <w:rPr>
          <w:sz w:val="32"/>
          <w:szCs w:val="32"/>
        </w:rPr>
        <w:t>的时候，也能给予他们希望和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问题是：这个年轻人是否能够继续保持他的勇气，以及不断探索、学习新的力量呢？答案只有时日才能揭晓。</w:t>
      </w:r>
      <w:r>
        <w:rPr>
          <w:sz w:val="32"/>
          <w:szCs w:val="32"/>
        </w:rPr>
        <w:t>&lt;/p&gt;&lt;p&gt;&lt;img src="/static-img/cmEwPja-C37TrWpwJug4ST3LU1zqqvnqU8-dyz7I0TTZiyaz4ki_OewVdyhpFPGW3vXltPRBjDYrScbToYbKtBEcEacRwl6t4JYJAj9ZkqnMbfPooQqIB0sO8DgIMhUzhFYfsuyqPYe8kI5APRJdC4GX1yRVs72hoZdVg19zgog.jpg"&gt;&lt;/p&gt;&lt;p&gt;&lt;a href = "/doc/1081000-</w:t>
      </w:r>
      <w:r>
        <w:rPr>
          <w:sz w:val="32"/>
          <w:szCs w:val="32"/>
        </w:rPr>
        <w:t>离灯之少年天师古风神秘的少年术士</w:t>
      </w:r>
      <w:r>
        <w:rPr>
          <w:sz w:val="32"/>
          <w:szCs w:val="32"/>
        </w:rPr>
        <w:t>.doc" rel="alternate" download="1081000-</w:t>
      </w:r>
      <w:r>
        <w:rPr>
          <w:sz w:val="32"/>
          <w:szCs w:val="32"/>
        </w:rPr>
        <w:t>离灯之少年天师古风神秘的少年术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