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视频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甜蜜旋律与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甜蜜旋律与视觉盛宴</w:t>
      </w:r>
      <w:r>
        <w:rPr>
          <w:sz w:val="32"/>
          <w:szCs w:val="32"/>
        </w:rPr>
        <w:t>&lt;/p&gt;&lt;p&gt;&lt;img src="/static-img/i1ZLj8i6Vg_Hjb-x5nUFxQx9k4R8a7Sy-LUu0CU1Inj6uXzjBrsEgd6xW_cg5ZSg.jpg"&gt;&lt;/p&gt;&lt;p&gt;</w:t>
      </w:r>
      <w:r>
        <w:rPr>
          <w:sz w:val="32"/>
          <w:szCs w:val="32"/>
        </w:rPr>
        <w:t>创新音乐风格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音乐采用了独特的音色和节奏，打破了传统音乐模式，为观众带来了全新的听觉体验。通过巧妙地融合不同的乐器和电子元素，创造出了一种既现代又有古典韵味的音乐风格，使人在享受美妙旋律的同时，也能感受到文化底蕴。</w:t>
      </w:r>
      <w:r>
        <w:rPr>
          <w:sz w:val="32"/>
          <w:szCs w:val="32"/>
        </w:rPr>
        <w:t>&lt;/p&gt;&lt;p&gt;&lt;img src="/static-img/qwFG4obvCVdh6vwJVXm-fAx9k4R8a7Sy-LUu0CU1IniVGfuSZx4TccjaBP2RSIfc4Mt6giwM7qZet2ScGggNpNOgtEnxWazHeDq0zJNzkh_N6IwVjCQ28Q21baGsCmDua3NTLkYXQor1gz-WcwloGtMbM4imCRnpT3hGrcgZ3GU.jpg"&gt;&lt;/p&gt;&lt;p&gt;</w:t>
      </w:r>
      <w:r>
        <w:rPr>
          <w:sz w:val="32"/>
          <w:szCs w:val="32"/>
        </w:rPr>
        <w:t>视觉艺术</w:t>
      </w:r>
      <w:r>
        <w:rPr>
          <w:sz w:val="32"/>
          <w:szCs w:val="32"/>
        </w:rPr>
        <w:t>istry</w:t>
      </w:r>
      <w:r>
        <w:rPr>
          <w:sz w:val="32"/>
          <w:szCs w:val="32"/>
        </w:rPr>
        <w:t>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耳朵享受，而是全方位的视觉盛宴。高质量的影像技术和精心挑选的情境，让每一帧都成为艺术品。从细腻的情感表达到宏大的场景构图，每一个画面都是对视觉艺术</w:t>
      </w:r>
      <w:r>
        <w:rPr>
          <w:sz w:val="32"/>
          <w:szCs w:val="32"/>
        </w:rPr>
        <w:t>istry</w:t>
      </w:r>
      <w:r>
        <w:rPr>
          <w:sz w:val="32"/>
          <w:szCs w:val="32"/>
        </w:rPr>
        <w:t>的一次展现，让人沉醉其中难以自拔。</w:t>
      </w:r>
      <w:r>
        <w:rPr>
          <w:sz w:val="32"/>
          <w:szCs w:val="32"/>
        </w:rPr>
        <w:t>&lt;/p&gt;&lt;p&gt;&lt;img src="/static-img/ApBu7zWriwacg9jaxr8gxQx9k4R8a7Sy-LUu0CU1IniVGfuSZx4TccjaBP2RSIfc4Mt6giwM7qZet2ScGggNpNOgtEnxWazHeDq0zJNzkh_N6IwVjCQ28Q21baGsCmDua3NTLkYXQor1gz-WcwloGtMbM4imCRnpT3hGrcgZ3GU.jpg"&gt;&lt;/p&gt;&lt;p&gt;</w:t>
      </w:r>
      <w:r>
        <w:rPr>
          <w:sz w:val="32"/>
          <w:szCs w:val="32"/>
        </w:rPr>
        <w:t>故事讲述技巧之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明确的情节，但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隐含着深刻的人生哲理。在故事线条上进行细致的手工艺般处理，让观众在不知不觉中被吸引进入其内心世界，从而更加深入地理解作品背后的意义。</w:t>
      </w:r>
      <w:r>
        <w:rPr>
          <w:sz w:val="32"/>
          <w:szCs w:val="32"/>
        </w:rPr>
        <w:t>&lt;/p&gt;&lt;p&gt;&lt;img src="/static-img/cASpKWXtH964mWWPCQuEtAx9k4R8a7Sy-LUu0CU1IniVGfuSZx4TccjaBP2RSIfc4Mt6giwM7qZet2ScGggNpNOgtEnxWazHeDq0zJNzkh_N6IwVjCQ28Q21baGsCmDua3NTLkYXQor1gz-WcwloGtMbM4imCRnpT3hGrcgZ3GU.jpg"&gt;&lt;/p&gt;&lt;p&gt;</w:t>
      </w:r>
      <w:r>
        <w:rPr>
          <w:sz w:val="32"/>
          <w:szCs w:val="32"/>
        </w:rPr>
        <w:t>情感共鸣与文化认同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的主题内容触动了人们的心灵，无论是关于爱情、友谊还是对生活本质的追问，都让人产生共鸣。此外，通过反映当代社会问题，如科技与自然、城市与乡村等话题，与不同背景的人群建立起一种跨越时空的情感联系。</w:t>
      </w:r>
      <w:r>
        <w:rPr>
          <w:sz w:val="32"/>
          <w:szCs w:val="32"/>
        </w:rPr>
        <w:t>&lt;/p&gt;&lt;p&gt;&lt;img src="/static-img/QuOPqxbvK2JefLnHcQg1kQx9k4R8a7Sy-LUu0CU1IniVGfuSZx4TccjaBP2RSIfc4Mt6giwM7qZet2ScGggNpNOgtEnxWazHeDq0zJNzkh_N6IwVjCQ28Q21baGsCmDua3NTLkYXQor1gz-WcwloGtMbM4imCRnpT3hGrcgZ3GU.jpg"&gt;&lt;/p&gt;&lt;p&gt;</w:t>
      </w:r>
      <w:r>
        <w:rPr>
          <w:sz w:val="32"/>
          <w:szCs w:val="32"/>
        </w:rPr>
        <w:t>技术创新与制作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技术应用上表现出了极高水准，从摄影角度到后期剪辑，再到特殊效果处理，无一不是充分利用了最新技术手段，以此来提升作品整体表现力。这也为广大观众提供了一次前所未有的视听体验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网络流行文化的一部分，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能够迅速在社交平台上扩散开来，不仅因为其独特性，更因为它能够激发网民之间关于歌曲意义、拍摄技巧以及个人情感反应等方面的话题讨论，这种互动性使得作品具有强烈的社交媒体影响力。</w:t>
      </w:r>
      <w:r>
        <w:rPr>
          <w:sz w:val="32"/>
          <w:szCs w:val="32"/>
        </w:rPr>
        <w:t>&lt;/p&gt;&lt;p&gt;&lt;a href = "/doc/1080985-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甜蜜旋律与视觉盛宴</w:t>
      </w:r>
      <w:r>
        <w:rPr>
          <w:sz w:val="32"/>
          <w:szCs w:val="32"/>
        </w:rPr>
        <w:t>.doc" rel="alternate" download="1080985-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甜蜜旋律与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