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无限</w:t>
      </w:r>
      <w:r>
        <w:rPr>
          <w:sz w:val="48"/>
          <w:szCs w:val="48"/>
        </w:rPr>
        <w:t>(</w:t>
      </w:r>
      <w:r>
        <w:rPr>
          <w:sz w:val="48"/>
          <w:szCs w:val="48"/>
        </w:rPr>
        <w:t>可插可脱身服全去掉的游戏破解版</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无限：探索一个全新的世界</w:t>
      </w:r>
      <w:r>
        <w:rPr>
          <w:sz w:val="32"/>
          <w:szCs w:val="32"/>
        </w:rPr>
        <w:t>&lt;/p&gt;&lt;p&gt;&lt;img src="/static-img/n6FLI4U3gMT-lxGTgjFWn437cIVRWUgehHplkWXjwH8fmsMgJF_BUcg4Jg8WYTLF.jpg"&gt;&lt;/p&gt;&lt;p&gt;</w:t>
      </w:r>
      <w:r>
        <w:rPr>
          <w:sz w:val="32"/>
          <w:szCs w:val="32"/>
        </w:rPr>
        <w:t>《游戏无限》</w:t>
      </w:r>
      <w:r>
        <w:rPr>
          <w:sz w:val="32"/>
          <w:szCs w:val="32"/>
        </w:rPr>
        <w:t>(</w:t>
      </w:r>
      <w:r>
        <w:rPr>
          <w:sz w:val="32"/>
          <w:szCs w:val="32"/>
        </w:rPr>
        <w:t>可插可脱身服全去掉的游戏破解版</w:t>
      </w:r>
      <w:r>
        <w:rPr>
          <w:sz w:val="32"/>
          <w:szCs w:val="32"/>
        </w:rPr>
        <w:t xml:space="preserve">) </w:t>
      </w:r>
      <w:r>
        <w:rPr>
          <w:sz w:val="32"/>
          <w:szCs w:val="32"/>
        </w:rPr>
        <w:t>是一款颠覆传统游戏体验的新作。它不仅提供了一个庞大的开放世界，供玩家自由探索，还允许玩家在这个世界中穿梭自如。那么，这款游戏究竟是如何实现这一切的呢？</w:t>
      </w:r>
      <w:r>
        <w:rPr>
          <w:sz w:val="32"/>
          <w:szCs w:val="32"/>
        </w:rPr>
        <w:t>&lt;/p&gt;&lt;p&gt;</w:t>
      </w:r>
      <w:r>
        <w:rPr>
          <w:sz w:val="32"/>
          <w:szCs w:val="32"/>
        </w:rPr>
        <w:t>如何让每个角落都充满生机？</w:t>
      </w:r>
      <w:r>
        <w:rPr>
          <w:sz w:val="32"/>
          <w:szCs w:val="32"/>
        </w:rPr>
        <w:t>&lt;/p&gt;&lt;p&gt;&lt;img src="/static-img/49XWSDJGs_qr7u3uYoD8h437cIVRWUgehHplkWXjwH8eXcRsY14JG8IUux-96gjhtsPvL-AlA5ra2NsO3TCIuAo9l4GtX1n46FN7jMGeRzCkgBVE8wnAWSdymLTRGzd6bhLi-ERz6aneLs__vgNzrADLSYvELYyl1ystI5HgboNYesvZi9Ll8drMDkVgD1nI.jpg"&gt;&lt;/p&gt;&lt;p&gt;</w:t>
      </w:r>
      <w:r>
        <w:rPr>
          <w:sz w:val="32"/>
          <w:szCs w:val="32"/>
        </w:rPr>
        <w:t>首先，《游戏无限》采用了一种独特的设计理念，将整个虚拟环境分成了多个不同的区域，每个区域都有其独特的地形和地貌。这使得玩家在游览过程中感受到一种前所未有的真实感。在这些区域内，不仅可以看到丰富多彩的植被和动植物，还能听到各式各样的声音，创造出一种生活着的一种场景。</w:t>
      </w:r>
      <w:r>
        <w:rPr>
          <w:sz w:val="32"/>
          <w:szCs w:val="32"/>
        </w:rPr>
        <w:t>&lt;/p&gt;&lt;p&gt;</w:t>
      </w:r>
      <w:r>
        <w:rPr>
          <w:sz w:val="32"/>
          <w:szCs w:val="32"/>
        </w:rPr>
        <w:t>此外，开发团队还特别注重细节处理，无论是在建筑物上的装饰还是人物上衣下的肌肤，都表现出了极高的专业水准。这些细节不仅增强了视觉效果，也为故事增添了深度，让玩家的沉浸感大幅提升。</w:t>
      </w:r>
      <w:r>
        <w:rPr>
          <w:sz w:val="32"/>
          <w:szCs w:val="32"/>
        </w:rPr>
        <w:t>&lt;/p&gt;&lt;p&gt;&lt;img src="/static-img/ACUVPSg2KBLBP-92eZ9zuY37cIVRWUgehHplkWXjwH8eXcRsY14JG8IUux-96gjhtsPvL-AlA5ra2NsO3TCIuAo9l4GtX1n46FN7jMGeRzCkgBVE8wnAWSdymLTRGzd6bhLi-ERz6aneLs__vgNzrADLSYvELYyl1ystI5HgboNYesvZi9Ll8drMDkVgD1nI.jpg"&gt;&lt;/p&gt;&lt;p&gt;</w:t>
      </w:r>
      <w:r>
        <w:rPr>
          <w:sz w:val="32"/>
          <w:szCs w:val="32"/>
        </w:rPr>
        <w:t>穿越时空与空间</w:t>
      </w:r>
      <w:r>
        <w:rPr>
          <w:sz w:val="32"/>
          <w:szCs w:val="32"/>
        </w:rPr>
        <w:t>&lt;/p&gt;&lt;p&gt;</w:t>
      </w:r>
      <w:r>
        <w:rPr>
          <w:sz w:val="32"/>
          <w:szCs w:val="32"/>
        </w:rPr>
        <w:t>《游戏无限》的另一个亮点是其时间与空间穿梭功能。这意味着玩家可以随心所欲地移动到任何地方，无需遵循传统意义上的线性路径。这种自由度极大的设计方式，使得每次游走都是一次冒险，而不是简单地前进。</w:t>
      </w:r>
      <w:r>
        <w:rPr>
          <w:sz w:val="32"/>
          <w:szCs w:val="32"/>
        </w:rPr>
        <w:t>&lt;/p&gt;&lt;p&gt;&lt;img src="/static-img/6RvrWYAck_odmveFyaOk5I37cIVRWUgehHplkWXjwH8eXcRsY14JG8IUux-96gjhtsPvL-AlA5ra2NsO3TCIuAo9l4GtX1n46FN7jMGeRzCkgBVE8wnAWSdymLTRGzd6bhLi-ERz6aneLs__vgNzrADLSYvELYyl1ystI5HgboNYesvZi9Ll8drMDkVgD1nI.jpg"&gt;&lt;/p&gt;&lt;p&gt;</w:t>
      </w:r>
      <w:r>
        <w:rPr>
          <w:sz w:val="32"/>
          <w:szCs w:val="32"/>
        </w:rPr>
        <w:t>通过这项技术，开发者们打破了单一剧情线路的束缚，为玩家打开了一扇门，让他们能够亲眼见证历史变迁，或参与未来的科技奇观。而且，这也给予了社区成员更多机会来创造内容，如建造、改编等，从而扩展了该作品的大众基础。</w:t>
      </w:r>
      <w:r>
        <w:rPr>
          <w:sz w:val="32"/>
          <w:szCs w:val="32"/>
        </w:rPr>
        <w:t>&lt;/p&gt;&lt;p&gt;</w:t>
      </w:r>
      <w:r>
        <w:rPr>
          <w:sz w:val="32"/>
          <w:szCs w:val="32"/>
        </w:rPr>
        <w:t>可插可脱身服全去掉</w:t>
      </w:r>
      <w:r>
        <w:rPr>
          <w:sz w:val="32"/>
          <w:szCs w:val="32"/>
        </w:rPr>
        <w:t>&lt;/p&gt;&lt;p&gt;&lt;img src="/static-img/uhe00tO18flb53kmgQMK8o37cIVRWUgehHplkWXjwH8eXcRsY14JG8IUux-96gjhtsPvL-AlA5ra2NsO3TCIuAo9l4GtX1n46FN7jMGeRzCkgBVE8wnAWSdymLTRGzd6bhLi-ERz6aneLs__vgNzrADLSYvELYyl1ystI5HgboNYesvZi9Ll8drMDkVgD1nI.jpg"&gt;&lt;/p&gt;&lt;p&gt;</w:t>
      </w:r>
      <w:r>
        <w:rPr>
          <w:sz w:val="32"/>
          <w:szCs w:val="32"/>
        </w:rPr>
        <w:t>正因为如此，《ゲーム無限》推出了“可插可脱身服全去掉”的功能，即便在开启破解模式后也不影响核心体验。这意味着即使没有购买完整版，只要拥有破解版本，也能享受几乎所有正常用户相同水平的乐趣。此举显然是一个对消费者的尊重，同时也是对市场竞争力的回应。</w:t>
      </w:r>
      <w:r>
        <w:rPr>
          <w:sz w:val="32"/>
          <w:szCs w:val="32"/>
        </w:rPr>
        <w:t>&lt;/p&gt;&lt;p&gt;</w:t>
      </w:r>
      <w:r>
        <w:rPr>
          <w:sz w:val="32"/>
          <w:szCs w:val="32"/>
        </w:rPr>
        <w:t>然而，由于这是一款高度定制化和个人化程度很高的人工智能系统，它也要求用户有一定的技术背景或准备好花费一些时间来适应和学习如何使用。如果你是第一次接触类似产品，那么可能会感到有些困难，但只要你愿意付出努力，你就能掌握其中奥秘，并从中获得巨大的乐趣。</w:t>
      </w:r>
      <w:r>
        <w:rPr>
          <w:sz w:val="32"/>
          <w:szCs w:val="32"/>
        </w:rPr>
        <w:t>&lt;/p&gt;&lt;p&gt;</w:t>
      </w:r>
      <w:r>
        <w:rPr>
          <w:sz w:val="32"/>
          <w:szCs w:val="32"/>
        </w:rPr>
        <w:t>一个不断更新的小宇宙</w:t>
      </w:r>
      <w:r>
        <w:rPr>
          <w:sz w:val="32"/>
          <w:szCs w:val="32"/>
        </w:rPr>
        <w:t>&lt;/p&gt;&lt;p&gt;</w:t>
      </w:r>
      <w:r>
        <w:rPr>
          <w:sz w:val="32"/>
          <w:szCs w:val="32"/>
        </w:rPr>
        <w:t>尽管《遊戲無限》以其创新手法吸引了大量关注，但它并不是静止不动的一个小岛，而是一个活跃的小宇宙。不断有新的内容更新，比如新角色、新任务、新地区等，而且由于社交媒体平台上的互动作用，可以说每天都有新的发现等待着那些渴望探索者们去揭开它们背后的秘密。</w:t>
      </w:r>
      <w:r>
        <w:rPr>
          <w:sz w:val="32"/>
          <w:szCs w:val="32"/>
        </w:rPr>
        <w:t>&lt;/p&gt;&lt;p&gt;</w:t>
      </w:r>
      <w:r>
        <w:rPr>
          <w:sz w:val="32"/>
          <w:szCs w:val="32"/>
        </w:rPr>
        <w:t>这样的发展策略确保了《遊戲無限》的生命力永远不会枯竭，因为它依赖于社区参与，并且不断向前发展，不断挑战自我，从而保持当下最流行甚至超越其他同类型作品的地位。</w:t>
      </w:r>
      <w:r>
        <w:rPr>
          <w:sz w:val="32"/>
          <w:szCs w:val="32"/>
        </w:rPr>
        <w:t>&lt;/p&gt;&lt;p&gt;</w:t>
      </w:r>
      <w:r>
        <w:rPr>
          <w:sz w:val="32"/>
          <w:szCs w:val="32"/>
        </w:rPr>
        <w:t>最后，我们不得不提及的是，在这样的平台上存在许多艺术品、音乐、文学作品，以及各种形式的手工艺品，这些都是由热爱者自己制作并分享出来，以此来丰富我们的精神生活，共同构建更加完美的人文景观。在这里，每个人都是艺术家的同时也是欣赏者的角色，是非常值得推荐的一次旅行之旅。</w:t>
      </w:r>
      <w:r>
        <w:rPr>
          <w:sz w:val="32"/>
          <w:szCs w:val="32"/>
        </w:rPr>
        <w:t>&lt;/p&gt;&lt;p&gt;&lt;a href = "/doc/1080938-</w:t>
      </w:r>
      <w:r>
        <w:rPr>
          <w:sz w:val="32"/>
          <w:szCs w:val="32"/>
        </w:rPr>
        <w:t>游戏无限</w:t>
      </w:r>
      <w:r>
        <w:rPr>
          <w:sz w:val="32"/>
          <w:szCs w:val="32"/>
        </w:rPr>
        <w:t>(</w:t>
      </w:r>
      <w:r>
        <w:rPr>
          <w:sz w:val="32"/>
          <w:szCs w:val="32"/>
        </w:rPr>
        <w:t>可插可脱身服全去掉的游戏破解版</w:t>
      </w:r>
      <w:r>
        <w:rPr>
          <w:sz w:val="32"/>
          <w:szCs w:val="32"/>
        </w:rPr>
        <w:t>).doc" rel="alternate" download="1080938-</w:t>
      </w:r>
      <w:r>
        <w:rPr>
          <w:sz w:val="32"/>
          <w:szCs w:val="32"/>
        </w:rPr>
        <w:t>游戏无限</w:t>
      </w:r>
      <w:r>
        <w:rPr>
          <w:sz w:val="32"/>
          <w:szCs w:val="32"/>
        </w:rPr>
        <w:t>(</w:t>
      </w:r>
      <w:r>
        <w:rPr>
          <w:sz w:val="32"/>
          <w:szCs w:val="32"/>
        </w:rPr>
        <w:t>可插可脱身服全去掉的游戏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