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属意外我竟然在街角的二手店里找到了大学时期丢失已久的那本旧相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竟然在街角的二手店里找到了大学时期丢失已久的那本旧相册。纯属意外，这次偶遇让我的心情如同翻开那厚重封面，回忆起了无数珍贵瞬间。</w:t>
      </w:r>
      <w:r>
        <w:rPr>
          <w:sz w:val="32"/>
          <w:szCs w:val="32"/>
        </w:rPr>
        <w:t>&lt;/p&gt;&lt;p&gt;&lt;img src="/static-img/vWn1Rw67pd-BOpI9CcFdbu3URGvgBqzZvUTNegiEVu_XMilBsmhMs2KyxnGKfRoC.jpg"&gt;&lt;/p&gt;&lt;p&gt;</w:t>
      </w:r>
      <w:r>
        <w:rPr>
          <w:sz w:val="32"/>
          <w:szCs w:val="32"/>
        </w:rPr>
        <w:t>记得那个漫长的冬天，我为了逃避寒冷而常常沉浸于书籍和相册之中。那时候，每个角落都充满了温暖，那些照片仿佛能传递出我内心深处最真实的情感。可惜，在一次不经意间，我把它放在了一辆公共自行车上，那辆自行车就这样消失在人海之中。我曾几何时以为再也见不到它，却没想到，它一直隐藏在这条繁华街道的一家小店里。</w:t>
      </w:r>
      <w:r>
        <w:rPr>
          <w:sz w:val="32"/>
          <w:szCs w:val="32"/>
        </w:rPr>
        <w:t>&lt;/p&gt;&lt;p&gt;</w:t>
      </w:r>
      <w:r>
        <w:rPr>
          <w:sz w:val="32"/>
          <w:szCs w:val="32"/>
        </w:rPr>
        <w:t>当我推开门，走进店内，一股熟悉的气息迎面扑来。这不是梦，是真的！那些老照片，从灰白色的框架里跳跃出来，与我的眼神交汇。我想起了每一张照片背后的故事，每一个笑容、每一个泪痕，都重新浮现在脑海中。</w:t>
      </w:r>
      <w:r>
        <w:rPr>
          <w:sz w:val="32"/>
          <w:szCs w:val="32"/>
        </w:rPr>
        <w:t>&lt;/p&gt;&lt;p&gt;&lt;img src="/static-img/SctlCIrisa7IWxNze48F5u3URGvgBqzZvUTNegiEVu89i-dSs5TyHOmEZApCvaoTbA2AXaI7nnthiXpnWzskFxW3UY5QABazhlH7HrfwCxR3DEDwE_K8kAWNOkfVw2dEMFNwO3_oeAx8DIMZV-VE4_vi3KBPg2YCWF4y2TBFAN-mOu29xOf8VZi5ky5XdVGe.jpg"&gt;&lt;/p&gt;&lt;p&gt;“</w:t>
      </w:r>
      <w:r>
        <w:rPr>
          <w:sz w:val="32"/>
          <w:szCs w:val="32"/>
        </w:rPr>
        <w:t>这个怎么卖？”我指着那本旧相册问店主，“是你发现的吗？”</w:t>
      </w:r>
      <w:r>
        <w:rPr>
          <w:sz w:val="32"/>
          <w:szCs w:val="32"/>
        </w:rPr>
        <w:t>&lt;/p&gt;&lt;p&gt;“</w:t>
      </w:r>
      <w:r>
        <w:rPr>
          <w:sz w:val="32"/>
          <w:szCs w:val="32"/>
        </w:rPr>
        <w:t>嗯，是啊。”他点头微笑，“有人捐赠给我们，说可能是谁家的宝贝。”</w:t>
      </w:r>
      <w:r>
        <w:rPr>
          <w:sz w:val="32"/>
          <w:szCs w:val="32"/>
        </w:rPr>
        <w:t>&lt;/p&gt;&lt;p&gt;&lt;img src="/static-img/d66z6wGzHN8jsAT2ooMxpe3URGvgBqzZvUTNegiEVu89i-dSs5TyHOmEZApCvaoTbA2AXaI7nnthiXpnWzskFxW3UY5QABazhlH7HrfwCxR3DEDwE_K8kAWNOkfVw2dEMFNwO3_oeAx8DIMZV-VE4_vi3KBPg2YCWF4y2TBFAN-mOu29xOf8VZi5ky5XdVGe.jpg"&gt;&lt;/p&gt;&lt;p&gt;“</w:t>
      </w:r>
      <w:r>
        <w:rPr>
          <w:sz w:val="32"/>
          <w:szCs w:val="32"/>
        </w:rPr>
        <w:t>太巧了！”我忍不住惊叹，“这是纯属意外。”</w:t>
      </w:r>
      <w:r>
        <w:rPr>
          <w:sz w:val="32"/>
          <w:szCs w:val="32"/>
        </w:rPr>
        <w:t>&lt;/p&gt;&lt;p&gt;</w:t>
      </w:r>
      <w:r>
        <w:rPr>
          <w:sz w:val="32"/>
          <w:szCs w:val="32"/>
        </w:rPr>
        <w:t>他微微一笑：“确实有点运气。但愿这些照片对您来说又是一次新的开始。”</w:t>
      </w:r>
      <w:r>
        <w:rPr>
          <w:sz w:val="32"/>
          <w:szCs w:val="32"/>
        </w:rPr>
        <w:t>&lt;/p&gt;&lt;p&gt;&lt;img src="/static-img/PdV6sxMVJQJOpFRbtUhRwO3URGvgBqzZvUTNegiEVu89i-dSs5TyHOmEZApCvaoTbA2AXaI7nnthiXpnWzskFxW3UY5QABazhlH7HrfwCxR3DEDwE_K8kAWNOkfVw2dEMFNwO3_oeAx8DIMZV-VE4_vi3KBPg2YCWF4y2TBFAN-mOu29xOf8VZi5ky5XdVGe.jpg"&gt;&lt;/p&gt;&lt;p&gt;</w:t>
      </w:r>
      <w:r>
        <w:rPr>
          <w:sz w:val="32"/>
          <w:szCs w:val="32"/>
        </w:rPr>
        <w:t>回到家后，我仔细翻看每一页，不仅恢复了往昔，而是在新的一章里继续写下生活的小确幸。在那些记忆中，又添上了更多关于命运与机缘之间奇妙关系的一个篇章。而这一次偶遇，让我明白，无论岁月如何流转，珍贵的事物总会找到归宿，只要我们保持期待的心态，就有可能触碰到那些原本以为永远失去的事情——它们或许只等着我们的眼睛寻找他们，再次成为我们生命中的纯属意外。</w:t>
      </w:r>
      <w:r>
        <w:rPr>
          <w:sz w:val="32"/>
          <w:szCs w:val="32"/>
        </w:rPr>
        <w:t>&lt;/p&gt;&lt;p&gt;&lt;a href = "/doc/1080866-</w:t>
      </w:r>
      <w:r>
        <w:rPr>
          <w:sz w:val="32"/>
          <w:szCs w:val="32"/>
        </w:rPr>
        <w:t>纯属意外我竟然在街角的二手店里找到了大学时期丢失已久的那本旧相册</w:t>
      </w:r>
      <w:r>
        <w:rPr>
          <w:sz w:val="32"/>
          <w:szCs w:val="32"/>
        </w:rPr>
        <w:t>.doc" rel="alternate" download="1080866-</w:t>
      </w:r>
      <w:r>
        <w:rPr>
          <w:sz w:val="32"/>
          <w:szCs w:val="32"/>
        </w:rPr>
        <w:t>纯属意外我竟然在街角的二手店里找到了大学时期丢失已久的那本旧相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