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甜蜜与幻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浓浆灌溉的公主：故事背景</w:t>
      </w:r>
      <w:r>
        <w:rPr>
          <w:sz w:val="32"/>
          <w:szCs w:val="32"/>
        </w:rPr>
        <w:t>&lt;/p&gt;&lt;p&gt;&lt;img src="/static-img/wbf6coNYo_KCqTIeM2Q-L25tuwtjVlhNosgqogMu6x55K_c6U1blI89SYm7JFtwb.jpg"&gt;&lt;/p&gt;&lt;p&gt;</w:t>
      </w:r>
      <w:r>
        <w:rPr>
          <w:sz w:val="32"/>
          <w:szCs w:val="32"/>
        </w:rPr>
        <w:t>在遥远古老的王国里，有一位美丽动人的公主，她生活在一个充满奇迹与神话的地方。她的世界是由花园、森林和湖泊组成，每一处都是自然之美和魔法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浆中的秘密力量</w:t>
      </w:r>
      <w:r>
        <w:rPr>
          <w:sz w:val="32"/>
          <w:szCs w:val="32"/>
        </w:rPr>
        <w:t>&lt;/p&gt;&lt;p&gt;&lt;img src="/static-img/Gs8uah7l2zpwJNtTDnkns25tuwtjVlhNosgqogMu6x7HuzMyZG4Xidj6VUITz67cYJ4-PI0hRf48ktBgexVFfEdkThbW-w32kzVREzJbb_i9_b6XH1w_RgcOt7Tbf-7uhMY1arKxaPK1rglsEe6RLrGMFxApxlGYbD7ZViNOUUpkQDPwnFiAPMZAQ0dR96Xt.jpg"&gt;&lt;/p&gt;&lt;p&gt;</w:t>
      </w:r>
      <w:r>
        <w:rPr>
          <w:sz w:val="32"/>
          <w:szCs w:val="32"/>
        </w:rPr>
        <w:t>传说中，公主每天早上会被用特殊配方制成的浓浆喂养，这种浓浆蕴含着天地精华，能够增强她的体魄，让她变得更加聪明和勇敢。这种传说也许是童话，但它却深深植根于民间信仰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与魔法植物园</w:t>
      </w:r>
      <w:r>
        <w:rPr>
          <w:sz w:val="32"/>
          <w:szCs w:val="32"/>
        </w:rPr>
        <w:t>&lt;/p&gt;&lt;p&gt;&lt;img src="/static-img/B_wS48nNmUvTYytld_LNe25tuwtjVlhNosgqogMu6x7HuzMyZG4Xidj6VUITz67cYJ4-PI0hRf48ktBgexVFfEdkThbW-w32kzVREzJbb_i9_b6XH1w_RgcOt7Tbf-7uhMY1arKxaPK1rglsEe6RLrGMFxApxlGYbD7ZViNOUUpkQDPwnFiAPMZAQ0dR96Xt.jpg"&gt;&lt;/p&gt;&lt;p&gt;</w:t>
      </w:r>
      <w:r>
        <w:rPr>
          <w:sz w:val="32"/>
          <w:szCs w:val="32"/>
        </w:rPr>
        <w:t>在这片广阔而又神秘的地带，一种名为“梦境之树”的奇特植物生长，它们能听从公主的心声，不仅给予她智慧，还能创造出令人惊叹的幻觉，使得整个花园变成了一个迷人的梦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与动物朋友</w:t>
      </w:r>
      <w:r>
        <w:rPr>
          <w:sz w:val="32"/>
          <w:szCs w:val="32"/>
        </w:rPr>
        <w:t>&lt;/p&gt;&lt;p&gt;&lt;img src="/static-img/fK5eqsPWQIqpjkxipj_AbW5tuwtjVlhNosgqogMu6x7HuzMyZG4Xidj6VUITz67cYJ4-PI0hRf48ktBgexVFfEdkThbW-w32kzVREzJbb_i9_b6XH1w_RgcOt7Tbf-7uhMY1arKxaPK1rglsEe6RLrGMFxApxlGYbD7ZViNOUUpkQDPwnFiAPMZAQ0dR96Xt.jpg"&gt;&lt;/p&gt;&lt;p&gt;</w:t>
      </w:r>
      <w:r>
        <w:rPr>
          <w:sz w:val="32"/>
          <w:szCs w:val="32"/>
        </w:rPr>
        <w:t>除了人类外，被浸润于魔力的环境中，野兽们也对这位公主要有特别的情感。它们不仅成为她的忠实伙伴，也帮助她理解自然界更深层次的问题，从而使得王国内外的人们都尊敬并爱戴这位善良无私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治愈国家危机</w:t>
      </w:r>
      <w:r>
        <w:rPr>
          <w:sz w:val="32"/>
          <w:szCs w:val="32"/>
        </w:rPr>
        <w:t>&lt;/p&gt;&lt;p&gt;&lt;img src="/static-img/Qh_PNCYGs8pEaJr2SMefZm5tuwtjVlhNosgqogMu6x7HuzMyZG4Xidj6VUITz67cYJ4-PI0hRf48ktBgexVFfEdkThbW-w32kzVREzJbb_i9_b6XH1w_RgcOt7Tbf-7uhMY1arKxaPK1rglsEe6RLrGMFxApxlGYbD7ZViNOUUpkQDPwnFiAPMZAQ0dR96Xt.jpg"&gt;&lt;/p&gt;&lt;p&gt;</w:t>
      </w:r>
      <w:r>
        <w:rPr>
          <w:sz w:val="32"/>
          <w:szCs w:val="32"/>
        </w:rPr>
        <w:t>一次巨大的干旱袭击了这个国家，农作物枯萎，而人们饥饿挣扎。在此时，这位被神奇液体喂养的大公子发挥了关键作用。她通过自己的力量让土地恢复活力，将病态转化为繁荣，为人民带来了希望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后寻找真正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王宫内充满了礼仪与责任，但王后始终渴望找到那份真挚而纯粹的情感。她开始了一段独自旅行，在旅途中遇到了许多人，却发现最重要的是自己心底所寻求的事物——真诚相待，以及不需要任何魔法或液体来实现这一点。</w:t>
      </w:r>
      <w:r>
        <w:rPr>
          <w:sz w:val="32"/>
          <w:szCs w:val="32"/>
        </w:rPr>
        <w:t>&lt;/p&gt;&lt;p&gt;&lt;a href = "/doc/1080753-</w:t>
      </w:r>
      <w:r>
        <w:rPr>
          <w:sz w:val="32"/>
          <w:szCs w:val="32"/>
        </w:rPr>
        <w:t>被浓浆灌溉的公主甜蜜与幻想的交织</w:t>
      </w:r>
      <w:r>
        <w:rPr>
          <w:sz w:val="32"/>
          <w:szCs w:val="32"/>
        </w:rPr>
        <w:t>.doc" rel="alternate" download="1080753-</w:t>
      </w:r>
      <w:r>
        <w:rPr>
          <w:sz w:val="32"/>
          <w:szCs w:val="32"/>
        </w:rPr>
        <w:t>被浓浆灌溉的公主甜蜜与幻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