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狂潮中的领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关于语言的激烈竞争中，英语课代表扮演着不可或缺的角色。他们是学习英语过程中的引路人，是同学们追求卓越的灯塔。</w:t>
      </w:r>
      <w:r>
        <w:rPr>
          <w:sz w:val="32"/>
          <w:szCs w:val="32"/>
        </w:rPr>
        <w:t>&lt;/p&gt;&lt;p&gt;&lt;img src="/static-img/J_0TXPDjBPWNPnp5hss1OjqQvdmmO_m5KIRSMEBVDvJOB1yPY97logre6ARUFtbZ.jpg"&gt;&lt;/p&gt;&lt;p&gt;</w:t>
      </w:r>
      <w:r>
        <w:rPr>
          <w:sz w:val="32"/>
          <w:szCs w:val="32"/>
        </w:rPr>
        <w:t>激发学习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不仅要掌握扎实的语法知识和丰富的词汇，还要有强烈的情感投入。这使得他们能够更有效地激发同学们对英语学习的兴趣，让每一次练习都充满了活力和乐趣。通过各种互动活动，比如模拟辩论、角色扮演等，课代表可以让学生体验到语言运用在实际情况下的重要性，从而培养出对英语真正热爱的情感。</w:t>
      </w:r>
      <w:r>
        <w:rPr>
          <w:sz w:val="32"/>
          <w:szCs w:val="32"/>
        </w:rPr>
        <w:t>&lt;/p&gt;&lt;p&gt;&lt;img src="/static-img/MlPaJDeWw_gb2U4ySIi-kDqQvdmmO_m5KIRSMEBVDvIhhgxAA8_7WibSqnZ_rJJ3hinTuEFXEleS5EdhD0oR-282b68zt0mOOrELDOLa4U0qttT4QmcEb5QBiYWgktP-q94x0Wa5IfqdE8rYoYUX-yCvbzAOhqJ-Ro0cnhtyJCfynPwNDuY5uT3RfBcaxvpR0xsziKYJGelPeEatyBncZQ.jpg"&gt;&lt;/p&gt;&lt;p&gt;</w:t>
      </w:r>
      <w:r>
        <w:rPr>
          <w:sz w:val="32"/>
          <w:szCs w:val="32"/>
        </w:rPr>
        <w:t>构建良好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团队需要一个良好的氛围，而这个氛围往往由课代表所塑造。他们通过组织主题班会、开展团队建设活动来营造一种积极向上的学习环境。在这样的氛围下，每个成员都能更加自信地表达自己的想法，并且愿意为大家创造一个舒适愉快的地方进行交流与合作。</w:t>
      </w:r>
      <w:r>
        <w:rPr>
          <w:sz w:val="32"/>
          <w:szCs w:val="32"/>
        </w:rPr>
        <w:t>&lt;/p&gt;&lt;p&gt;&lt;img src="/static-img/PTws2p2JmBd7_VedqGm8xDqQvdmmO_m5KIRSMEBVDvIhhgxAA8_7WibSqnZ_rJJ3hinTuEFXEleS5EdhD0oR-282b68zt0mOOrELDOLa4U0qttT4QmcEb5QBiYWgktP-q94x0Wa5IfqdE8rYoYUX-yCvbzAOhqJ-Ro0cnhtyJCfynPwNDuY5uT3RfBcaxvpR0xsziKYJGelPeEatyBncZQ.jpg"&gt;&lt;/p&gt;&lt;p&gt;</w:t>
      </w:r>
      <w:r>
        <w:rPr>
          <w:sz w:val="32"/>
          <w:szCs w:val="32"/>
        </w:rPr>
        <w:t>提供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不仅是普通教师，更像是专家级别的人才，他们深谙各种复杂语境和微妙表达。因此，在课程设计上，他们会考虑到不同水平学生的问题，准备多样化的教学材料，以确保每个人都能从中学到新东西，无论是在基础技能还是进阶技巧方面。</w:t>
      </w:r>
      <w:r>
        <w:rPr>
          <w:sz w:val="32"/>
          <w:szCs w:val="32"/>
        </w:rPr>
        <w:t>&lt;/p&gt;&lt;p&gt;&lt;img src="/static-img/r4Qu8iF9-hSJc2SFA3QMZjqQvdmmO_m5KIRSMEBVDvIhhgxAA8_7WibSqnZ_rJJ3hinTuEFXEleS5EdhD0oR-282b68zt0mOOrELDOLa4U0qttT4QmcEb5QBiYWgktP-q94x0Wa5IfqdE8rYoYUX-yCvbzAOhqJ-Ro0cnhtyJCfynPwNDuY5uT3RfBcaxvpR0xsziKYJGelPeEatyBncZQ.jpeg"&gt;&lt;/p&gt;&lt;p&gt;</w:t>
      </w:r>
      <w:r>
        <w:rPr>
          <w:sz w:val="32"/>
          <w:szCs w:val="32"/>
        </w:rPr>
        <w:t>培养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一名课代表通常具备很强的事务管理能力，这种能力也同样适用于未来的职业生涯。在帮助同学解决问题时，他们展现出了判断力、策划力以及执行力的高超技巧。此外，他们还学会了如何倾听他人的意见并协调分歧，这些都是优秀领导者的标志性特征。</w:t>
      </w:r>
      <w:r>
        <w:rPr>
          <w:sz w:val="32"/>
          <w:szCs w:val="32"/>
        </w:rPr>
        <w:t>&lt;/p&gt;&lt;p&gt;&lt;img src="/static-img/8XyCQkaDylNKvtemnFnKeTqQvdmmO_m5KIRSMEBVDvIhhgxAA8_7WibSqnZ_rJJ3hinTuEFXEleS5EdhD0oR-282b68zt0mOOrELDOLa4U0qttT4QmcEb5QBiYWgktP-q94x0Wa5IfqdE8rYoYUX-yCvbzAOhqJ-Ro0cnhtyJCfynPwNDuY5uT3RfBcaxvpR0xsziKYJGelPeEatyBncZQ.jpg"&gt;&lt;/p&gt;&lt;p&gt;</w:t>
      </w:r>
      <w:r>
        <w:rPr>
          <w:sz w:val="32"/>
          <w:szCs w:val="32"/>
        </w:rPr>
        <w:t>促进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作为国际通用语言，它承载着无数国家之间文化传递与交流。而我们的课代表正是这种跨文化沟通桥梁上的先行者。他们不仅能够精准理解各国不同的方言风格，更能灵活运用这些知识来提升自己的思考方式，使之更加全面和开放，从而推动学术研究与思想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一个优秀的地理书籍将其作者变成了一位生活中最令人敬佩的人物，而一位优秀的地理书籍则经常以其作者为榜样的学生去探索世界。这就要求我们的英语课代表成为那些值得人们效仿的人物，不断提高自己，为身边的小伙伴们树立起前进方向，让更多人受益于他的智慧与勇气。</w:t>
      </w:r>
      <w:r>
        <w:rPr>
          <w:sz w:val="32"/>
          <w:szCs w:val="32"/>
        </w:rPr>
        <w:t>&lt;/p&gt;&lt;p&gt;&lt;a href = "/doc/1080751-</w:t>
      </w:r>
      <w:r>
        <w:rPr>
          <w:sz w:val="32"/>
          <w:szCs w:val="32"/>
        </w:rPr>
        <w:t>英语课代表狂潮中的领航者</w:t>
      </w:r>
      <w:r>
        <w:rPr>
          <w:sz w:val="32"/>
          <w:szCs w:val="32"/>
        </w:rPr>
        <w:t>.doc" rel="alternate" download="1080751-</w:t>
      </w:r>
      <w:r>
        <w:rPr>
          <w:sz w:val="32"/>
          <w:szCs w:val="32"/>
        </w:rPr>
        <w:t>英语课代表狂潮中的领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