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现代生活的回顾与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时代，人们对生活方式、科技发展和社会结构等方面有了新的认识。以下是对现代生活的一些关键点进行回顾与展望：</w:t>
      </w:r>
      <w:r>
        <w:rPr>
          <w:sz w:val="32"/>
          <w:szCs w:val="32"/>
        </w:rPr>
        <w:t>&lt;/p&gt;&lt;p&gt;&lt;img src="/static-img/cCGefR7z9IBCvD3wT3wm4ro_Foth3ZO11ouJ7iCuXxPYsNjDeKJbETQ4eLlxOeo2.png"&gt;&lt;/p&gt;&lt;p&gt;</w:t>
      </w:r>
      <w:r>
        <w:rPr>
          <w:sz w:val="32"/>
          <w:szCs w:val="32"/>
        </w:rPr>
        <w:t>工作与休闲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代，我们发现工作时间和休闲时间之间的界限越来越模糊。随着远程办公技术的进步，许多人可以在任何地方完成工作，这给予了人们更多选择自由地安排自己的时间。但同时，也带来了工作压力和个人生活平衡的问题。</w:t>
      </w:r>
      <w:r>
        <w:rPr>
          <w:sz w:val="32"/>
          <w:szCs w:val="32"/>
        </w:rPr>
        <w:t>&lt;/p&gt;&lt;p&gt;&lt;img src="/static-img/De_JOvL3_VO6RWQ9iBpQi7o_Foth3ZO11ouJ7iCuXxPFDG5WXsE_4MWCAvt46R2GWmve35HlOZWY342oVvGEA7mEBwxp-jKUPqRAKPGknlIoOU4hAomFzKELR9LFiyzhOX1wlWLDTGltGvfB8WOtF209H0xhV6oc-M5r0v6RBYs.png"&gt;&lt;/p&gt;&lt;p&gt;</w:t>
      </w:r>
      <w:r>
        <w:rPr>
          <w:sz w:val="32"/>
          <w:szCs w:val="32"/>
        </w:rPr>
        <w:t>数字化媒体与信息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媒体改变了我们获取信息和娱乐内容的方式。在互联网、大数据和社交媒体的大潮中，我们能够即时接收到世界各地发生的事情，但也面临着信息过载、隐私泄露以及网络欺凌等问题。</w:t>
      </w:r>
      <w:r>
        <w:rPr>
          <w:sz w:val="32"/>
          <w:szCs w:val="32"/>
        </w:rPr>
        <w:t>&lt;/p&gt;&lt;p&gt;&lt;img src="/static-img/RzBXE3Otn0la8zmDO4W6yro_Foth3ZO11ouJ7iCuXxPFDG5WXsE_4MWCAvt46R2GWmve35HlOZWY342oVvGEA7mEBwxp-jKUPqRAKPGknlIoOU4hAomFzKELR9LFiyzhOX1wlWLDTGltGvfB8WOtF209H0xhV6oc-M5r0v6RBYs.png"&gt;&lt;/p&gt;&lt;p&gt;</w:t>
      </w:r>
      <w:r>
        <w:rPr>
          <w:sz w:val="32"/>
          <w:szCs w:val="32"/>
        </w:rPr>
        <w:t>环境保护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气候变化问题日益突出，环境保护意识得到了普遍提高。人们开始关注可持续发展、减少碳排放、节约资源以及推广绿色消费，这为实现一个更加清洁和健康的地球奠定了基础。</w:t>
      </w:r>
      <w:r>
        <w:rPr>
          <w:sz w:val="32"/>
          <w:szCs w:val="32"/>
        </w:rPr>
        <w:t>&lt;/p&gt;&lt;p&gt;&lt;img src="/static-img/b4aMntZE-xcpogYIEcIoGro_Foth3ZO11ouJ7iCuXxPFDG5WXsE_4MWCAvt46R2GWmve35HlOZWY342oVvGEA7mEBwxp-jKUPqRAKPGknlIoOU4hAomFzKELR9LFiyzhOX1wlWLDTGltGvfB8WOtF209H0xhV6oc-M5r0v6RBYs.png"&gt;&lt;/p&gt;&lt;p&gt;</w:t>
      </w:r>
      <w:r>
        <w:rPr>
          <w:sz w:val="32"/>
          <w:szCs w:val="32"/>
        </w:rPr>
        <w:t>科技创新推动社会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创新是推动社会进步不可或缺的一部分。从智能手机到人工智能，从电动汽车到量子计算，每一次重大发明都重塑了我们的日常生活，并为未来的可能性开辟了新路径。</w:t>
      </w:r>
      <w:r>
        <w:rPr>
          <w:sz w:val="32"/>
          <w:szCs w:val="32"/>
        </w:rPr>
        <w:t>&lt;/p&gt;&lt;p&gt;&lt;img src="/static-img/dyljL5cady3KdJ-39j191Lo_Foth3ZO11ouJ7iCuXxPFDG5WXsE_4MWCAvt46R2GWmve35HlOZWY342oVvGEA7mEBwxp-jKUPqRAKPGknlIoOU4hAomFzKELR9LFiyzhOX1wlWLDTGltGvfB8WOtF209H0xhV6oc-M5r0v6RBYs.png"&gt;&lt;/p&gt;&lt;p&gt;</w:t>
      </w:r>
      <w:r>
        <w:rPr>
          <w:sz w:val="32"/>
          <w:szCs w:val="32"/>
        </w:rPr>
        <w:t>文化多样性与交流加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让不同文化背景的人们更容易相互了解。这不仅促进了跨国合作，还使得全球文化交流更加频繁，使我们能够欣赏并学习来自世界各地的美好之处，同时也增强了一种包容性的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公正与经济平等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全球范围内仍然存在贫富差距，但近年来对于社会公正和经济平等的问题讨论愈发活跃。政策制定者正在寻找解决这些长期困扰人类的问题方法，而民众则通过各种形式参与这一讨论，共同努力构建一个更加公平的地方。</w:t>
      </w:r>
      <w:r>
        <w:rPr>
          <w:sz w:val="32"/>
          <w:szCs w:val="32"/>
        </w:rPr>
        <w:t>&lt;/p&gt;&lt;p&gt;&lt;a href = "/doc/1080663-</w:t>
      </w:r>
      <w:r>
        <w:rPr>
          <w:sz w:val="32"/>
          <w:szCs w:val="32"/>
        </w:rPr>
        <w:t>现代生活的回顾与展望</w:t>
      </w:r>
      <w:r>
        <w:rPr>
          <w:sz w:val="32"/>
          <w:szCs w:val="32"/>
        </w:rPr>
        <w:t>.doc" rel="alternate" download="1080663-</w:t>
      </w:r>
      <w:r>
        <w:rPr>
          <w:sz w:val="32"/>
          <w:szCs w:val="32"/>
        </w:rPr>
        <w:t>现代生活的回顾与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