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中的温暖每个人都有自己的小例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时候会遇到一些小例外，它们可能看似微不足道，但却能够给我们的生活带来意想不到的改变。今天，我们就一起探索一下这些小例外是如何影响我们的，以及它们为什么如此重要。</w:t>
      </w:r>
      <w:r>
        <w:rPr>
          <w:sz w:val="32"/>
          <w:szCs w:val="32"/>
        </w:rPr>
        <w:t>&lt;/p&gt;&lt;p&gt;&lt;img src="/static-img/BP9lxHWkQWiUtIX6OnsgNcS4Z5h51TGl8OrvgU-Uf9ulKqOr_n94-KX8WHdS1Icz.jpg"&gt;&lt;/p&gt;&lt;p&gt;</w:t>
      </w:r>
      <w:r>
        <w:rPr>
          <w:sz w:val="32"/>
          <w:szCs w:val="32"/>
        </w:rPr>
        <w:t>什么是小例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“小例外”。它通常指的是那些平时不太被重视的小事件或细节，它们有时甚至会因为其无关紧要而被忽略。但事实上，这些看似不起眼的小事情往往能够触发一系列连锁反应，甚至改变我们对世界的理解和感受。</w:t>
      </w:r>
      <w:r>
        <w:rPr>
          <w:sz w:val="32"/>
          <w:szCs w:val="32"/>
        </w:rPr>
        <w:t>&lt;/p&gt;&lt;p&gt;&lt;img src="/static-img/anKOG9TgGYOI-b92vFuQd8S4Z5h51TGl8OrvgU-Uf9t9tX3ZNmuCreCSN9BfEnvCBMcCiwqkGq3f6P5msUC6dXRGbMm1qb9mMSn_XcAxW0cHJy9jrIwCnyn2x24-PUu5LZAA_ld_FBlR4ETXmQVw7aTiFtQWp0ubedUONwhjncXE8iyN6_e7B6E1aLoJvuio.jpg"&gt;&lt;/p&gt;&lt;p&gt;</w:t>
      </w:r>
      <w:r>
        <w:rPr>
          <w:sz w:val="32"/>
          <w:szCs w:val="32"/>
        </w:rPr>
        <w:t>小例外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小例外发生时，它可能只是一个简单的偶然事件，比如路人甲突然为你让路，或是一位陌生人帮你解决了困扰你的问题。在这些情况下，人们很容易将之视为日常生活中的琐事，不予以深入思考。但如果仔细反思，这些行为背后蕴含着一种积极的人文关怀和社会互助精神，这种精神对于构建和谐社会、培养善良心态具有重要作用。</w:t>
      </w:r>
      <w:r>
        <w:rPr>
          <w:sz w:val="32"/>
          <w:szCs w:val="32"/>
        </w:rPr>
        <w:t>&lt;/p&gt;&lt;p&gt;&lt;img src="/static-img/F1i4lu3vw-M8Hpg-vwOAE8S4Z5h51TGl8OrvgU-Uf9t9tX3ZNmuCreCSN9BfEnvCBMcCiwqkGq3f6P5msUC6dXRGbMm1qb9mMSn_XcAxW0cHJy9jrIwCnyn2x24-PUu5LZAA_ld_FBlR4ETXmQVw7aTiFtQWp0ubedUONwhjncXE8iyN6_e7B6E1aLoJvuio.jpg"&gt;&lt;/p&gt;&lt;p&gt;</w:t>
      </w:r>
      <w:r>
        <w:rPr>
          <w:sz w:val="32"/>
          <w:szCs w:val="32"/>
        </w:rPr>
        <w:t>此外，小例异常能激发人们的情感共鸣。比如，一次偶然听到的励志故事或是一段温馨的家庭画面，都有可能触动一个人内心深处的情感，从而引发自我反思，促使个人成长。这种情感上的共鸣可以跨越文化界限、地域边界，将人们连接起来，无论是在大城市还是偏远乡村，都能找到这样的交流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珍惜每一个小例外？</w:t>
      </w:r>
      <w:r>
        <w:rPr>
          <w:sz w:val="32"/>
          <w:szCs w:val="32"/>
        </w:rPr>
        <w:t>&lt;/p&gt;&lt;p&gt;&lt;img src="/static-img/wKyfozK5l9xnvieBz1c8jMS4Z5h51TGl8OrvgU-Uf9t9tX3ZNmuCreCSN9BfEnvCBMcCiwqkGq3f6P5msUC6dXRGbMm1qb9mMSn_XcAxW0cHJy9jrIwCnyn2x24-PUu5LZAA_ld_FBlR4ETXmQVw7aTiFtQWp0ubedUONwhjncXE8iyN6_e7B6E1aLoJvuio.jpg"&gt;&lt;/p&gt;&lt;p&gt;</w:t>
      </w:r>
      <w:r>
        <w:rPr>
          <w:sz w:val="32"/>
          <w:szCs w:val="32"/>
        </w:rPr>
        <w:t>然而，在现代快节奏、高压力的生活中，我们常常忽略了这些微妙但又宝贵的小情境。因此，我们需要学会珍惜每一次亲切的微笑，每一次无私帮助，每一次意想不到的心灵交响。这不仅能够增强个人的幸福感，还能促进社会整体的心理健康与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进一步说，小例异常也能启迪创新思维。当我们遇到突如其来的挑战或机会时，大脑会迅速进入应激状态，以寻找最有效的解决方案。而这类瞬间创新的过程本身就是一种奇迹，也正是人类智慧不断进化的一部分。如果没有这些看似琐碎的小事件，那么人类历史上的许多伟大发现都不会成为现实。</w:t>
      </w:r>
      <w:r>
        <w:rPr>
          <w:sz w:val="32"/>
          <w:szCs w:val="32"/>
        </w:rPr>
        <w:t>&lt;/p&gt;&lt;p&gt;&lt;img src="/static-img/rCFQ1sa37kyrp-6BQL7ussS4Z5h51TGl8OrvgU-Uf9t9tX3ZNmuCreCSN9BfEnvCBMcCiwqkGq3f6P5msUC6dXRGbMm1qb9mMSn_XcAxW0cHJy9jrIwCnyn2x24-PUu5LZAA_ld_FBlR4ETXmQVw7aTiFtQWp0ubedUONwhjncXE8iyN6_e7B6E1aLoJvuio.jpg"&gt;&lt;/p&gt;&lt;p&gt;</w:t>
      </w:r>
      <w:r>
        <w:rPr>
          <w:sz w:val="32"/>
          <w:szCs w:val="32"/>
        </w:rPr>
        <w:t>如何捕捉并珍藏那些美好的小例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充分利用并享受那些美好的、小的事情，可以尝试以下几个方法：首先，当你注意到某个特别的事情发生时，要立即停下来，用几秒钟时间去回味那个瞬间；其次，可以通过写日记或者分享给朋友家人，把这个经历记录下来，并与他人分享；最后，不妨定期回顾自己的日记，看看是否有哪些曾经被忽略的小事情现在仍然值得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额作是一个生命中不可多得的事物，它们虽然表面上显得微不足道，但其实包含着巨大的价值和意义。如果我们能够更加敏锐地捕捉并欣赏这类微妙的情绪联系，那么它们就会成为推动我们前行、丰富我们的内心世界所必需的一份宝贵财富。</w:t>
      </w:r>
      <w:r>
        <w:rPr>
          <w:sz w:val="32"/>
          <w:szCs w:val="32"/>
        </w:rPr>
        <w:t>&lt;/p&gt;&lt;p&gt;&lt;a href = "/doc/1080630-</w:t>
      </w:r>
      <w:r>
        <w:rPr>
          <w:sz w:val="32"/>
          <w:szCs w:val="32"/>
        </w:rPr>
        <w:t>小例外中的温暖每个人都有自己的小例外</w:t>
      </w:r>
      <w:r>
        <w:rPr>
          <w:sz w:val="32"/>
          <w:szCs w:val="32"/>
        </w:rPr>
        <w:t>.doc" rel="alternate" download="1080630-</w:t>
      </w:r>
      <w:r>
        <w:rPr>
          <w:sz w:val="32"/>
          <w:szCs w:val="32"/>
        </w:rPr>
        <w:t>小例外中的温暖每个人都有自己的小例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