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爱恋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奇妙的旅程中，温凉不仅重生了，她还找回了往昔那份被埋藏的心。她的故事如同一道光芒，在黑暗中闪耀，引领着那些迷失方向的人们。</w:t>
      </w:r>
      <w:r>
        <w:rPr>
          <w:sz w:val="32"/>
          <w:szCs w:val="32"/>
        </w:rPr>
        <w:t>&lt;/p&gt;&lt;p&gt;&lt;img src="/static-img/rj9Gt4PP4gqY_PX9PZOvFT3LU1zqqvnqU8-dyz7I0TS1odLr4DXa70lbPa5oEVoG.jpg"&gt;&lt;/p&gt;&lt;p&gt;</w:t>
      </w:r>
      <w:r>
        <w:rPr>
          <w:sz w:val="32"/>
          <w:szCs w:val="32"/>
        </w:rPr>
        <w:t>从平凡到非凡：温凉的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从一个普通的女子蜕变为了一位真正拥有权力的女性，这是一次精彩绝伦的转变。她学会了如何在复杂的人际关系中游刃有余，更重要的是，她懂得如何利用自己的智慧和勇气来影响周围人的选择。</w:t>
      </w:r>
      <w:r>
        <w:rPr>
          <w:sz w:val="32"/>
          <w:szCs w:val="32"/>
        </w:rPr>
        <w:t>&lt;/p&gt;&lt;p&gt;&lt;img src="/static-img/js2iGqsOU_eImPcjQ5hTJT3LU1zqqvnqU8-dyz7I0TTiQdRAGQxsY-IX9Y2uqEvCIW-o4lyRCp7lr3NAu7UoTovvUYolMj68yaJdOG8-4HyM3YN7atlv0sqDCQu3bmZyDn5vL0PB4tstrF5jJJA3-GWd8eXggHVLXR5WaPzq5t8.jpg"&gt;&lt;/p&gt;&lt;p&gt;</w:t>
      </w:r>
      <w:r>
        <w:rPr>
          <w:sz w:val="32"/>
          <w:szCs w:val="32"/>
        </w:rPr>
        <w:t>爱情与权谋：温凉的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爱情也成为了她心灵成长的一部分。通过不断地经历和学习，她逐渐明白了什么是真正意义上的爱，以及如何用这种力量去支撑自己。在权力游戏里，温凉以她的魅力和智慧赢得了尊重，而不是恐惧。</w:t>
      </w:r>
      <w:r>
        <w:rPr>
          <w:sz w:val="32"/>
          <w:szCs w:val="32"/>
        </w:rPr>
        <w:t>&lt;/p&gt;&lt;p&gt;&lt;img src="/static-img/YUgFTwVUCBUlLL9czbZ08D3LU1zqqvnqU8-dyz7I0TTiQdRAGQxsY-IX9Y2uqEvCIW-o4lyRCp7lr3NAu7UoTovvUYolMj68yaJdOG8-4HyM3YN7atlv0sqDCQu3bmZyDn5vL0PB4tstrF5jJJA3-GWd8eXggHVLXR5WaPzq5t8.png"&gt;&lt;/p&gt;&lt;p&gt;</w:t>
      </w:r>
      <w:r>
        <w:rPr>
          <w:sz w:val="32"/>
          <w:szCs w:val="32"/>
        </w:rPr>
        <w:t>重生的价值：温凉对未来世界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并不是简单地回到过去，而是带着新的见解、新的经验以及更加坚韧不拔的心态回到了那个时代。她将所有学到的东西都融入到自己的生活中，不断寻求更好的方法来改善现状，为这个世界带来了希望和改变。</w:t>
      </w:r>
      <w:r>
        <w:rPr>
          <w:sz w:val="32"/>
          <w:szCs w:val="32"/>
        </w:rPr>
        <w:t>&lt;/p&gt;&lt;p&gt;&lt;img src="/static-img/0bXS7_o6bT5XuZrM6brzPD3LU1zqqvnqU8-dyz7I0TTiQdRAGQxsY-IX9Y2uqEvCIW-o4lyRCp7lr3NAu7UoTovvUYolMj68yaJdOG8-4HyM3YN7atlv0sqDCQu3bmZyDn5vL0PB4tstrF5jJJA3-GWd8eXggHVLXR5WaPzq5t8.jpg"&gt;&lt;/p&gt;&lt;p&gt;</w:t>
      </w:r>
      <w:r>
        <w:rPr>
          <w:sz w:val="32"/>
          <w:szCs w:val="32"/>
        </w:rPr>
        <w:t>女性力量：温凉激励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故事，我们看到了一个强大的女性形象——一个能够独立思考、敢于决断、且充满爱心与智慧的人物。这正是在当今社会我们所需要更多鼓励的声音，它提醒我们，无论身处何种环境，只要有信念，就没有克服不了的困难。</w:t>
      </w:r>
      <w:r>
        <w:rPr>
          <w:sz w:val="32"/>
          <w:szCs w:val="32"/>
        </w:rPr>
        <w:t>&lt;/p&gt;&lt;p&gt;&lt;img src="/static-img/uGgCSRUk5-Dy3WHq7YvPaD3LU1zqqvnqU8-dyz7I0TTiQdRAGQxsY-IX9Y2uqEvCIW-o4lyRCp7lr3NAu7UoTovvUYolMj68yaJdOG8-4HyM3YN7atlv0sqDCQu3bmZyDn5vL0PB4tstrF5jJJA3-GWd8eXggHVLXR5WaPzq5t8.png"&gt;&lt;/p&gt;&lt;p&gt;</w:t>
      </w:r>
      <w:r>
        <w:rPr>
          <w:sz w:val="32"/>
          <w:szCs w:val="32"/>
        </w:rPr>
        <w:t>永恒的情感连接：温暖家族血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家的每个成员都深受其母女间无尽的情感所浸润，他们之间建立起了一条牢不可破的情感纽带。尽管时间流逝，但他们始终保持着相互扶持、彼此理解的地步，这正是家庭之美，也是人类社会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：重生之旅给予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都存在问题和挑战。然而，每一次反思都是向前迈进的一步。而对于像溫涼这样的角色来说，她重新获得第二次机会，那些经历也让她更加明确自己追求什么，以及怎样才能实现这些目标。</w:t>
      </w:r>
      <w:r>
        <w:rPr>
          <w:sz w:val="32"/>
          <w:szCs w:val="32"/>
        </w:rPr>
        <w:t>&lt;/p&gt;&lt;p&gt;&lt;a href = "/doc/1080589-</w:t>
      </w:r>
      <w:r>
        <w:rPr>
          <w:sz w:val="32"/>
          <w:szCs w:val="32"/>
        </w:rPr>
        <w:t>重生之王妃温凉逆袭的爱恋路程</w:t>
      </w:r>
      <w:r>
        <w:rPr>
          <w:sz w:val="32"/>
          <w:szCs w:val="32"/>
        </w:rPr>
        <w:t>.doc" rel="alternate" download="1080589-</w:t>
      </w:r>
      <w:r>
        <w:rPr>
          <w:sz w:val="32"/>
          <w:szCs w:val="32"/>
        </w:rPr>
        <w:t>重生之王妃温凉逆袭的爱恋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