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沸与狂躁一部探索心灵与烹饪艺术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沸与狂躁：一部探索心灵与烹饪艺术的电影</w:t>
      </w:r>
      <w:r>
        <w:rPr>
          <w:sz w:val="32"/>
          <w:szCs w:val="32"/>
        </w:rPr>
        <w:t>&lt;/p&gt;&lt;p&gt;&lt;img src="/static-img/u7-_hDQUFgqfE1LRWk_nJP1FK7GBerKB4TWBE9HcHSQXDupJxx85LK_RsefoaG0F.jpg"&gt;&lt;/p&gt;&lt;p&gt;</w:t>
      </w:r>
      <w:r>
        <w:rPr>
          <w:sz w:val="32"/>
          <w:szCs w:val="32"/>
        </w:rPr>
        <w:t>在这个充满压力的时代，一边做饭一边躁狂电影名字叫什么，正是我们寻找内心平静、逃离日常喧嚣的一扇窗户。它是一部深刻剖析人性、融合了美食和心理剧的奇迹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影片以其独特的手法，让观众体验到主角的心理波动。通过烹饪场景的切换，导演巧妙地展现了主人公内心的挣扎与冲突。这不仅仅是一场简单的烹饪比赛，更是对自我认知的一个深度探究。</w:t>
      </w:r>
      <w:r>
        <w:rPr>
          <w:sz w:val="32"/>
          <w:szCs w:val="32"/>
        </w:rPr>
        <w:t>&lt;/p&gt;&lt;p&gt;&lt;img src="/static-img/YNRDbRJImaTAkj2CyPBjE_1FK7GBerKB4TWBE9HcHSQOM3dd0LQzk883ixpLjR7Ud0OtQ0339z9Dn41w1ZI_IY0fxJKKtaFT3Bqx5NwfkfJwItsH0bZaF8DMVhWnSdFrnhYOSNMhztl1MuM47U2KWlqdrycakAE1P6O29MOQxwg.jpg"&gt;&lt;/p&gt;&lt;p&gt;</w:t>
      </w:r>
      <w:r>
        <w:rPr>
          <w:sz w:val="32"/>
          <w:szCs w:val="32"/>
        </w:rPr>
        <w:t>其次，它揭示了家庭作为社会小团体中最基本的情感纽带。在紧张忙碌的小厨房里，母亲用自己的方式传递着爱和力量，这种母爱不仅温暖了家庭，也让外界的人们感受到了家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强调了个人的成长过程。随着时间推移，主角逐渐学会如何控制自己的情绪，从而更好地管理生活中的各种挑战。这是一个关于成长和自我发现的故事，是每个人都能从中找到共鸣的地方。</w:t>
      </w:r>
      <w:r>
        <w:rPr>
          <w:sz w:val="32"/>
          <w:szCs w:val="32"/>
        </w:rPr>
        <w:t>&lt;/p&gt;&lt;p&gt;&lt;img src="/static-img/_-fD9vcZE0h878Z8hwKu0f1FK7GBerKB4TWBE9HcHSQOM3dd0LQzk883ixpLjR7Ud0OtQ0339z9Dn41w1ZI_IY0fxJKKtaFT3Bqx5NwfkfJwItsH0bZaF8DMVhWnSdFrnhYOSNMhztl1MuM47U2KWlqdrycakAE1P6O29MOQxwg.jpg"&gt;&lt;/p&gt;&lt;p&gt;</w:t>
      </w:r>
      <w:r>
        <w:rPr>
          <w:sz w:val="32"/>
          <w:szCs w:val="32"/>
        </w:rPr>
        <w:t>同时，不同文化背景下不同的烹饪风格也被细致描绘，使得这部作品更加丰富多彩。观众可以在其中欣赏到不同国家和地区独有的美食以及相关习俗，从而拓宽视野，同时也增加了一份学习新事物的心情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不可忽视的事实，那就是这部电影对大众文化产生了一定的影响。不少电视节目或者其他媒体开始模仿这种手法，将普通生活中的琐事转化为一种既娱乐又教育性的内容，让人们能够在轻松愉快的情况下吸收知识或反思问题。</w:t>
      </w:r>
      <w:r>
        <w:rPr>
          <w:sz w:val="32"/>
          <w:szCs w:val="32"/>
        </w:rPr>
        <w:t>&lt;/p&gt;&lt;p&gt;&lt;img src="/static-img/7rWqDGm5L3mpy1eD6krf7_1FK7GBerKB4TWBE9HcHSQOM3dd0LQzk883ixpLjR7Ud0OtQ0339z9Dn41w1ZI_IY0fxJKKtaFT3Bqx5NwfkfJwItsH0bZaF8DMVhWnSdFrnhYOSNMhztl1MuM47U2KWlqdrycakAE1P6O29MOQxwg.jpg"&gt;&lt;/p&gt;&lt;p&gt;</w:t>
      </w:r>
      <w:r>
        <w:rPr>
          <w:sz w:val="32"/>
          <w:szCs w:val="32"/>
        </w:rPr>
        <w:t>最后，对于那些喜欢美食、追求健康饮食的人来说，这是一次精神上的旅程。一边做饭一边躁狂电影名字叫什么，为他们提供了一种新的享受方式，即在享受美食时也能思考更多的问题，比如饮食习惯背后的哲学意义等等，从而使得一次简单的吃饭变成了一个全方位的大事件。</w:t>
      </w:r>
      <w:r>
        <w:rPr>
          <w:sz w:val="32"/>
          <w:szCs w:val="32"/>
        </w:rPr>
        <w:t>&lt;/p&gt;&lt;p&gt;&lt;a href = "/doc/1080527-</w:t>
      </w:r>
      <w:r>
        <w:rPr>
          <w:sz w:val="32"/>
          <w:szCs w:val="32"/>
        </w:rPr>
        <w:t>煮沸与狂躁一部探索心灵与烹饪艺术的电影</w:t>
      </w:r>
      <w:r>
        <w:rPr>
          <w:sz w:val="32"/>
          <w:szCs w:val="32"/>
        </w:rPr>
        <w:t>.doc" rel="alternate" download="1080527-</w:t>
      </w:r>
      <w:r>
        <w:rPr>
          <w:sz w:val="32"/>
          <w:szCs w:val="32"/>
        </w:rPr>
        <w:t>煮沸与狂躁一部探索心灵与烹饪艺术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