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秘密揭秘酥糖夹心陷的诱惑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品界，酥糖夹心陷是一种深受人们喜爱的美食，它以其独特的口感和色泽吸引着众多甜食爱好者。今天，我们就来探索这款甜点背后的诱惑力，了解它是如何让人难以抗拒。</w:t>
      </w:r>
      <w:r>
        <w:rPr>
          <w:sz w:val="32"/>
          <w:szCs w:val="32"/>
        </w:rPr>
        <w:t>&lt;/p&gt;&lt;p&gt;&lt;img src="/static-img/7yZ3XsHze0u8WethDjiM70Mr8TGmKxUyeJwXgq7_mxggxtfm5zvzt4CUBWJ6uYJa.jpg"&gt;&lt;/p&gt;&lt;p&gt;</w:t>
      </w:r>
      <w:r>
        <w:rPr>
          <w:sz w:val="32"/>
          <w:szCs w:val="32"/>
        </w:rPr>
        <w:t>首先，我们要谈谈酥糖夹心陷的外观。它通常由一层薄薄的酥皮包裹着柔软细腻、充满奶香味的大理石蛋糕，这层大理石蛋糕又被称为“夹心”，而中间那片稍微低一些的地方，就是我们所说的“陷”。这种设计不仅增添了美味，也给人一种既丰富又不失精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酥糖夹心陷在制作上也颇具技巧。从选择高品质的大豆油至精确控制发泡时间，再到对比色的搭配，都需要专业厨师的手艺。而且，由于其中含有大量牛奶和黄油，使得这个小块物件承载了无数人的记忆与情感，每一次咬下，都能感受到家常食品般温暖舒适。</w:t>
      </w:r>
      <w:r>
        <w:rPr>
          <w:sz w:val="32"/>
          <w:szCs w:val="32"/>
        </w:rPr>
        <w:t>&lt;/p&gt;&lt;p&gt;&lt;img src="/static-img/KQUmoS2C5F7u6_RYg58RB0Mr8TGmKxUyeJwXgq7_mxjBvRDDF0BE_RsfnWxeg2GotncmRCVvx-NMBsGB1vTVASWScOYmEcM0Q0EziUHsLKRoPEPLP5LvfsoHAyB0FyGGZZ3x5eCAdUtdHlZo_Orm3w.jpg"&gt;&lt;/p&gt;&lt;p&gt;</w:t>
      </w:r>
      <w:r>
        <w:rPr>
          <w:sz w:val="32"/>
          <w:szCs w:val="32"/>
        </w:rPr>
        <w:t>再说说这个点子是如何成形。据传，那些老牌店铺之所以会创造出这样的点子，是因为他们希望通过一个看似简单却实则复杂的小变化，让顾客的心情也跟着改变。在日常生活中，我们往往习惯于追求完美无缺，但有时候，一丝不完善正是魅力的源泉。在这种情况下，“陷”成了一个意外惊喜，让每一次尝试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为什么这么小的一个变化能够产生如此大的影响。这可能与人类心理中的寻找新奇和享受过程中的乐趣有关。当我们发现一点特别时，即使是在平凡的事情中，也能找到快乐，从而加深我们的体验。此刻，当你拿起一块酥糖夹心，你是否已经期待了一口即将发生的事？</w:t>
      </w:r>
      <w:r>
        <w:rPr>
          <w:sz w:val="32"/>
          <w:szCs w:val="32"/>
        </w:rPr>
        <w:t>&lt;/p&gt;&lt;p&gt;&lt;img src="/static-img/QUIAtjaU_7oeFRFkwdxYvEMr8TGmKxUyeJwXgq7_mxjBvRDDF0BE_RsfnWxeg2GotncmRCVvx-NMBsGB1vTVASWScOYmEcM0Q0EziUHsLKRoPEPLP5LvfsoHAyB0FyGGZZ3x5eCAdUtdHlZo_Orm3w.jpg"&gt;&lt;/p&gt;&lt;p&gt;</w:t>
      </w:r>
      <w:r>
        <w:rPr>
          <w:sz w:val="32"/>
          <w:szCs w:val="32"/>
        </w:rPr>
        <w:t>最后，不可忽视的是文化背景对饮食习惯以及对某些菜肴偏好的重要影响。在不同的地区或家庭里，有的人可能更喜欢坚固完整，而另一些人则更欣赏那些带有一丝破坏性的美食。而对于那些经历过童年回忆里的某个特殊事件或场景的人来说，无论是哪种形式，只要提及它们，就会唤起他们内心里最温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只是一个看似微不足道的小变化——“沉默”的一个字，但是它却足够触动每一个人内心深处的情感与想象，并因此成为了很多人的必备佳肴之一。</w:t>
      </w:r>
      <w:r>
        <w:rPr>
          <w:sz w:val="32"/>
          <w:szCs w:val="32"/>
        </w:rPr>
        <w:t>&lt;/p&gt;&lt;p&gt;&lt;img src="/static-img/f-yE4IvaGpuy7TqwmGwU8kMr8TGmKxUyeJwXgq7_mxjBvRDDF0BE_RsfnWxeg2GotncmRCVvx-NMBsGB1vTVASWScOYmEcM0Q0EziUHsLKRoPEPLP5LvfsoHAyB0FyGGZZ3x5eCAdUtdHlZo_Orm3w.jpg"&gt;&lt;/p&gt;&lt;p&gt;&lt;a href = "/doc/1080511-</w:t>
      </w:r>
      <w:r>
        <w:rPr>
          <w:sz w:val="32"/>
          <w:szCs w:val="32"/>
        </w:rPr>
        <w:t>甜蜜的秘密揭秘酥糖夹心陷的诱惑力</w:t>
      </w:r>
      <w:r>
        <w:rPr>
          <w:sz w:val="32"/>
          <w:szCs w:val="32"/>
        </w:rPr>
        <w:t>.doc" rel="alternate" download="1080511-</w:t>
      </w:r>
      <w:r>
        <w:rPr>
          <w:sz w:val="32"/>
          <w:szCs w:val="32"/>
        </w:rPr>
        <w:t>甜蜜的秘密揭秘酥糖夹心陷的诱惑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