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视频网络红人日常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要每走一步重重地撞一下视频？</w:t>
      </w:r>
      <w:r>
        <w:rPr>
          <w:sz w:val="32"/>
          <w:szCs w:val="32"/>
        </w:rPr>
        <w:t>&lt;/p&gt;&lt;p&gt;&lt;img src="/static-img/zdnGq9IdI5QsSD62nCFsVlNmV4EgJ44Y06Nty3X9g3Z8DcANoRtxjEKy95uMOXqV.jpg"&gt;&lt;/p&gt;&lt;p&gt;</w:t>
      </w:r>
      <w:r>
        <w:rPr>
          <w:sz w:val="32"/>
          <w:szCs w:val="32"/>
        </w:rPr>
        <w:t>在当今的社交媒体时代，网络红人是那些拥有大量粉丝、活跃于各大平台上的网民。他们不仅仅是普通用户，更像是现代社会中的一种新型文化影响者。那么，为什么这些网络红人们会选择“每走一步重重地撞一下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日常生活有多么精彩？</w:t>
      </w:r>
      <w:r>
        <w:rPr>
          <w:sz w:val="32"/>
          <w:szCs w:val="32"/>
        </w:rPr>
        <w:t>&lt;/p&gt;&lt;p&gt;&lt;img src="/static-img/ziiEGz-n_17kO0aUZqKrDlNmV4EgJ44Y06Nty3X9g3Yb6-y8viwPyQczvW_H7ciEgFEcyD2049TZ9xNPLoUwicFTLmfMjJ8LE9I0JlvgUt35y2T8uqvaQ_S8P3Edft-60xsziKYJGelPeEatyBncZQ.jpg"&gt;&lt;/p&gt;&lt;p&gt;</w:t>
      </w:r>
      <w:r>
        <w:rPr>
          <w:sz w:val="32"/>
          <w:szCs w:val="32"/>
        </w:rPr>
        <w:t>首先，我们需要了解的是，网络红人们的生活并不总是一帆风顺的。他们可能会因为各种原因而成为焦点，比如某个事件或者一条爆笑段子。但即便如此，他们仍然选择将自己的日常生活记录下来，并分享给公众。这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之快，让他们不得不适应变化</w:t>
      </w:r>
      <w:r>
        <w:rPr>
          <w:sz w:val="32"/>
          <w:szCs w:val="32"/>
        </w:rPr>
        <w:t>&lt;/p&gt;&lt;p&gt;&lt;img src="/static-img/2KlmHee5oDrf7GxLCeKkVVNmV4EgJ44Y06Nty3X9g3Yb6-y8viwPyQczvW_H7ciEgFEcyD2049TZ9xNPLoUwicFTLmfMjJ8LE9I0JlvgUt35y2T8uqvaQ_S8P3Edft-60xsziKYJGelPeEatyBncZQ.jpg"&gt;&lt;/p&gt;&lt;p&gt;</w:t>
      </w:r>
      <w:r>
        <w:rPr>
          <w:sz w:val="32"/>
          <w:szCs w:val="32"/>
        </w:rPr>
        <w:t>随着科技的发展和互联网技术的进步，一条消息可以在短时间内迅速传播开来。而作为一个有影响力的网红，如果没有及时更新内容，就容易被遗忘。在这个快速变化的环境下，他们必须不断地发布新的内容，以保持与观众之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吸引更多关注？</w:t>
      </w:r>
      <w:r>
        <w:rPr>
          <w:sz w:val="32"/>
          <w:szCs w:val="32"/>
        </w:rPr>
        <w:t>&lt;/p&gt;&lt;p&gt;&lt;img src="/static-img/KDIPyPBiVT7SzhPlVGmdXVNmV4EgJ44Y06Nty3X9g3Yb6-y8viwPyQczvW_H7ciEgFEcyD2049TZ9xNPLoUwicFTLmfMjJ8LE9I0JlvgUt35y2T8uqvaQ_S8P3Edft-60xsziKYJGelPeEatyBncZQ.jpg"&gt;&lt;/p&gt;&lt;p&gt;</w:t>
      </w:r>
      <w:r>
        <w:rPr>
          <w:sz w:val="32"/>
          <w:szCs w:val="32"/>
        </w:rPr>
        <w:t>除了实时记录外，他们还需要通过高质量且具有吸引力的视频来吸引观众。这意味着他们必须具备一定程度的人文素养，以及对视觉艺术和故事叙述技巧的一定掌握能力。此外，他们还需不断调整策略以适应市场需求，不断创新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在现实中模仿虚拟世界？</w:t>
      </w:r>
      <w:r>
        <w:rPr>
          <w:sz w:val="32"/>
          <w:szCs w:val="32"/>
        </w:rPr>
        <w:t>&lt;/p&gt;&lt;p&gt;&lt;img src="/static-img/stbk8hGgT1_wylvj2uS7NlNmV4EgJ44Y06Nty3X9g3Yb6-y8viwPyQczvW_H7ciEgFEcyD2049TZ9xNPLoUwicFTLmfMjJ8LE9I0JlvgUt35y2T8uqvaQ_S8P3Edft-60xsziKYJGelPeEatyBncZQ.jpg"&gt;&lt;/p&gt;&lt;p&gt;</w:t>
      </w:r>
      <w:r>
        <w:rPr>
          <w:sz w:val="32"/>
          <w:szCs w:val="32"/>
        </w:rPr>
        <w:t>然而，在现实世界中模仿虚拟世界并不是简单的事情，它涉及到情感表达、行为表现等多方面的问题。不少网红为了增加趣味性，有时会故意制造一些“撞墙”、“摔倒”的戏剧效果，这些都是为了让观众产生共鸣，从而获得更多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隐私权利该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每走一步重重地撞一下视频”的做法也带来了隐私问题。当一个人将自己的日常活动广泛曝光时，他或她所享有的隐私权益就变得非常敏感。因此，对于这一问题，许多国家都制定了相关法律，以保护个人免受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追求流量还是展现真实自我方面，“每走一步重重地撞一下视频”已经成为了网络红人的必修课。但这背后的复杂性和挑战值得我们深思：是否真的只有这样才能维持其在社交媒体上的存在；是否应该对此类行为进行更严格的监管；以及最终，这样的生活模式对参与者的身心健康又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没有固定的答案，但正如同这篇文章一样，只有深入探讨才能找到解决方案。在未来的社会中，或许我们能看到更多关于这种新型职业状态下的反思与探索，而这些正是今天我们共同努力寻找答案的一部分。</w:t>
      </w:r>
      <w:r>
        <w:rPr>
          <w:sz w:val="32"/>
          <w:szCs w:val="32"/>
        </w:rPr>
        <w:t>&lt;/p&gt;&lt;p&gt;&lt;a href = "/doc/1080470-</w:t>
      </w:r>
      <w:r>
        <w:rPr>
          <w:sz w:val="32"/>
          <w:szCs w:val="32"/>
        </w:rPr>
        <w:t>每走一步重重地撞一下视频网络红人日常生活记录</w:t>
      </w:r>
      <w:r>
        <w:rPr>
          <w:sz w:val="32"/>
          <w:szCs w:val="32"/>
        </w:rPr>
        <w:t>.doc" rel="alternate" download="1080470-</w:t>
      </w:r>
      <w:r>
        <w:rPr>
          <w:sz w:val="32"/>
          <w:szCs w:val="32"/>
        </w:rPr>
        <w:t>每走一步重重地撞一下视频网络红人日常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