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宝贝的荔枝采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宝贝的荔枝采摘记</w:t>
      </w:r>
      <w:r>
        <w:rPr>
          <w:sz w:val="32"/>
          <w:szCs w:val="32"/>
        </w:rPr>
        <w:t>&lt;/p&gt;&lt;p&gt;&lt;img src="/static-img/M6fAJRnj2O2GjtMkARRI0cBycBmpMupDcl2urUV_llRrTogO9NWgnKt2kHCTO_aI.jpg"&gt;&lt;/p&gt;&lt;p&gt;</w:t>
      </w:r>
      <w:r>
        <w:rPr>
          <w:sz w:val="32"/>
          <w:szCs w:val="32"/>
        </w:rPr>
        <w:t>在炎热的夏季，人们总是寻求一种解暑的方式。作为孩子们最喜欢的一种水果，荔枝不仅味道鲜美，而且含有丰富的维生素和矿物质，对于儿童来说，是一个完美的选择。但是，如何让孩子们学会从荔枝中享受到这些好处呢？今天，我们就来看看如何教孩子把荔枝一粒一粒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向孩子们讲解为什么要把荔枝一粒一粒挤出来。我们可以告诉他们，这样做可以更好地享受到每一个小果实带来的乐趣，同时也能减少食用时产生的声音，让整个过程更加安静和愉快。通过这种方式，不仅能够让孩子们了解到自然界中的小事，更能培养他们对细节处理和耐心等品质。</w:t>
      </w:r>
      <w:r>
        <w:rPr>
          <w:sz w:val="32"/>
          <w:szCs w:val="32"/>
        </w:rPr>
        <w:t>&lt;/p&gt;&lt;p&gt;&lt;img src="/static-img/1LmJB0qNlJfpjsgb3csn0MBycBmpMupDcl2urUV_llSxy72NDq9ks2SsjLnbsXDrutIPaUtRTB02EQEYovl0abCs51mi4dC4zRWPuMQK2c3ofcFF-hViOsGrwNtiFRHa20OdplGD5e0xy0Kshgxc3w.png"&gt;&lt;/p&gt;&lt;p&gt;</w:t>
      </w:r>
      <w:r>
        <w:rPr>
          <w:sz w:val="32"/>
          <w:szCs w:val="32"/>
        </w:rPr>
        <w:t>其次，我们需要给予足够的指导。在开始之前，可以先自己演示一下怎样正确地将荔枝皮剥开，然后慢慢地引导孩子进行尝试。这一步骤可能会有些困难，但不要急躁，一旦成功，每个小孩都会感到非常高兴，并且会因为自己的努力而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鼓励和奖励我们的“宝贝”。当他们成功挤出第一颗或者几颗新鲜、甜美的小肉珠时，就应该给予适当的表扬或奖励，这不仅能增强他们继续尝试下去的心情，也能激发他们探索更多自然之谜的欲望。</w:t>
      </w:r>
      <w:r>
        <w:rPr>
          <w:sz w:val="32"/>
          <w:szCs w:val="32"/>
        </w:rPr>
        <w:t>&lt;/p&gt;&lt;p&gt;&lt;img src="/static-img/4VNHfN4K4-Jm3uWEfAWc38BycBmpMupDcl2urUV_llSxy72NDq9ks2SsjLnbsXDrutIPaUtRTB02EQEYovl0abCs51mi4dC4zRWPuMQK2c3ofcFF-hViOsGrwNtiFRHa20OdplGD5e0xy0Kshgxc3w.png"&gt;&lt;/p&gt;&lt;p&gt;</w:t>
      </w:r>
      <w:r>
        <w:rPr>
          <w:sz w:val="32"/>
          <w:szCs w:val="32"/>
        </w:rPr>
        <w:t>例如，我家的女儿小明，在一次家庭户外活动中，她正坐在爸爸妈妈旁边，看着我一个人吃着她那熟透了的大白莲。当我问她是否想要尝试的时候，她眼睛立刻亮了起来。她紧紧握住我的手，用力按压大白莲，使劲拨弄内层直至得到满意的小肉珠。而我则微笑着看着她的专注与坚持，那份纯真的喜悦是我所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自己动手，将许多大白莲逐一打开，从里面取出它们柔软、甜美的小肉珠。我看着她的样子，不禁感慨万千。这不仅是一种简单的手工技能，更是一种生活态度，它教会了我们珍惜每一个细微之处，体验生命中的每一点点乐趣。</w:t>
      </w:r>
      <w:r>
        <w:rPr>
          <w:sz w:val="32"/>
          <w:szCs w:val="32"/>
        </w:rPr>
        <w:t>&lt;/p&gt;&lt;p&gt;&lt;img src="/static-img/pbwkyHr-l9wLjwLKUYmCw8BycBmpMupDcl2urUV_llSxy72NDq9ks2SsjLnbsXDrutIPaUtRTB02EQEYovl0abCs51mi4dC4zRWPuMQK2c3ofcFF-hViOsGrwNtiFRHa20OdplGD5e0xy0Kshgxc3w.png"&gt;&lt;/p&gt;&lt;p&gt;</w:t>
      </w:r>
      <w:r>
        <w:rPr>
          <w:sz w:val="32"/>
          <w:szCs w:val="32"/>
        </w:rPr>
        <w:t>因此，当你下次看到你的宝贝把荔枝一粒一粒挤出来时，请不要只看到这个简单而直接的事情，而是深思其中蕴含的情感价值，以及它对培养宝贝良好的生活习惯意义上的重要性。</w:t>
      </w:r>
      <w:r>
        <w:rPr>
          <w:sz w:val="32"/>
          <w:szCs w:val="32"/>
        </w:rPr>
        <w:t>&lt;/p&gt;&lt;p&gt;&lt;a href = "/doc/1080358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宝贝的荔枝采摘记</w:t>
      </w:r>
      <w:r>
        <w:rPr>
          <w:sz w:val="32"/>
          <w:szCs w:val="32"/>
        </w:rPr>
        <w:t>.doc" rel="alternate" download="1080358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宝贝的荔枝采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