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生肖猜测揭秘命运之轮的神秘旋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星辰之下，人们总是怀着焦急万分的心情去探索那些隐藏在生肖之中的奥秘。每当农历新年临近，街头巷尾都能听到“打一生肖”的呼声，那是一种对未来的渴望，是对命运的一次大胆尝试。</w:t>
      </w:r>
      <w:r>
        <w:rPr>
          <w:sz w:val="32"/>
          <w:szCs w:val="32"/>
        </w:rPr>
        <w:t>&lt;/p&gt;&lt;p&gt;&lt;img src="/static-img/1sziJubGniZ24enzLGwYYUXgPimG4YHzPke6lYGPK2QrEIMdFcwdWnZXerUVkFXr.jpg"&gt;&lt;/p&gt;&lt;p&gt;</w:t>
      </w:r>
      <w:r>
        <w:rPr>
          <w:sz w:val="32"/>
          <w:szCs w:val="32"/>
        </w:rPr>
        <w:t>首先，我们要知道，“打一生肖”并非一种简单的游戏，它源自中国传统文化中对于宇宙和天象变化的深刻理解。在古人看来，每个人的出生年份与他们的大脑、心灵以及性格特征都有密切关系。通过解读不同动物代表的人格特点，可以帮助人们更好地了解自己或他人。</w:t>
      </w:r>
      <w:r>
        <w:rPr>
          <w:sz w:val="32"/>
          <w:szCs w:val="32"/>
        </w:rPr>
        <w:t>&lt;/p&gt;&lt;p&gt;</w:t>
      </w:r>
      <w:r>
        <w:rPr>
          <w:sz w:val="32"/>
          <w:szCs w:val="32"/>
        </w:rPr>
        <w:t>其次，这种猜测并不仅仅依赖于直觉和经验，更需要一定的学问和知识储备。比如，对于牛这个属相，其本质上是代表坚韧不拔、耐心细致的人物。而对于猴子这样的属相，则往往被视为机智灵活、爱玩耍的人物形象。但这种简单化的描述远不能完全反映一个人的全貌，因此，在进行猜测时，要结合个人经历和心理素质综合分析。</w:t>
      </w:r>
      <w:r>
        <w:rPr>
          <w:sz w:val="32"/>
          <w:szCs w:val="32"/>
        </w:rPr>
        <w:t>&lt;/p&gt;&lt;p&gt;&lt;img src="/static-img/C8S9IHdNjD5qHxlJ_xGilUXgPimG4YHzPke6lYGPK2TgFqcONwQ3yOIcG_TOmFHszgtcNgMfKlfdqOFTyOYvvDrbycucahGDHnIaZBoU1fRvMJi10JFb7krkVYWbzG9C9EqMibU1dAoSRbIv6ZE4elkEG0cuvTpyGGLVnFf5bf8.png"&gt;&lt;/p&gt;&lt;p&gt;</w:t>
      </w:r>
      <w:r>
        <w:rPr>
          <w:sz w:val="32"/>
          <w:szCs w:val="32"/>
        </w:rPr>
        <w:t>再者，不同年龄段的人对于“打一生肖”的态度也是多元化且动态变化。当年轻人面对未来充满无限可能时，他们会更加积极乐观地去思考自己的未来，而成熟一些后，他们则会更加注重稳定性和责任感。这也体现了随着时间推移，人们对于生活方式、价值观念以及职业选择等方面存在不断变化的情况。</w:t>
      </w:r>
      <w:r>
        <w:rPr>
          <w:sz w:val="32"/>
          <w:szCs w:val="32"/>
        </w:rPr>
        <w:t>&lt;/p&gt;&lt;p&gt;</w:t>
      </w:r>
      <w:r>
        <w:rPr>
          <w:sz w:val="32"/>
          <w:szCs w:val="32"/>
        </w:rPr>
        <w:t>此外，“焦急万分打一生肖”还涉及到一种心理学上的现象，即人类天生的寻求控制欲。我们总希望能够掌握某些不可预知的事情，无论是通过科学还是迷信，都希望找到一种方法来减少未来的不确定性。而这种寻求控制欲正是驱使人们参与各种占卜活动的一个重要原因之一。</w:t>
      </w:r>
      <w:r>
        <w:rPr>
          <w:sz w:val="32"/>
          <w:szCs w:val="32"/>
        </w:rPr>
        <w:t>&lt;/p&gt;&lt;p&gt;&lt;img src="/static-img/kZeBoZdm0Z_7_iQqBBo7lkXgPimG4YHzPke6lYGPK2TgFqcONwQ3yOIcG_TOmFHszgtcNgMfKlfdqOFTyOYvvDrbycucahGDHnIaZBoU1fRvMJi10JFb7krkVYWbzG9C9EqMibU1dAoSRbIv6ZE4elkEG0cuvTpyGGLVnFf5bf8.png"&gt;&lt;/p&gt;&lt;p&gt;</w:t>
      </w:r>
      <w:r>
        <w:rPr>
          <w:sz w:val="32"/>
          <w:szCs w:val="32"/>
        </w:rPr>
        <w:t>最后，从社会文化角度来看，“打一生肖”已经成为了一种集体行为，它承载着家族间的情感纽带，也成了朋友之间交流互动的一种方式。在这一过程中，每个人都在以自己的方式表达对未来世界认知与期望，同时也在通过这种形式建立起与周围环境紧密联系的心理安全感。</w:t>
      </w:r>
      <w:r>
        <w:rPr>
          <w:sz w:val="32"/>
          <w:szCs w:val="32"/>
        </w:rPr>
        <w:t>&lt;/p&gt;&lt;p&gt;</w:t>
      </w:r>
      <w:r>
        <w:rPr>
          <w:sz w:val="32"/>
          <w:szCs w:val="32"/>
        </w:rPr>
        <w:t>综上所述，“焦急万分打一生肖”是一个复杂而微妙的问题，它涉及到文化传统、心理需求以及社会互动等多方面因素。在这个过程中，每个人都是主角，同时也是故事背后的幕后推手。不管结果如何，最重要的是这场关于未来的探险能够让我们从不同的角度审视自己，从而走向更好的明天。</w:t>
      </w:r>
      <w:r>
        <w:rPr>
          <w:sz w:val="32"/>
          <w:szCs w:val="32"/>
        </w:rPr>
        <w:t>&lt;/p&gt;&lt;p&gt;&lt;img src="/static-img/ELPJ17nutuHAC412gu4Pg0XgPimG4YHzPke6lYGPK2TgFqcONwQ3yOIcG_TOmFHszgtcNgMfKlfdqOFTyOYvvDrbycucahGDHnIaZBoU1fRvMJi10JFb7krkVYWbzG9C9EqMibU1dAoSRbIv6ZE4elkEG0cuvTpyGGLVnFf5bf8.png"&gt;&lt;/p&gt;&lt;p&gt;&lt;a href = "/doc/1080260-</w:t>
      </w:r>
      <w:r>
        <w:rPr>
          <w:sz w:val="32"/>
          <w:szCs w:val="32"/>
        </w:rPr>
        <w:t>焦急万分的生肖猜测揭秘命运之轮的神秘旋转</w:t>
      </w:r>
      <w:r>
        <w:rPr>
          <w:sz w:val="32"/>
          <w:szCs w:val="32"/>
        </w:rPr>
        <w:t>.doc" rel="alternate" download="1080260-</w:t>
      </w:r>
      <w:r>
        <w:rPr>
          <w:sz w:val="32"/>
          <w:szCs w:val="32"/>
        </w:rPr>
        <w:t>焦急万分的生肖猜测揭秘命运之轮的神秘旋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