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撑坏前后视频的极限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和技术革新的时代，视频制作已经成为一种艺术形式之一。然而，随着技术的不断进步，人们对视频内容质量的要求也在不断提高。有些人甚至会尝试将自己的作品推到极限，让观众感受到视觉上的冲击和情感上的共鸣。这就引出了一个问题：什么样的视频是“撑不坏”的？今天我们就来探讨一下这一点。</w:t>
      </w:r>
      <w:r>
        <w:rPr>
          <w:sz w:val="32"/>
          <w:szCs w:val="32"/>
        </w:rPr>
        <w:t>&lt;/p&gt;&lt;p&gt;&lt;img src="/static-img/HpYtkm85ghO2G9zZQjlGZ4v2EufT6Uy2wVZrqXkZCjm5fR1qnOVhxdSuE14GAB8i.jpg"&gt;&lt;/p&gt;&lt;p&gt;</w:t>
      </w:r>
      <w:r>
        <w:rPr>
          <w:sz w:val="32"/>
          <w:szCs w:val="32"/>
        </w:rPr>
        <w:t>视频制作技术的创新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破浪而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部展示了先进摄像机和编辑软件应用的纪录片，它通过无人机拍摄、超慢动作镜头等手段，将观众带入到一个全新的视觉世界中。在这部影片中，每一帧都是精心雕琢，不仅展现了高科技的手法，也展示了导演对细节把握得十分严格，这种程度上可以说是“撑不坏”。</w:t>
      </w:r>
      <w:r>
        <w:rPr>
          <w:sz w:val="32"/>
          <w:szCs w:val="32"/>
        </w:rPr>
        <w:t>&lt;/p&gt;&lt;p&gt;&lt;img src="/static-img/E5l1ECfQV7i5qW68KCnP04v2EufT6Uy2wVZrqXkZCjlQcBAfeim_xDnIFE9g0onGCIqYDmT9jUKU-mFqmG0woMEZUN2a-dQue0zV-CU6Lci70jyOf6gkJOSfU3ChsklCHvnzKa_5TMboZAwyQSRFRwfbQ1G_pNjiXjYaeJVsMHtDfA7Nu7C5Ck25HM9OjN78Tzgjal5wmeaMynS8l0xNF1-qPjH8_AADG4fBE_MJWjs.jpg"&gt;&lt;/p&gt;&lt;p&gt;</w:t>
      </w:r>
      <w:r>
        <w:rPr>
          <w:sz w:val="32"/>
          <w:szCs w:val="32"/>
        </w:rPr>
        <w:t>剧本编写与故事讲述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关于坚持与努力的小说改编电影，其剧本深入人心，因为它讲述的是一个普通人的成长过程，从低谷走向巅峰。每个角色都有其独特性格和发展脉络，使得整个故事线条紧凑而又富有悬念，这样的故事情节能让观众持续关注，是真正能够“撑不坏”的。</w:t>
      </w:r>
      <w:r>
        <w:rPr>
          <w:sz w:val="32"/>
          <w:szCs w:val="32"/>
        </w:rPr>
        <w:t>&lt;/p&gt;&lt;p&gt;&lt;img src="/static-img/oMca3F3Hh3wQFRmoQAS_1ov2EufT6Uy2wVZrqXkZCjlQcBAfeim_xDnIFE9g0onGCIqYDmT9jUKU-mFqmG0woMEZUN2a-dQue0zV-CU6Lci70jyOf6gkJOSfU3ChsklCHvnzKa_5TMboZAwyQSRFRwfbQ1G_pNjiXjYaeJVsMHtDfA7Nu7C5Ck25HM9OjN78Tzgjal5wmeaMynS8l0xNF1-qPjH8_AADG4fBE_MJWjs.jpg"&gt;&lt;/p&gt;&lt;p&gt;</w:t>
      </w:r>
      <w:r>
        <w:rPr>
          <w:sz w:val="32"/>
          <w:szCs w:val="32"/>
        </w:rPr>
        <w:t>演员表演与角色塑造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孤独星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部以大明星为主角的情感戏剧，其演员们通过深刻的人物分析和细腻的情感表达，为角色注入生命力，使得人物间的情感纠葛变得错综复杂。这部影片证明了一旦所有元素都齐备，即使是最敏感的情绪也能被恰当地描绘出来，这也是“撑不坏”的标志。</w:t>
      </w:r>
      <w:r>
        <w:rPr>
          <w:sz w:val="32"/>
          <w:szCs w:val="32"/>
        </w:rPr>
        <w:t>&lt;/p&gt;&lt;p&gt;&lt;img src="/static-img/oNKyRsz1dF_kOPcr22BbPIv2EufT6Uy2wVZrqXkZCjlQcBAfeim_xDnIFE9g0onGCIqYDmT9jUKU-mFqmG0woMEZUN2a-dQue0zV-CU6Lci70jyOf6gkJOSfU3ChsklCHvnzKa_5TMboZAwyQSRFRwfbQ1G_pNjiXjYaeJVsMHtDfA7Nu7C5Ck25HM9OjN78Tzgjal5wmeaMynS8l0xNF1-qPjH8_AADG4fBE_MJWjs.jpg"&gt;&lt;/p&gt;&lt;p&gt;</w:t>
      </w:r>
      <w:r>
        <w:rPr>
          <w:sz w:val="32"/>
          <w:szCs w:val="32"/>
        </w:rPr>
        <w:t>音效设计与音乐配乐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海底两万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部以科幻题材为背景的大型动画电影，其中音效设计采用了先进的人工智能技术，以真实的声音效果增强场景氛围。此外，由著名作曲家亲自操刀的配乐，更添了一份神秘气息，让整体观看体验达到顶尖水平，这些都是让作品“撑不坏”所必需的一部分。</w:t>
      </w:r>
      <w:r>
        <w:rPr>
          <w:sz w:val="32"/>
          <w:szCs w:val="32"/>
        </w:rPr>
        <w:t>&lt;/p&gt;&lt;p&gt;&lt;img src="/static-img/3rQ_Ly4exKJcW4UQvktxy4v2EufT6Uy2wVZrqXkZCjlQcBAfeim_xDnIFE9g0onGCIqYDmT9jUKU-mFqmG0woMEZUN2a-dQue0zV-CU6Lci70jyOf6gkJOSfU3ChsklCHvnzKa_5TMboZAwyQSRFRwfbQ1G_pNjiXjYaeJVsMHtDfA7Nu7C5Ck25HM9OjN78Tzgjal5wmeaMynS8l0xNF1-qPjH8_AADG4fBE_MJWjs.jpg"&gt;&lt;/p&gt;&lt;p&gt;</w:t>
      </w:r>
      <w:r>
        <w:rPr>
          <w:sz w:val="32"/>
          <w:szCs w:val="32"/>
        </w:rPr>
        <w:t>导演构思与视觉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黑豹》是一部由美国导演雷德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卡克（</w:t>
      </w:r>
      <w:r>
        <w:rPr>
          <w:sz w:val="32"/>
          <w:szCs w:val="32"/>
        </w:rPr>
        <w:t>Ridley Scott</w:t>
      </w:r>
      <w:r>
        <w:rPr>
          <w:sz w:val="32"/>
          <w:szCs w:val="32"/>
        </w:rPr>
        <w:t>）执导的大型史诗英雄电影，在此作品中，导演巧妙地运用色彩、光影以及场面布局等视觉元素营造出宏大的历史氛围，同时传递出强烈的心理主题。这类别文艺且具有深度，对于任何类型的问题都不容易过时，因此这种级别才算是真的能够“撑不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制作与特殊效果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阿凡达》作为目前全球票房最高的电影之一，其后期制作工作耗资巨大，但成果却令人瞩目。从</w:t>
      </w:r>
      <w:r>
        <w:rPr>
          <w:sz w:val="32"/>
          <w:szCs w:val="32"/>
        </w:rPr>
        <w:t>CGI</w:t>
      </w:r>
      <w:r>
        <w:rPr>
          <w:sz w:val="32"/>
          <w:szCs w:val="32"/>
        </w:rPr>
        <w:t>模型建模到数字合成再到音响混合，每一步都显示出团队成员对细节控制欲望旺盛，以及他们对于完美呈现虚拟世界愿景的一致追求。在这里，“施展魔法”的能力确保了这项工程不会因为缺乏细节而失败，而这是很多其他项目所无法做到的，所以它很值得称赞。</w:t>
      </w:r>
      <w:r>
        <w:rPr>
          <w:sz w:val="32"/>
          <w:szCs w:val="32"/>
        </w:rPr>
        <w:t>&lt;/p&gt;&lt;p&gt;&lt;a href = "/doc/1080215-</w:t>
      </w:r>
      <w:r>
        <w:rPr>
          <w:sz w:val="32"/>
          <w:szCs w:val="32"/>
        </w:rPr>
        <w:t>撑坏前后视频的极限挑战</w:t>
      </w:r>
      <w:r>
        <w:rPr>
          <w:sz w:val="32"/>
          <w:szCs w:val="32"/>
        </w:rPr>
        <w:t>.doc" rel="alternate" download="1080215-</w:t>
      </w:r>
      <w:r>
        <w:rPr>
          <w:sz w:val="32"/>
          <w:szCs w:val="32"/>
        </w:rPr>
        <w:t>撑坏前后视频的极限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