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误区与孩子的成长在这个温馨而又充满挑战的家庭故事中我们不仅要探讨一个父亲对儿子的爱如何因错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需要了解这种情况背后的原因。有时候，父母会因为自己的失落或是对子女未来的担忧，而采取一些极端的手段来试图改变现状。比如说，如果一个儿子长时间没有找到合适的伴侣或者结婚，这种状况可能会让父母感到沮丧和焦虑，因为他们希望自己能够看到孩子幸福地生活下去。</w:t>
      </w:r>
      <w:r>
        <w:rPr>
          <w:sz w:val="32"/>
          <w:szCs w:val="32"/>
        </w:rPr>
        <w:t>&lt;/p&gt;&lt;p&gt;&lt;img src="/static-img/iePe6PEddYLgVRWUuGRkI4ABj5l1TYWiLyeUIgL6JzSFzmJlbCC8d7KAmKiM53Nz.jpg"&gt;&lt;/p&gt;&lt;p&gt;</w:t>
      </w:r>
      <w:r>
        <w:rPr>
          <w:sz w:val="32"/>
          <w:szCs w:val="32"/>
        </w:rPr>
        <w:t>其次，这种行为往往是出于对子女未来的一种担心。当一个人无法在社会上获得成功或者达到预期中的标准时，他可能会感到无助和孤独，从而影响到他内心深处的情感世界。这时候，一些父母为了缓解这种心理压力，他们可能会选择用自己的方式去“帮助”孩子，比如通过亲密接触来提供情感支持，但这通常是不恰当且不健康的做法。</w:t>
      </w:r>
      <w:r>
        <w:rPr>
          <w:sz w:val="32"/>
          <w:szCs w:val="32"/>
        </w:rPr>
        <w:t>&lt;/p&gt;&lt;p&gt;</w:t>
      </w:r>
      <w:r>
        <w:rPr>
          <w:sz w:val="32"/>
          <w:szCs w:val="32"/>
        </w:rPr>
        <w:t>再者，这样的行为对于子女来说是一场精神上的打击。如果一个儿子的母亲开始表现出这样的举动，那么她所传递出的信号很可能被视作一种性别角色扮演的问题。在很多文化中，男孩与女孩之间存在着不同的期望和角色定义，父亲娶不到媳妇妈妈跟他睡这样的行为其实是在颠覆这些传统观念，并引发了一系列复杂的心理问题。</w:t>
      </w:r>
      <w:r>
        <w:rPr>
          <w:sz w:val="32"/>
          <w:szCs w:val="32"/>
        </w:rPr>
        <w:t>&lt;/p&gt;&lt;p&gt;&lt;img src="/static-img/7m3MJV2s8mSJmXjQ9vB8_oABj5l1TYWiLyeUIgL6JzTxARa_a1n09dfdCuXI4nBI5CNLeJfWSBcrEjixZn45U6eYoWxwydX7722261Czo5bHG3hBM3D8UsT0E_P9nbfbSYVrdM3GU1vU6zrvlW4_V806F6vPzHmYl1WpcmhWWi3cH_53dCSGrBccuiq9qYaa.jpg"&gt;&lt;/p&gt;&lt;p&gt;</w:t>
      </w:r>
      <w:r>
        <w:rPr>
          <w:sz w:val="32"/>
          <w:szCs w:val="32"/>
        </w:rPr>
        <w:t>此外，这也涉及到了性别认同的问题。在现代社会里，对性别角色的期待正在逐渐改变，而家庭成员间缺乏开放沟通的情况下，即便是最为亲近的人，也难免陷入误解之中。而当这种误解得以加剧，最终导致的是一段原本美好的家庭关系破裂，使得整个家庭都受到了严重影响。</w:t>
      </w:r>
      <w:r>
        <w:rPr>
          <w:sz w:val="32"/>
          <w:szCs w:val="32"/>
        </w:rPr>
        <w:t>&lt;/p&gt;&lt;p&gt;</w:t>
      </w:r>
      <w:r>
        <w:rPr>
          <w:sz w:val="32"/>
          <w:szCs w:val="32"/>
        </w:rPr>
        <w:t>最后，我们还需要认识到这一切背后隐藏的是一种关于人性的探索。每个人都渴望被爱、被理解和被接受。然而，当我们将这些需求表达出来的时候，有时候却因为我们的过度保护或过分关注造成了反效果，让对方产生更多困惑甚至恐惧。这正是在尝试解决问题时，却又制造出了更多新的问题的一个典型例证。</w:t>
      </w:r>
      <w:r>
        <w:rPr>
          <w:sz w:val="32"/>
          <w:szCs w:val="32"/>
        </w:rPr>
        <w:t>&lt;/p&gt;&lt;p&gt;&lt;img src="/static-img/FbBiCLhXDhyYDrVjioLvcIABj5l1TYWiLyeUIgL6JzTxARa_a1n09dfdCuXI4nBI5CNLeJfWSBcrEjixZn45U6eYoWxwydX7722261Czo5bHG3hBM3D8UsT0E_P9nbfbSYVrdM3GU1vU6zrvlW4_V806F6vPzHmYl1WpcmhWWi3cH_53dCSGrBccuiq9qYaa.png"&gt;&lt;/p&gt;&lt;p&gt;</w:t>
      </w:r>
      <w:r>
        <w:rPr>
          <w:sz w:val="32"/>
          <w:szCs w:val="32"/>
        </w:rPr>
        <w:t>综上所述，无论从哪个角度看，都可以发现这样的事情并不是简单的问题，它涉及到的层面远远超出了表面的日常生活，它触动的是人际关系、道德规范、心理健康以及文化价值观等多方面的问题。而想要真正解决这个问题，就需要我们所有人一起努力，不断地学习与进步，同时建立起更为健康、更加宽容的心态去面对生活中的各种挑战。</w:t>
      </w:r>
      <w:r>
        <w:rPr>
          <w:sz w:val="32"/>
          <w:szCs w:val="32"/>
        </w:rPr>
        <w:t>&lt;/p&gt;&lt;p&gt;&lt;a href = "/doc/1080183-</w:t>
      </w:r>
      <w:r>
        <w:rPr>
          <w:sz w:val="32"/>
          <w:szCs w:val="32"/>
        </w:rPr>
        <w:t>亲情的误区与孩子的成长在这个温馨而又充满挑战的家庭故事中我们不仅要探讨一个父亲对儿子的爱如何因错误的</w:t>
      </w:r>
      <w:r>
        <w:rPr>
          <w:sz w:val="32"/>
          <w:szCs w:val="32"/>
        </w:rPr>
        <w:t>.doc" rel="alternate" download="1080183-</w:t>
      </w:r>
      <w:r>
        <w:rPr>
          <w:sz w:val="32"/>
          <w:szCs w:val="32"/>
        </w:rPr>
        <w:t>亲情的误区与孩子的成长在这个温馨而又充满挑战的家庭故事中我们不仅要探讨一个父亲对儿子的爱如何因错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