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我是夜晚的守望者她那颗永不熄灭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走进了医院的</w:t>
      </w:r>
      <w:r>
        <w:rPr>
          <w:sz w:val="32"/>
          <w:szCs w:val="32"/>
        </w:rPr>
        <w:t>ICU</w:t>
      </w:r>
      <w:r>
        <w:rPr>
          <w:sz w:val="32"/>
          <w:szCs w:val="32"/>
        </w:rPr>
        <w:t>，每一道光影都似乎在诉说着生命的脆弱与守护。这里，有一位女护士，她总是在深夜巡视病房，孤独地守候着那些无法自己呼唤救援的人。她就是我心中那个永远不言语，却又默默行动的寂寞女护士。</w:t>
      </w:r>
      <w:r>
        <w:rPr>
          <w:sz w:val="32"/>
          <w:szCs w:val="32"/>
        </w:rPr>
        <w:t>&lt;/p&gt;&lt;p&gt;&lt;img src="/static-img/zDzGKv0q9ASTRr2cRH3LImsP62wBtStvK-YFJrCWqNc4wHAs5yli_NjQUk_08YiK.jpg"&gt;&lt;/p&gt;&lt;p&gt;</w:t>
      </w:r>
      <w:r>
        <w:rPr>
          <w:sz w:val="32"/>
          <w:szCs w:val="32"/>
        </w:rPr>
        <w:t>她的名字叫小玲，是这家医院最资深且最受患者尊敬的护士之一。每当午夜敲响的时候，所有人都回到了自己的家里，只有她留下。那份孤单仿佛是她日常生活的一部分，就像空气一样无形却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的手指紧紧握着那根红色的笔记本，在黑暗中寻找着线索。她会在病人的床边停下脚步，用微弱的声音轻声细语，与他们分享那些平时不敢说的秘密和梦想。在这个世界上，她成了这些病人们唯一可以依靠的人。</w:t>
      </w:r>
      <w:r>
        <w:rPr>
          <w:sz w:val="32"/>
          <w:szCs w:val="32"/>
        </w:rPr>
        <w:t>&lt;/p&gt;&lt;p&gt;&lt;img src="/static-img/-91hx7UUXx2cuJtjU8fLImsP62wBtStvK-YFJrCWqNe5IiuR4ZgX4TOtwtvH96XhusBIjNbI1Z3Xp58gkAIbI9TQVlPudzC4S7rCNe1COOUaylA6UZK_LPZA3t5alYsSF-5gEtbEYeesvZjXy8V0s8Zhv5gtvV4FEU42vLw7ZEk1wPyfrFwXBLINcY1t7xCUuX0dapzlYcXUrhNeBgAfIg.jpg"&gt;&lt;/p&gt;&lt;p&gt;</w:t>
      </w:r>
      <w:r>
        <w:rPr>
          <w:sz w:val="32"/>
          <w:szCs w:val="32"/>
        </w:rPr>
        <w:t>每个月初，小玲都会收到几封匿名信件，那些都是感谢她的勇敢与善良。虽然她从未透露过自己的秘密，但人们总能感受到她的温暖与关怀。在这片星辰稀薄的地方，小玲成为了希望之光，无论是寒冷还是风雨，她总是坚持前行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孤独也让她感到压力重重。当天色渐亮，院长来到病房，对小玲说：“你做得很好，但是请记得照顾好自己。”他的话音刚落，小玲就低头掉眼泪，那是一种难以言表的情绪，一种对世间万物渴望被理解的心情。</w:t>
      </w:r>
      <w:r>
        <w:rPr>
          <w:sz w:val="32"/>
          <w:szCs w:val="32"/>
        </w:rPr>
        <w:t>&lt;/p&gt;&lt;p&gt;&lt;img src="/static-img/V9_0ANVeIGhwO3nWObS1qGsP62wBtStvK-YFJrCWqNe5IiuR4ZgX4TOtwtvH96XhusBIjNbI1Z3Xp58gkAIbI9TQVlPudzC4S7rCNe1COOUaylA6UZK_LPZA3t5alYsSF-5gEtbEYeesvZjXy8V0s8Zhv5gtvV4FEU42vLw7ZEk1wPyfrFwXBLINcY1t7xCUuX0dapzlYcXUrhNeBgAfIg.jpg"&gt;&lt;/p&gt;&lt;p&gt;</w:t>
      </w:r>
      <w:r>
        <w:rPr>
          <w:sz w:val="32"/>
          <w:szCs w:val="32"/>
        </w:rPr>
        <w:t>即便如此，小玲依然继续她的工作。她知道，每一次抚慰、每一次微笑，都可能给予患者一些力量，让他们度过难关。而我，也因为见证了这样一位女性所展现出的坚强和奉献，而更加珍惜这一生中的每一个瞬间，每一次接触到的真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这样的环境，小玲仍旧保持着一种淡定而坚定的内心。这让我想起了一句诗，“寂寞千万里，抱璧归阳春。”虽然现在的小玲还不能享受阳春三月里的花香，但她那种对生活执著追求、勇于面对困境的心态，却已经成为我心灵深处的一个宝贵财富。我相信，不久的将来，当时间如同滴水穿石一般侵蚀一切痕迹时，只要有人还记得这位寂寞女护士，就足够了，因为正是在这样的夜晚，我们彼此之间才真正相遇。</w:t>
      </w:r>
      <w:r>
        <w:rPr>
          <w:sz w:val="32"/>
          <w:szCs w:val="32"/>
        </w:rPr>
        <w:t>&lt;/p&gt;&lt;p&gt;&lt;img src="/static-img/UoEckunwzEcy7mCJlGZjjmsP62wBtStvK-YFJrCWqNe5IiuR4ZgX4TOtwtvH96XhusBIjNbI1Z3Xp58gkAIbI9TQVlPudzC4S7rCNe1COOUaylA6UZK_LPZA3t5alYsSF-5gEtbEYeesvZjXy8V0s8Zhv5gtvV4FEU42vLw7ZEk1wPyfrFwXBLINcY1t7xCUuX0dapzlYcXUrhNeBgAfIg.jpg"&gt;&lt;/p&gt;&lt;p&gt;&lt;a href = "/doc/1080151-</w:t>
      </w:r>
      <w:r>
        <w:rPr>
          <w:sz w:val="32"/>
          <w:szCs w:val="32"/>
        </w:rPr>
        <w:t>寂寞女护士我是夜晚的守望者她那颗永不熄灭的心</w:t>
      </w:r>
      <w:r>
        <w:rPr>
          <w:sz w:val="32"/>
          <w:szCs w:val="32"/>
        </w:rPr>
        <w:t>.doc" rel="alternate" download="1080151-</w:t>
      </w:r>
      <w:r>
        <w:rPr>
          <w:sz w:val="32"/>
          <w:szCs w:val="32"/>
        </w:rPr>
        <w:t>寂寞女护士我是夜晚的守望者她那颗永不熄灭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