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的热搜网红们的无尽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上的热点总是那么容易让人“失控喜欢”？</w:t>
      </w:r>
      <w:r>
        <w:rPr>
          <w:sz w:val="32"/>
          <w:szCs w:val="32"/>
        </w:rPr>
        <w:t>&lt;/p&gt;&lt;p&gt;&lt;img src="/static-img/7Y6QuIkaMPQb3mw3qp089RBuyVksXaJY4A-H9JpEyFDcLcETANeZNIx2dAWsLBOF.jpg"&gt;&lt;/p&gt;&lt;p&gt;</w:t>
      </w:r>
      <w:r>
        <w:rPr>
          <w:sz w:val="32"/>
          <w:szCs w:val="32"/>
        </w:rPr>
        <w:t>在当今社会，随着互联网技术的迅猛发展，各种信息源源不断地涌现出来。其中，有些内容尤其能够吸引人们的注意力，它们通常伴随着大量互动、讨论和分享，从而形成了一个巨大的网络效应。这类内容被称为“热搜”，它们常常会让人陷入一种难以自拔的情绪状态，即所谓的“失控喜欢”。</w:t>
      </w:r>
      <w:r>
        <w:rPr>
          <w:sz w:val="32"/>
          <w:szCs w:val="32"/>
        </w:rPr>
        <w:t>&lt;/p&gt;&lt;p&gt;</w:t>
      </w:r>
      <w:r>
        <w:rPr>
          <w:sz w:val="32"/>
          <w:szCs w:val="32"/>
        </w:rPr>
        <w:t>如何定义这一现象中的“失控喜欢”？</w:t>
      </w:r>
      <w:r>
        <w:rPr>
          <w:sz w:val="32"/>
          <w:szCs w:val="32"/>
        </w:rPr>
        <w:t>&lt;/p&gt;&lt;p&gt;&lt;img src="/static-img/gcAmw6kSq1vHaJ16Eb7cQhBuyVksXaJY4A-H9JpEyFD2m5TIhgc7NqEeyzqUcr3v-yzshxHjeTa3TMfM4S_gU-gThXLtPrtKmf_C_Nf-NQHEzzjQ8Wn2QI6UWrdzpI9uWQQbRy69OnIYYtWcV_lt_w.jpg"&gt;&lt;/p&gt;&lt;p&gt;</w:t>
      </w:r>
      <w:r>
        <w:rPr>
          <w:sz w:val="32"/>
          <w:szCs w:val="32"/>
        </w:rPr>
        <w:t>在我们生活中，“失控喜欢”的行为往往表现为对某个产品、服务或活动的一种过度兴趣。在网络上，这种兴趣可能表现在持续关注某个话题，不断地浏览相关内容，无论是阅读评论还是观看视频，都无法满足自己对这个话题的好奇心。当这种情况发生时，我们就可以说是一种典型的心理依赖，这种依赖通常与社交媒体平台紧密相连。</w:t>
      </w:r>
      <w:r>
        <w:rPr>
          <w:sz w:val="32"/>
          <w:szCs w:val="32"/>
        </w:rPr>
        <w:t>&lt;/p&gt;&lt;p&gt;</w:t>
      </w:r>
      <w:r>
        <w:rPr>
          <w:sz w:val="32"/>
          <w:szCs w:val="32"/>
        </w:rPr>
        <w:t>这背后隐藏着什么心理机制？</w:t>
      </w:r>
      <w:r>
        <w:rPr>
          <w:sz w:val="32"/>
          <w:szCs w:val="32"/>
        </w:rPr>
        <w:t>&lt;/p&gt;&lt;p&gt;&lt;img src="/static-img/3dk1feAnZX7TsGs59i6IxhBuyVksXaJY4A-H9JpEyFD2m5TIhgc7NqEeyzqUcr3v-yzshxHjeTa3TMfM4S_gU-gThXLtPrtKmf_C_Nf-NQHEzzjQ8Wn2QI6UWrdzpI9uWQQbRy69OnIYYtWcV_lt_w.jpg"&gt;&lt;/p&gt;&lt;p&gt;</w:t>
      </w:r>
      <w:r>
        <w:rPr>
          <w:sz w:val="32"/>
          <w:szCs w:val="32"/>
        </w:rPr>
        <w:t>从心理学角度来看，“失控喜欢”的背后有几个关键因素。首先，是人类对于新鲜事物自然产生的一般兴趣。第二，社交媒体平台利用算法设计，以此来增强用户参与感和留存率。第三，当一件事情成为了网络上的热点时，其影响力会迅速扩散，使得越来越多的人加入到讨论中去。此外，还有一部分原因是因为人们寻求社区归属感，他们通过共同讨论和分享来建立联系。</w:t>
      </w:r>
      <w:r>
        <w:rPr>
          <w:sz w:val="32"/>
          <w:szCs w:val="32"/>
        </w:rPr>
        <w:t>&lt;/p&gt;&lt;p&gt;</w:t>
      </w:r>
      <w:r>
        <w:rPr>
          <w:sz w:val="32"/>
          <w:szCs w:val="32"/>
        </w:rPr>
        <w:t>这种趋势如何影响我们的日常生活？</w:t>
      </w:r>
      <w:r>
        <w:rPr>
          <w:sz w:val="32"/>
          <w:szCs w:val="32"/>
        </w:rPr>
        <w:t>&lt;/p&gt;&lt;p&gt;&lt;img src="/static-img/HGMWDaJIYHZkUjQNKWIDphBuyVksXaJY4A-H9JpEyFD2m5TIhgc7NqEeyzqUcr3v-yzshxHjeTa3TMfM4S_gU-gThXLtPrtKmf_C_Nf-NQHEzzjQ8Wn2QI6UWrdzpI9uWQQbRy69OnIYYtWcV_lt_w.jpg"&gt;&lt;/p&gt;&lt;p&gt;&amp;#34;</w:t>
      </w:r>
      <w:r>
        <w:rPr>
          <w:sz w:val="32"/>
          <w:szCs w:val="32"/>
        </w:rPr>
        <w:t>失控喜欢</w:t>
      </w:r>
      <w:r>
        <w:rPr>
          <w:sz w:val="32"/>
          <w:szCs w:val="32"/>
        </w:rPr>
        <w:t>&amp;#34;</w:t>
      </w:r>
      <w:r>
        <w:rPr>
          <w:sz w:val="32"/>
          <w:szCs w:val="32"/>
        </w:rPr>
        <w:t>不仅仅是一个简单的心理现象，它还能显著影响我们的日常生活方式。一方面，由于人们对某个品牌或者产品产生了极高的情感投资，他们可能会选择购买该产品作为一种形式表达自己的喜爱；另一方面，如果这些热点内容涉及到负面信息，如健康危害或环境破坏，那么消费者可能会因此改变他们的购物习惯。</w:t>
      </w:r>
      <w:r>
        <w:rPr>
          <w:sz w:val="32"/>
          <w:szCs w:val="32"/>
        </w:rPr>
        <w:t>&lt;/p&gt;&lt;p&gt;</w:t>
      </w:r>
      <w:r>
        <w:rPr>
          <w:sz w:val="32"/>
          <w:szCs w:val="32"/>
        </w:rPr>
        <w:t>如何避免成为热搜之下的“群体傻瓜”？</w:t>
      </w:r>
      <w:r>
        <w:rPr>
          <w:sz w:val="32"/>
          <w:szCs w:val="32"/>
        </w:rPr>
        <w:t>&lt;/p&gt;&lt;p&gt;&lt;img src="/static-img/_0bCFHU3HnihWApW-zSMWhBuyVksXaJY4A-H9JpEyFD2m5TIhgc7NqEeyzqUcr3v-yzshxHjeTa3TMfM4S_gU-gThXLtPrtKmf_C_Nf-NQHEzzjQ8Wn2QI6UWrdzpI9uWQQbRy69OnIYYtWcV_lt_w.jpg"&gt;&lt;/p&gt;&lt;p&gt;</w:t>
      </w:r>
      <w:r>
        <w:rPr>
          <w:sz w:val="32"/>
          <w:szCs w:val="32"/>
        </w:rPr>
        <w:t>面对这样一股不可抗拒的力量，要想保持清醒思考并避免成为被动接受信息的人，可以采取一些策略。一是在了解之前进行深入研究，不要单纯相信第一印象；二是在决策前考虑长远利益，而不是短期冲动；三，在处理个人情绪时学会区分真正需要关注的事物与只是虚拟世界中的流行趋势。</w:t>
      </w:r>
      <w:r>
        <w:rPr>
          <w:sz w:val="32"/>
          <w:szCs w:val="32"/>
        </w:rPr>
        <w:t>&lt;/p&gt;&lt;p&gt;</w:t>
      </w:r>
      <w:r>
        <w:rPr>
          <w:sz w:val="32"/>
          <w:szCs w:val="32"/>
        </w:rPr>
        <w:t>最终，“失控喜欢”又将带我们走向何方？</w:t>
      </w:r>
      <w:r>
        <w:rPr>
          <w:sz w:val="32"/>
          <w:szCs w:val="32"/>
        </w:rPr>
        <w:t>&lt;/p&gt;&lt;p&gt;</w:t>
      </w:r>
      <w:r>
        <w:rPr>
          <w:sz w:val="32"/>
          <w:szCs w:val="32"/>
        </w:rPr>
        <w:t>最后，让我们回望一下整个过程：最初，是一个微小的声音，最终演变成了一个庞大的声浪。而当这股潮流退去之后，我们是否能够找到那份属于自己的声音呢？</w:t>
      </w:r>
      <w:r>
        <w:rPr>
          <w:sz w:val="32"/>
          <w:szCs w:val="32"/>
        </w:rPr>
        <w:t>&lt;/p&gt;&lt;p&gt;</w:t>
      </w:r>
      <w:r>
        <w:rPr>
          <w:sz w:val="32"/>
          <w:szCs w:val="32"/>
        </w:rPr>
        <w:t>答案仍然未知，但也许正是因为这样的探索，我们才能更好地理解这个充满变化与挑战的大时代，以及它给予我们的每一次机会。如果你曾经沉迷于那些似乎无处不在的话题，并且开始反思过自己是否真的跟上了潮流，那么恭喜你，你已经迈出了认识自我、掌握自我的第一步。不管怎样，只要保持开放的心态，对待一切都抱有一丝怀疑，就不会再有人说你成了那个被动接受命运的人。你有没有发现自己最近正在经历什么样的</w:t>
      </w:r>
      <w:r>
        <w:rPr>
          <w:sz w:val="32"/>
          <w:szCs w:val="32"/>
        </w:rPr>
        <w:t>&amp;#34;</w:t>
      </w:r>
      <w:r>
        <w:rPr>
          <w:sz w:val="32"/>
          <w:szCs w:val="32"/>
        </w:rPr>
        <w:t>失控喜欢</w:t>
      </w:r>
      <w:r>
        <w:rPr>
          <w:sz w:val="32"/>
          <w:szCs w:val="32"/>
        </w:rPr>
        <w:t>&amp;#34;?&lt;/p&gt;&lt;p&gt;&lt;a href = "/doc/1080063-</w:t>
      </w:r>
      <w:r>
        <w:rPr>
          <w:sz w:val="32"/>
          <w:szCs w:val="32"/>
        </w:rPr>
        <w:t>失控喜欢的热搜网红们的无尽追逐</w:t>
      </w:r>
      <w:r>
        <w:rPr>
          <w:sz w:val="32"/>
          <w:szCs w:val="32"/>
        </w:rPr>
        <w:t>.doc" rel="alternate" download="1080063-</w:t>
      </w:r>
      <w:r>
        <w:rPr>
          <w:sz w:val="32"/>
          <w:szCs w:val="32"/>
        </w:rPr>
        <w:t>失控喜欢的热搜网红们的无尽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