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才几天没做就湿成这样揭秘尿布变形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尿布湿成这样：揭秘宝宝不再做小便的原因</w:t>
      </w:r>
      <w:r>
        <w:rPr>
          <w:sz w:val="32"/>
          <w:szCs w:val="32"/>
        </w:rPr>
        <w:t>&lt;/p&gt;&lt;p&gt;&lt;img src="/static-img/09jHSA9CdeWsLKMHYxcDy3aS9pkkA3FceCk_20tGC4hcQIrkSjjmfbMPfygB6edt.jpg"&gt;&lt;/p&gt;&lt;p&gt;</w:t>
      </w:r>
      <w:r>
        <w:rPr>
          <w:sz w:val="32"/>
          <w:szCs w:val="32"/>
        </w:rPr>
        <w:t>在孩子出生后的一段时间内，家长们会经常看到孩子的尿布因为湿气而变形。这种现象很普遍，但却让很多父母感到困惑和担忧。究竟是为什么？今天，我们就来探讨一下这个问题。</w:t>
      </w:r>
      <w:r>
        <w:rPr>
          <w:sz w:val="32"/>
          <w:szCs w:val="32"/>
        </w:rPr>
        <w:t>&lt;/p&gt;&lt;p&gt;</w:t>
      </w:r>
      <w:r>
        <w:rPr>
          <w:sz w:val="32"/>
          <w:szCs w:val="32"/>
        </w:rPr>
        <w:t>宝宝才几天没做就湿成这样图片</w:t>
      </w:r>
      <w:r>
        <w:rPr>
          <w:sz w:val="32"/>
          <w:szCs w:val="32"/>
        </w:rPr>
        <w:t>&lt;/p&gt;&lt;p&gt;&lt;img src="/static-img/OxHnzzg-_RguWOMfVE4gunaS9pkkA3FceCk_20tGC4ih31LJS_imPCPWpeyTMOAHIaGjqB5s5YmT524N6XPsT8cd9PHeXo2CTzmrCA7u_Iz3fRHgrj-1WPMvvE3Q5OBKeb8L3Zy-NkzBTW9JD2yNOJaeMV8Aq42hcaMH7D7437M1B47eYkwf63UQhuHqrqSYtD8wp1pYBA5DbMykVOSKuboWAoKq35MS8LANl5hsxN4.jpg"&gt;&lt;/p&gt;&lt;p&gt;</w:t>
      </w:r>
      <w:r>
        <w:rPr>
          <w:sz w:val="32"/>
          <w:szCs w:val="32"/>
        </w:rPr>
        <w:t>首先，我们要明确的是，这种情况并不是由尿液本身的特性引起的，因为新鲜的尿液其实并不含有足够多水分来导致尿布迅速吸水变形。这意味着，如果我们可以理解为何这些家庭中的宝宝突然不再做小便，那么我们就能找到解决问题的关键所在。</w:t>
      </w:r>
      <w:r>
        <w:rPr>
          <w:sz w:val="32"/>
          <w:szCs w:val="32"/>
        </w:rPr>
        <w:t>&lt;/p&gt;&lt;p&gt;</w:t>
      </w:r>
      <w:r>
        <w:rPr>
          <w:sz w:val="32"/>
          <w:szCs w:val="32"/>
        </w:rPr>
        <w:t>宝保过度紧张或焦虑</w:t>
      </w:r>
      <w:r>
        <w:rPr>
          <w:sz w:val="32"/>
          <w:szCs w:val="32"/>
        </w:rPr>
        <w:t>&lt;/p&gt;&lt;p&gt;&lt;img src="/static-img/HzoLo5lg6pr1z27TG9J-M3aS9pkkA3FceCk_20tGC4ih31LJS_imPCPWpeyTMOAHIaGjqB5s5YmT524N6XPsT8cd9PHeXo2CTzmrCA7u_Iz3fRHgrj-1WPMvvE3Q5OBKeb8L3Zy-NkzBTW9JD2yNOJaeMV8Aq42hcaMH7D7437M1B47eYkwf63UQhuHqrqSYtD8wp1pYBA5DbMykVOSKuboWAoKq35MS8LANl5hsxN4.jpg"&gt;&lt;/p&gt;&lt;p&gt;</w:t>
      </w:r>
      <w:r>
        <w:rPr>
          <w:sz w:val="32"/>
          <w:szCs w:val="32"/>
        </w:rPr>
        <w:t>有时候，家长对孩子是否正常排泄产生了过大的期待，从而造成了压力。当一个婴儿感觉到周围环境中存在压力时，它可能会暂停排泄功能，以此作为应对机制。在某些情况下，这种行为可能持续一段时间，直至家长意识到这一点并采取措施减轻其压力感。</w:t>
      </w:r>
      <w:r>
        <w:rPr>
          <w:sz w:val="32"/>
          <w:szCs w:val="32"/>
        </w:rPr>
        <w:t>&lt;/p&gt;&lt;p&gt;</w:t>
      </w:r>
      <w:r>
        <w:rPr>
          <w:sz w:val="32"/>
          <w:szCs w:val="32"/>
        </w:rPr>
        <w:t>宝保消化系统调整期</w:t>
      </w:r>
      <w:r>
        <w:rPr>
          <w:sz w:val="32"/>
          <w:szCs w:val="32"/>
        </w:rPr>
        <w:t>&lt;/p&gt;&lt;p&gt;&lt;img src="/static-img/xed07EpWyxE1EAsHV86hvXaS9pkkA3FceCk_20tGC4ih31LJS_imPCPWpeyTMOAHIaGjqB5s5YmT524N6XPsT8cd9PHeXo2CTzmrCA7u_Iz3fRHgrj-1WPMvvE3Q5OBKeb8L3Zy-NkzBTW9JD2yNOJaeMV8Aq42hcaMH7D7437M1B47eYkwf63UQhuHqrqSYtD8wp1pYBA5DbMykVOSKuboWAoKq35MS8LANl5hsxN4.jpg"&gt;&lt;/p&gt;&lt;p&gt;</w:t>
      </w:r>
      <w:r>
        <w:rPr>
          <w:sz w:val="32"/>
          <w:szCs w:val="32"/>
        </w:rPr>
        <w:t>新生儿开始生活时，其消化系统还处于快速适应阶段。在这期间，他们可能会经历一些食物和饮用水无法被完全消化的情况，这样一来，就没有足够的小便生成。如果你的孩子正处于这个阶段，你需要耐心等待它逐渐适应新的生活环境。</w:t>
      </w:r>
      <w:r>
        <w:rPr>
          <w:sz w:val="32"/>
          <w:szCs w:val="32"/>
        </w:rPr>
        <w:t>&lt;/p&gt;&lt;p&gt;</w:t>
      </w:r>
      <w:r>
        <w:rPr>
          <w:sz w:val="32"/>
          <w:szCs w:val="32"/>
        </w:rPr>
        <w:t>宝保健康状况变化</w:t>
      </w:r>
      <w:r>
        <w:rPr>
          <w:sz w:val="32"/>
          <w:szCs w:val="32"/>
        </w:rPr>
        <w:t>&lt;/p&gt;&lt;p&gt;&lt;img src="/static-img/qMbp5_bpyGBD-M5hV_ZN1XaS9pkkA3FceCk_20tGC4ih31LJS_imPCPWpeyTMOAHIaGjqB5s5YmT524N6XPsT8cd9PHeXo2CTzmrCA7u_Iz3fRHgrj-1WPMvvE3Q5OBKeb8L3Zy-NkzBTW9JD2yNOJaeMV8Aq42hcaMH7D7437M1B47eYkwf63UQhuHqrqSYtD8wp1pYBA5DbMykVOSKuboWAoKq35MS8LANl5hsxN4.jpg"&gt;&lt;/p&gt;&lt;p&gt;</w:t>
      </w:r>
      <w:r>
        <w:rPr>
          <w:sz w:val="32"/>
          <w:szCs w:val="32"/>
        </w:rPr>
        <w:t>如果你发现你的孩子最近表现出了不同寻常的小便习惯，比如频繁、稀薄或者颜色异常，请务必带他去看医生。有时候，小身体内部的问题，如肾脏疾病、感染或其他潜在健康问题，都可能影响他们排泄功能，并且通过观察尿布变得更容易识别出异常信号。</w:t>
      </w:r>
      <w:r>
        <w:rPr>
          <w:sz w:val="32"/>
          <w:szCs w:val="32"/>
        </w:rPr>
        <w:t>&lt;/p&gt;&lt;p&gt;</w:t>
      </w:r>
      <w:r>
        <w:rPr>
          <w:sz w:val="32"/>
          <w:szCs w:val="32"/>
        </w:rPr>
        <w:t>家庭成员与社会环境因素</w:t>
      </w:r>
      <w:r>
        <w:rPr>
          <w:sz w:val="32"/>
          <w:szCs w:val="32"/>
        </w:rPr>
        <w:t>&lt;/p&gt;&lt;p&gt;</w:t>
      </w:r>
      <w:r>
        <w:rPr>
          <w:sz w:val="32"/>
          <w:szCs w:val="32"/>
        </w:rPr>
        <w:t>最后，不要忽视家庭成员之间以及与社会环境之间潜在的心理效应。在某些文化背景下，有些行为被认为是不恰当或是“污秽”的，因此个体为了避免来自他人的负面反应，而选择改变其自然行为模式。此外，在日常生活中的一些事件也可能导致心理上的不安，从而间接影响到孩子的情绪和身体状态。</w:t>
      </w:r>
      <w:r>
        <w:rPr>
          <w:sz w:val="32"/>
          <w:szCs w:val="32"/>
        </w:rPr>
        <w:t>&lt;/p&gt;&lt;p&gt;</w:t>
      </w:r>
      <w:r>
        <w:rPr>
          <w:sz w:val="32"/>
          <w:szCs w:val="32"/>
        </w:rPr>
        <w:t>总结：</w:t>
      </w:r>
      <w:r>
        <w:rPr>
          <w:sz w:val="32"/>
          <w:szCs w:val="32"/>
        </w:rPr>
        <w:t>&lt;/p&gt;&lt;p&gt;</w:t>
      </w:r>
      <w:r>
        <w:rPr>
          <w:sz w:val="32"/>
          <w:szCs w:val="32"/>
        </w:rPr>
        <w:t>虽然每个家庭的情况都独特，但大多数情况下的“干尿布”都是由于临床上尚未确定原因引起的一系列心理和生理过程综合作用。了解这些因素对于帮助家长正确地处理这种状况至关重要。而且，当发现任何异常迹象时，及时寻求专业医疗意见也是非常必要的。不论是因为压力、调整还是健康问题，一旦识别到了原因，就可以采取相应措施以恢复正常的小便习惯，让我们的生命回归自然之道。</w:t>
      </w:r>
      <w:r>
        <w:rPr>
          <w:sz w:val="32"/>
          <w:szCs w:val="32"/>
        </w:rPr>
        <w:t>&lt;/p&gt;&lt;p&gt;&lt;a href = "/doc/1079981-</w:t>
      </w:r>
      <w:r>
        <w:rPr>
          <w:sz w:val="32"/>
          <w:szCs w:val="32"/>
        </w:rPr>
        <w:t>宝宝才几天没做就湿成这样揭秘尿布变形的秘密</w:t>
      </w:r>
      <w:r>
        <w:rPr>
          <w:sz w:val="32"/>
          <w:szCs w:val="32"/>
        </w:rPr>
        <w:t>.doc" rel="alternate" download="1079981-</w:t>
      </w:r>
      <w:r>
        <w:rPr>
          <w:sz w:val="32"/>
          <w:szCs w:val="32"/>
        </w:rPr>
        <w:t>宝宝才几天没做就湿成这样揭秘尿布变形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