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场直播凶案现场揭秘血腥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场直播凶案现场：揭秘血腥真相</w:t>
      </w:r>
      <w:r>
        <w:rPr>
          <w:sz w:val="32"/>
          <w:szCs w:val="32"/>
        </w:rPr>
        <w:t>&lt;/p&gt;&lt;p&gt;&lt;img src="/static-img/XFYpjoyoZt8zJNXo49p_CbwN5qICypQCzxbxEuwY4H3EQWeANkM_ufpfw0IzAB4d.jpg"&gt;&lt;/p&gt;&lt;p&gt;</w:t>
      </w:r>
      <w:r>
        <w:rPr>
          <w:sz w:val="32"/>
          <w:szCs w:val="32"/>
        </w:rPr>
        <w:t>凶案现场直播的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时转播，公众能够第一时间了解到凶案发生的情况，这不仅可能会造成对证据的破坏，也可能会影响警方的调查进度。因此，相关法律规定了严格的限制和惩罚措施，以防止此类行为。</w:t>
      </w:r>
      <w:r>
        <w:rPr>
          <w:sz w:val="32"/>
          <w:szCs w:val="32"/>
        </w:rPr>
        <w:t>&lt;/p&gt;&lt;p&gt;&lt;img src="/static-img/8T5nBZt3PwWHCJOae6CknbwN5qICypQCzxbxEuwY4H24c-mpXM2tH8qirrucouL2nb4b18GcEJKbNCjFFVOplVV7SvIybKef7hr2fgcV1aJEj77n2fpFfLf3D-YRbCSmnTHA-YisM5pMT-veGWwjq3eEvDDN9TEVhOhCfCvcEvVaGWN6NotzU-ePWl7fnNWL.jpg"&gt;&lt;/p&gt;&lt;p&gt;</w:t>
      </w:r>
      <w:r>
        <w:rPr>
          <w:sz w:val="32"/>
          <w:szCs w:val="32"/>
        </w:rPr>
        <w:t>凶案现场直播与隐私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新闻报道自由之余，我们也不能忽视被害者及其家属的情感安全。在没有明确同意的情况下，未经授权公开凶案受害者的个人信息，不仅侵犯了他们的人身权，也是对他们进行非法侵犯。</w:t>
      </w:r>
      <w:r>
        <w:rPr>
          <w:sz w:val="32"/>
          <w:szCs w:val="32"/>
        </w:rPr>
        <w:t>&lt;/p&gt;&lt;p&gt;&lt;img src="/static-img/-WkNKnOW5w_BuXO2ChWEpbwN5qICypQCzxbxEuwY4H24c-mpXM2tH8qirrucouL2nb4b18GcEJKbNCjFFVOplVV7SvIybKef7hr2fgcV1aJEj77n2fpFfLf3D-YRbCSmnTHA-YisM5pMT-veGWwjq3eEvDDN9TEVhOhCfCvcEvVaGWN6NotzU-ePWl7fnNWL.jpg"&gt;&lt;/p&gt;&lt;p&gt;</w:t>
      </w:r>
      <w:r>
        <w:rPr>
          <w:sz w:val="32"/>
          <w:szCs w:val="32"/>
        </w:rPr>
        <w:t>凶案现场直播如何助力警方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直播可以帮助警方快速收集信息，并在社交媒体上发布线索，从而提高解决率。同时，它还能为民众提供一个平台，让更多人参与到破解谜团中来，加强社区之间的联系。</w:t>
      </w:r>
      <w:r>
        <w:rPr>
          <w:sz w:val="32"/>
          <w:szCs w:val="32"/>
        </w:rPr>
        <w:t>&lt;/p&gt;&lt;p&gt;&lt;img src="/static-img/DlpPERyfbpbdAXgSS_KQJrwN5qICypQCzxbxEuwY4H24c-mpXM2tH8qirrucouL2nb4b18GcEJKbNCjFFVOplVV7SvIybKef7hr2fgcV1aJEj77n2fpFfLf3D-YRbCSmnTHA-YisM5pMT-veGWwjq3eEvDDN9TEVhOhCfCvcEvVaGWN6NotzU-ePWl7fnNWL.jpg"&gt;&lt;/p&gt;&lt;p&gt;</w:t>
      </w:r>
      <w:r>
        <w:rPr>
          <w:sz w:val="32"/>
          <w:szCs w:val="32"/>
        </w:rPr>
        <w:t>社交媒体上的虚假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人们往往情绪化地分享消息，而这常常导致错误或误导性的信息迅速蔓延。正确识别并纠正这些虚假信息对于维护社会秩序至关重要，同时也需要社会各界共同努力。</w:t>
      </w:r>
      <w:r>
        <w:rPr>
          <w:sz w:val="32"/>
          <w:szCs w:val="32"/>
        </w:rPr>
        <w:t>&lt;/p&gt;&lt;p&gt;&lt;img src="/static-img/y39Qf6nkYhGyMrrhimz8ObwN5qICypQCzxbxEuwY4H24c-mpXM2tH8qirrucouL2nb4b18GcEJKbNCjFFVOplVV7SvIybKef7hr2fgcV1aJEj77n2fpFfLf3D-YRbCSmnTHA-YisM5pMT-veGWwjq3eEvDDN9TEVhOhCfCvcEvVaGWN6NotzU-ePWl7fnNWL.jpg"&gt;&lt;/p&gt;&lt;p&gt;</w:t>
      </w:r>
      <w:r>
        <w:rPr>
          <w:sz w:val="32"/>
          <w:szCs w:val="32"/>
        </w:rPr>
        <w:t>对公众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接触暴力和血腥内容，对个体的心理健康产生负面影响。这提醒我们要注意自我保护，以及加强公共教育，以提升民众处理这种情境的心理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见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发展将使得数据采集和处理更加高效，但同时也要求我们必须更加注重数据隐私保护、内容监管以及网络伦理建设。此外，还需加强专业培训，为那些涉及危险环境工作的人员提供必要的心理支持和技能指导。</w:t>
      </w:r>
      <w:r>
        <w:rPr>
          <w:sz w:val="32"/>
          <w:szCs w:val="32"/>
        </w:rPr>
        <w:t>&lt;/p&gt;&lt;p&gt;&lt;a href = "/doc/1079930-</w:t>
      </w:r>
      <w:r>
        <w:rPr>
          <w:sz w:val="32"/>
          <w:szCs w:val="32"/>
        </w:rPr>
        <w:t>现场直播凶案现场揭秘血腥真相</w:t>
      </w:r>
      <w:r>
        <w:rPr>
          <w:sz w:val="32"/>
          <w:szCs w:val="32"/>
        </w:rPr>
        <w:t>.doc" rel="alternate" download="1079930-</w:t>
      </w:r>
      <w:r>
        <w:rPr>
          <w:sz w:val="32"/>
          <w:szCs w:val="32"/>
        </w:rPr>
        <w:t>现场直播凶案现场揭秘血腥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