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古风武侠江湖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里，有一部传说中的武侠小说，它的名字叫做《碧血洗银枪》，这不仅是一本书，更是一段传奇的开始。</w:t>
      </w:r>
      <w:r>
        <w:rPr>
          <w:sz w:val="32"/>
          <w:szCs w:val="32"/>
        </w:rPr>
        <w:t>&lt;/p&gt;&lt;p&gt;&lt;img src="/static-img/wlc336zoHCSiwobny6qpUcG9EMMXQET9Gx-dbF6DYagrEIMdFcwdWnZXerUVkFXr.jpg"&gt;&lt;/p&gt;&lt;p&gt;</w:t>
      </w:r>
      <w:r>
        <w:rPr>
          <w:sz w:val="32"/>
          <w:szCs w:val="32"/>
        </w:rPr>
        <w:t>是谁将这段传奇变成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动荡的年代，一个名叫白衣神医的小人物，他用他的智慧和勇气，挑战了无数强敌。在一次偶然的机会中，他得到了古籍中的秘笈——《碧血洗银枪》。这个秘笈包含了几百年的武学精华，以及一把能够洗涤一切污垢、铸就纯洁之物——银枪。</w:t>
      </w:r>
      <w:r>
        <w:rPr>
          <w:sz w:val="32"/>
          <w:szCs w:val="32"/>
        </w:rPr>
        <w:t>&lt;/p&gt;&lt;p&gt;&lt;img src="/static-img/cP0NpxXXT5lO7dFZ3DlEAMG9EMMXQET9Gx-dbF6DYaiR6O5PiYq_02_4IBkv2uFKR6tyFvio5tZ70fofcoryAFR41kjMfNkmvneLBryY7p8SIodBtBJSwH0ZtJQDIqgZwKtbOKNujpawVnL4NaPSmoGX1yRVs72hoZdVg19zgog.jpg"&gt;&lt;/p&gt;&lt;p&gt;</w:t>
      </w:r>
      <w:r>
        <w:rPr>
          <w:sz w:val="32"/>
          <w:szCs w:val="32"/>
        </w:rPr>
        <w:t>如何解锁《碧血洗银枪》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白衣神医深入研究，终于找到了打开秘笈之门的钥匙——那就是“真心”，只有当他真正理解到“爱”与“恨”的区别，并且用自己的真心去激发内力，那么他才能完全掌握这部武学典籍。于是，他便开始了一场独自一人的人生旅程，用他的双手保护弱小，抵御邪恶。</w:t>
      </w:r>
      <w:r>
        <w:rPr>
          <w:sz w:val="32"/>
          <w:szCs w:val="32"/>
        </w:rPr>
        <w:t>&lt;/p&gt;&lt;p&gt;&lt;img src="/static-img/3jx62OD8fQ6xv4WDN6w96sG9EMMXQET9Gx-dbF6DYaiR6O5PiYq_02_4IBkv2uFKR6tyFvio5tZ70fofcoryAFR41kjMfNkmvneLBryY7p8SIodBtBJSwH0ZtJQDIqgZwKtbOKNujpawVnL4NaPSmoGX1yRVs72hoZdVg19zgog.jpg"&gt;&lt;/p&gt;&lt;p&gt;</w:t>
      </w:r>
      <w:r>
        <w:rPr>
          <w:sz w:val="32"/>
          <w:szCs w:val="32"/>
        </w:rPr>
        <w:t>为什么人们热爱阅读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故事被编成了文字版，被称为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迅速在网络上流传开来。人们被其丰富的情节、复杂的人物关系以及深邃的哲理所吸引。这不仅是一个关于武侠和江湖的大戏，也是一个关于人性的探讨，是关于善与恶之间永恒斗争的一个缩影。</w:t>
      </w:r>
      <w:r>
        <w:rPr>
          <w:sz w:val="32"/>
          <w:szCs w:val="32"/>
        </w:rPr>
        <w:t>&lt;/p&gt;&lt;p&gt;&lt;img src="/static-img/cCNWDnNyCAF0QEHQeRyfY8G9EMMXQET9Gx-dbF6DYaiR6O5PiYq_02_4IBkv2uFKR6tyFvio5tZ70fofcoryAFR41kjMfNkmvneLBryY7p8SIodBtBJSwH0ZtJQDIqgZwKtbOKNujpawVnL4NaPSmoGX1yRVs72hoZdVg19zgog.jpg"&gt;&lt;/p&gt;&lt;p&gt;</w:t>
      </w:r>
      <w:r>
        <w:rPr>
          <w:sz w:val="32"/>
          <w:szCs w:val="32"/>
        </w:rPr>
        <w:t>有什么让读者无法抗拒的心理奥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，每个人都希望有一天能成为自己英雄，但现实总是那么残酷。而通过阅读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人们仿佛找到了一种向往，即使是在最艰难的情况下，也要坚持自己的信念，不放弃追求美好生活的一丝希望。这种对于正义与自由、对美好未来的渴望，让读者们产生共鸣，从而更加投入地沉浸于故事之中。</w:t>
      </w:r>
      <w:r>
        <w:rPr>
          <w:sz w:val="32"/>
          <w:szCs w:val="32"/>
        </w:rPr>
        <w:t>&lt;/p&gt;&lt;p&gt;&lt;img src="/static-img/qcwA-hMfF5bK9bmDu-U73MG9EMMXQET9Gx-dbF6DYaiR6O5PiYq_02_4IBkv2uFKR6tyFvio5tZ70fofcoryAFR41kjMfNkmvneLBryY7p8SIodBtBJSwH0ZtJQDIqgZwKtbOKNujpawVnL4NaPSmoGX1yRVs72hoZdVg19zgog.jpg"&gt;&lt;/p&gt;&lt;p&gt;</w:t>
      </w:r>
      <w:r>
        <w:rPr>
          <w:sz w:val="32"/>
          <w:szCs w:val="32"/>
        </w:rPr>
        <w:t>未来，《 碧血洗</w:t>
      </w:r>
      <w:r>
        <w:rPr>
          <w:sz w:val="32"/>
          <w:szCs w:val="32"/>
        </w:rPr>
        <w:t>silver gun</w:t>
      </w:r>
      <w:r>
        <w:rPr>
          <w:sz w:val="32"/>
          <w:szCs w:val="32"/>
        </w:rPr>
        <w:t>》的影响会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碧血洗銀枪》这一作品已经成为了许多人的经典选择，不仅仅因为它具有不可思议的故事情节，更因为它以一种独特而深刻的手法触及了读者的内心。这部作品将继续激励更多的人走出平庸，无论是在虚拟还是现实世界，都将是不懈追求卓越和正义的一个灯塔，照亮前行路途中的迷雾，让每一个遇见它的人都不忘初心，以更大的热情去面对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个时代，我们会发现，无论是历史上的哪个角落，或是文学史上的哪一页，都留下了这样或那样的痕迹，而这些痕迹，就是那些曾经活跃过这里人士们留下的记忆。而现在，在我们的视野中闪烁着的是这样的光芒：即使世事如烟逝水逝，但那些精神财富，却能跨越时空，将我们连接起来，让我们共同见证历史的一部分。这份力量，就像那位白衣神医一样，没有边界，没有终点，只有不断地向前延伸，一直到星辰大海尽头。</w:t>
      </w:r>
      <w:r>
        <w:rPr>
          <w:sz w:val="32"/>
          <w:szCs w:val="32"/>
        </w:rPr>
        <w:t>&lt;/p&gt;&lt;p&gt;&lt;a href = "/doc/1079906-</w:t>
      </w:r>
      <w:r>
        <w:rPr>
          <w:sz w:val="32"/>
          <w:szCs w:val="32"/>
        </w:rPr>
        <w:t>碧血洗银枪古风武侠江湖传记</w:t>
      </w:r>
      <w:r>
        <w:rPr>
          <w:sz w:val="32"/>
          <w:szCs w:val="32"/>
        </w:rPr>
        <w:t>.doc" rel="alternate" download="1079906-</w:t>
      </w:r>
      <w:r>
        <w:rPr>
          <w:sz w:val="32"/>
          <w:szCs w:val="32"/>
        </w:rPr>
        <w:t>碧血洗银枪古风武侠江湖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