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女的锦绣田园乡土风情下的美丽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里可以找到最纯真的自然？</w:t>
      </w:r>
      <w:r>
        <w:rPr>
          <w:sz w:val="32"/>
          <w:szCs w:val="32"/>
        </w:rPr>
        <w:t>&lt;/p&gt;&lt;p&gt;&lt;img src="/static-img/tz6giz_hV7eo8TF00AkPphG8wN1smw9wpSnL3dXvPWhGQVBnXllVBKN4XHXFFgSF.jpg"&gt;&lt;/p&gt;&lt;p&gt;</w:t>
      </w:r>
      <w:r>
        <w:rPr>
          <w:sz w:val="32"/>
          <w:szCs w:val="32"/>
        </w:rPr>
        <w:t>在一个阳光明媚的小村庄里，有一位农女，她的名字叫李梅。她的家坐落在山脚下，一片郁郁葱葱的田野环绕着，远处是蜿蜒的溪流和翠绿的树林。这里，是一个宁静而又充满活力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日子是怎样的？</w:t>
      </w:r>
      <w:r>
        <w:rPr>
          <w:sz w:val="32"/>
          <w:szCs w:val="32"/>
        </w:rPr>
        <w:t>&lt;/p&gt;&lt;p&gt;&lt;img src="/static-img/6e1uvC62vrGuGByWQBx7wRG8wN1smw9wpSnL3dXvPWjejnGl0bgTPH0hohy6_q2o5n7MEHNxFrPT4eLyGeTo0j-Li-P8O8w3O2JCg7CqykOhRquBYhf8rgGkaPLU75CTmapbj_iqgPRG_Pf9620cF17_ym27fb9j8KupLuz20nQlTsgFMobeWFG2GiLpuHfC2DktGLDNGrC1t1lwLhTniA.jpg"&gt;&lt;/p&gt;&lt;p&gt;</w:t>
      </w:r>
      <w:r>
        <w:rPr>
          <w:sz w:val="32"/>
          <w:szCs w:val="32"/>
        </w:rPr>
        <w:t>每天清晨，李梅都会起得很早。她会穿上她那件旧但干净的地毯裙，从小木屋走到田地去。她没有使用复杂的农业机械，只依靠自己双手和一头勤劳的小牛来耕种。在春天，她会播种玉米、豆类和各种蔬菜；夏天则是水稻成熟期；秋天时分，她们收获季节，而冬天则是休息与计划新的一年的时间。她的生活简单，但充满了对土地的热爱和对未来的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生活中有哪些乐趣？</w:t>
      </w:r>
      <w:r>
        <w:rPr>
          <w:sz w:val="32"/>
          <w:szCs w:val="32"/>
        </w:rPr>
        <w:t>&lt;/p&gt;&lt;p&gt;&lt;img src="/static-img/bfbKAVZ9R9iex6QGQ7ePPRG8wN1smw9wpSnL3dXvPWjejnGl0bgTPH0hohy6_q2o5n7MEHNxFrPT4eLyGeTo0j-Li-P8O8w3O2JCg7CqykOhRquBYhf8rgGkaPLU75CTmapbj_iqgPRG_Pf9620cF17_ym27fb9j8KupLuz20nQlTsgFMobeWFG2GiLpuHfC2DktGLDNGrC1t1lwLhTniA.png"&gt;&lt;/p&gt;&lt;p&gt;</w:t>
      </w:r>
      <w:r>
        <w:rPr>
          <w:sz w:val="32"/>
          <w:szCs w:val="32"/>
        </w:rPr>
        <w:t>尽管工作繁重，但李梅从未感到无聊或沮丧。每当她把最后一块泥土铲开，或是在晚霞映照下看到第一粒麦子的结果时，都能感受到一种深深的情感上的满足感。她喜欢观察周围的大自然变化，尤其是在四季更迭的时候，那种生机勃勃、丰富多彩，让人难以忘怀。在这样的环境中，每一次呼吸都是新鲜空气，每一次微笑都伴随着大自然赋予的人生喜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面对挑战？</w:t>
      </w:r>
      <w:r>
        <w:rPr>
          <w:sz w:val="32"/>
          <w:szCs w:val="32"/>
        </w:rPr>
        <w:t>&lt;/p&gt;&lt;p&gt;&lt;img src="/static-img/7Jj6R15aMwOKVxhSa87CxxG8wN1smw9wpSnL3dXvPWjejnGl0bgTPH0hohy6_q2o5n7MEHNxFrPT4eLyGeTo0j-Li-P8O8w3O2JCg7CqykOhRquBYhf8rgGkaPLU75CTmapbj_iqgPRG_Pf9620cF17_ym27fb9j8KupLuz20nQlTsgFMobeWFG2GiLpuHfC2DktGLDNGrC1t1lwLhTniA.png"&gt;&lt;/p&gt;&lt;p&gt;</w:t>
      </w:r>
      <w:r>
        <w:rPr>
          <w:sz w:val="32"/>
          <w:szCs w:val="32"/>
        </w:rPr>
        <w:t>当然，在这个充满变数的大自然面前，李梅也经历过许多挑战。但她总是坚韧不拔，不论遇到何种困难，都能用自己的智慧解决问题。这是一段艰苦卓绝却又充实快乐的人生历程。在这过程中，她学会了耐心、坚持，以及独立思考，这些品质让她成为了一位真正拥有“锦绣田园”的女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未来是什么样子的？</w:t>
      </w:r>
      <w:r>
        <w:rPr>
          <w:sz w:val="32"/>
          <w:szCs w:val="32"/>
        </w:rPr>
        <w:t>&lt;/p&gt;&lt;p&gt;&lt;img src="/static-img/iCd_DqMZTLlen03RnCY-uxG8wN1smw9wpSnL3dXvPWjejnGl0bgTPH0hohy6_q2o5n7MEHNxFrPT4eLyGeTo0j-Li-P8O8w3O2JCg7CqykOhRquBYhf8rgGkaPLU75CTmapbj_iqgPRG_Pf9620cF17_ym27fb9j8KupLuz20nQlTsgFMobeWFG2GiLpuHfC2DktGLDNGrC1t1lwLhTniA.png"&gt;&lt;/p&gt;&lt;p&gt;</w:t>
      </w:r>
      <w:r>
        <w:rPr>
          <w:sz w:val="32"/>
          <w:szCs w:val="32"/>
        </w:rPr>
        <w:t>对于李梅来说，将来并非只是一串数字，它代表的是新的希望、新的事业以及更多新的体验。不论将来道路曲折还是平坦，只要心中的火苗还在燃烧，就一定能够找到属于自己的那片“锦绣田园”。因为只有这样，我们才能真正地拥抱我们的梦想，与大自然共舞，以最真挚的心态享受生命中的每一个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就是农女的锦绣田园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所说的“农女”往往带有一定的刻板印象——她们的手永远脏兮兮，他们的心灵似乎被辛劳压抑。但事实上，这只是表面的现象。当你真正走进这些女性的世界，你会发现他们的心灵同样丰富多彩，他们的情感同样深沉动人。而且，当你站在她们那些精心打理好的花园或者果园旁，你会明白：“农女之所以有‘锦绣’之称，并不是因为她们拥有金银财宝，而是因为她们拥有的，是一颗颗珍贵如同宝石一般闪耀的心。”</w:t>
      </w:r>
      <w:r>
        <w:rPr>
          <w:sz w:val="32"/>
          <w:szCs w:val="32"/>
        </w:rPr>
        <w:t>&lt;/p&gt;&lt;p&gt;&lt;a href = "/doc/1079776-</w:t>
      </w:r>
      <w:r>
        <w:rPr>
          <w:sz w:val="32"/>
          <w:szCs w:val="32"/>
        </w:rPr>
        <w:t>农女的锦绣田园乡土风情下的美丽生活</w:t>
      </w:r>
      <w:r>
        <w:rPr>
          <w:sz w:val="32"/>
          <w:szCs w:val="32"/>
        </w:rPr>
        <w:t>.doc" rel="alternate" download="1079776-</w:t>
      </w:r>
      <w:r>
        <w:rPr>
          <w:sz w:val="32"/>
          <w:szCs w:val="32"/>
        </w:rPr>
        <w:t>农女的锦绣田园乡土风情下的美丽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