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尸变图鉴变化电子版高清完整全集概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电子化的便利性</w:t>
      </w:r>
      <w:r>
        <w:rPr>
          <w:sz w:val="32"/>
          <w:szCs w:val="32"/>
        </w:rPr>
        <w:t>&lt;/p&gt;&lt;p&gt;&lt;img src="/static-img/QWCXYtGXtPeB4CG9XZ1yyo_7mq_kGJsdDd5xztq4NrMkp1vz-kXNiv73IOOSId8Q.jpg"&gt;&lt;/p&gt;&lt;p&gt;</w:t>
      </w:r>
      <w:r>
        <w:rPr>
          <w:sz w:val="32"/>
          <w:szCs w:val="32"/>
        </w:rPr>
        <w:t>在现代数字时代，电子书籍的出现极大地提升了阅读体验。《尸变图鉴变化电子版高清完整》以其清晰精美的文字和高分辨率的图片，为读者提供了一个更加便捷、舒适的阅读环境。无论是在家中还是在外，都能随时通过手机或平板电脑打开这本电子书，继续探索尸变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清图片展示</w:t>
      </w:r>
      <w:r>
        <w:rPr>
          <w:sz w:val="32"/>
          <w:szCs w:val="32"/>
        </w:rPr>
        <w:t>&lt;/p&gt;&lt;p&gt;&lt;img src="/static-img/qEzwpYrmlbLctle1ujONQo_7mq_kGJsdDd5xztq4NrPwhhnjhA-bW-NUw7idMGUFk6_r4XrS8bQlLMk6nHbDEO0221zMmveIq47ObuDjIFdrBZVLf3IDY4tONEs2JtThAt-97dsFiThnLQ2wPY2LooGX1yRVs72hoZdVg19zgog.png"&gt;&lt;/p&gt;&lt;p&gt;</w:t>
      </w:r>
      <w:r>
        <w:rPr>
          <w:sz w:val="32"/>
          <w:szCs w:val="32"/>
        </w:rPr>
        <w:t>相较于传统纸质书籍，这本电子版更是将视觉效果推至极致。每一幅图鉴都经过精心处理，确保色彩鲜明、细节丰富，让读者仿佛置身于充满未知与危险的世界之中。这不仅增加了阅读体验的趣味性，也为研究人员提供了宝贵参考资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图鉴系统详尽</w:t>
      </w:r>
      <w:r>
        <w:rPr>
          <w:sz w:val="32"/>
          <w:szCs w:val="32"/>
        </w:rPr>
        <w:t>&lt;/p&gt;&lt;p&gt;&lt;img src="/static-img/bBsaDNhvIoombrwZky1xr4_7mq_kGJsdDd5xztq4NrPwhhnjhA-bW-NUw7idMGUFk6_r4XrS8bQlLMk6nHbDEO0221zMmveIq47ObuDjIFdrBZVLf3IDY4tONEs2JtThAt-97dsFiThnLQ2wPY2LooGX1yRVs72hoZdVg19zgog.jpg"&gt;&lt;/p&gt;&lt;p&gt;</w:t>
      </w:r>
      <w:r>
        <w:rPr>
          <w:sz w:val="32"/>
          <w:szCs w:val="32"/>
        </w:rPr>
        <w:t>作为一部关于尸变生物分类和特性的专著，本书系统地整理了各种不同类型的尸变种类，从它们的地理分布到生存环境，再到可能遇到的危险等方面都有详尽描述。此外，还包含了一系列实用的调查技巧，使得读者能够更好地理解并应用所学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变化规律解析</w:t>
      </w:r>
      <w:r>
        <w:rPr>
          <w:sz w:val="32"/>
          <w:szCs w:val="32"/>
        </w:rPr>
        <w:t>&lt;/p&gt;&lt;p&gt;&lt;img src="/static-img/GsjOWjsFTuKlJR6MP1JJf4_7mq_kGJsdDd5xztq4NrPwhhnjhA-bW-NUw7idMGUFk6_r4XrS8bQlLMk6nHbDEO0221zMmveIq47ObuDjIFdrBZVLf3IDY4tONEs2JtThAt-97dsFiThnLQ2wPY2LooGX1yRVs72hoZdVg19zgog.jpg"&gt;&lt;/p&gt;&lt;p&gt;</w:t>
      </w:r>
      <w:r>
        <w:rPr>
          <w:sz w:val="32"/>
          <w:szCs w:val="32"/>
        </w:rPr>
        <w:t>对于那些对尸变生物变化规律感兴趣的人来说，这本书是一份宝贵礼物。在这里，你可以找到关于如何触发不同的变化状态，以及这些变化对应的情报分析方法等内容。这不仅帮助研究人员深入了解这种生命形式，还能为冒险者提供必要的心理准备和战术策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用数据汇总</w:t>
      </w:r>
      <w:r>
        <w:rPr>
          <w:sz w:val="32"/>
          <w:szCs w:val="32"/>
        </w:rPr>
        <w:t>&lt;/p&gt;&lt;p&gt;&lt;img src="/static-img/9O9RAiQTwaLegSDPF0mqt4_7mq_kGJsdDd5xztq4NrPwhhnjhA-bW-NUw7idMGUFk6_r4XrS8bQlLMk6nHbDEO0221zMmveIq47ObuDjIFdrBZVLf3IDY4tONEs2JtThAt-97dsFiThnLQ2wPY2LooGX1yRVs72hoZdVg19zgog.jpg"&gt;&lt;/p&gt;&lt;p&gt;</w:t>
      </w:r>
      <w:r>
        <w:rPr>
          <w:sz w:val="32"/>
          <w:szCs w:val="32"/>
        </w:rPr>
        <w:t>为了方便快速查找和参考，本书还特别收集了一系列实用的数据表格，其中包括但不限于各个区域内常见尸变种类、它们之间可能发生的一些交互作用以及一些已知治疗方法等信息。这些汇总让用户能够迅速获取所需知识，无需翻阅大量文本就能获得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研究价值与教育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项综合性的研究成果，《尸變圖鑑變化電子版高清完整》的出版，不仅加强了我们对于这方面科学认识，而且也为相关领域专业人士及爱好者提供了一定程度上的教育意义。本书旨在促进交流与合作，同时激发更多人对于这一神秘领域进行深入探究。</w:t>
      </w:r>
      <w:r>
        <w:rPr>
          <w:sz w:val="32"/>
          <w:szCs w:val="32"/>
        </w:rPr>
        <w:t>&lt;/p&gt;&lt;p&gt;&lt;a href = "/doc/1079713-</w:t>
      </w:r>
      <w:r>
        <w:rPr>
          <w:sz w:val="32"/>
          <w:szCs w:val="32"/>
        </w:rPr>
        <w:t>尸变图鉴变化电子版高清完整全集概览</w:t>
      </w:r>
      <w:r>
        <w:rPr>
          <w:sz w:val="32"/>
          <w:szCs w:val="32"/>
        </w:rPr>
        <w:t>.doc" rel="alternate" download="1079713-</w:t>
      </w:r>
      <w:r>
        <w:rPr>
          <w:sz w:val="32"/>
          <w:szCs w:val="32"/>
        </w:rPr>
        <w:t>尸变图鉴变化电子版高清完整全集概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