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深雨濛濛笑傲江湖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深雨濛濛：笑傲江湖中的爱与恨</w:t>
      </w:r>
      <w:r>
        <w:rPr>
          <w:sz w:val="32"/>
          <w:szCs w:val="32"/>
        </w:rPr>
        <w:t>&lt;/p&gt;&lt;p&gt;&lt;img src="/static-img/20uTWlz-aC7nAfZfHE1MSpowmBDGELZ5-rvVNnlGip_3EoUa0RK30aXuCe67PbNX.jpg"&gt;&lt;/p&gt;&lt;p&gt;</w:t>
      </w:r>
      <w:r>
        <w:rPr>
          <w:sz w:val="32"/>
          <w:szCs w:val="32"/>
        </w:rPr>
        <w:t>在古典武侠小说中，尤其是金庸先生的《笑傲江湖》中，爱与恨的情感纠葛始终是人物命运的重要组成部分。这些情感往往通过复杂的人物关系和生动的情节展现，让读者在阅读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能够体验到作品背后的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张无忌和小龙女之间那段经典的爱情故事。张无忌一开始对小龙女并没有好感，但是在一次偶然的机会下，他们相遇并发生了误会。随后经过多次交锋，最终两人发现彼此身份，并且发展出了深厚的情谊。这段感情不仅让两人互相支持，而且还使得他们共同抗击邪恶势力，展现了纯真而坚韧的爱意。</w:t>
      </w:r>
      <w:r>
        <w:rPr>
          <w:sz w:val="32"/>
          <w:szCs w:val="32"/>
        </w:rPr>
        <w:t>&lt;/p&gt;&lt;p&gt;&lt;img src="/static-img/buF44Jdh8MLMXR9dseBkFZowmBDGELZ5-rvVNnlGip-xAxBvxZMzIZnhq8qoXwQXAfwV-dBlO5Uv9jyFsK_DkfUkSX35i0uj9hjOzY7DxEdpXPYWUWwXHQlLB6dw088ZNTqbK9PYoLbN8x3pNV-tDJuloEqmeqHMgzzl557EKeAGuOFJ0lgDS7Bjcxg1FGxX.jpg"&gt;&lt;/p&gt;&lt;p&gt;</w:t>
      </w:r>
      <w:r>
        <w:rPr>
          <w:sz w:val="32"/>
          <w:szCs w:val="32"/>
        </w:rPr>
        <w:t>再来说说黄药师和令狐冲之间的一系列恩怨情仇。在黄药师眼中，令狐冲是一个不守规矩、轻狂放荡的人，而令狐冲则认为黄药师过于严肃、苛刻。但是，在一次偶然的情况下，他们被迫一起面对敌人，这个过程中他们逐渐了解对方，并最终建立起了一种默契。这也显示了即使在江湖上风云变幻之时，也有可能出现意想不到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郭靖与黄蓉这对夫妇。在整个小说里，他们表现出了极高的忠诚和牺牲精神，无论是在面对魔教还是处理内部事务时，都能维护家庭幸福，同时也是武林中的重要力量。他们作为家族核心，对外界提供稳定与希望，是书中的另一个亮点。</w:t>
      </w:r>
      <w:r>
        <w:rPr>
          <w:sz w:val="32"/>
          <w:szCs w:val="32"/>
        </w:rPr>
        <w:t>&lt;/p&gt;&lt;p&gt;&lt;img src="/static-img/yyvLf3pmMzeDhrYtqNnclJowmBDGELZ5-rvVNnlGip-xAxBvxZMzIZnhq8qoXwQXAfwV-dBlO5Uv9jyFsK_DkfUkSX35i0uj9hjOzY7DxEdpXPYWUWwXHQlLB6dw088ZNTqbK9PYoLbN8x3pNV-tDJuloEqmeqHMgzzl557EKeAGuOFJ0lgDS7Bjcxg1FGxX.jpg"&gt;&lt;/p&gt;&lt;p&gt;</w:t>
      </w:r>
      <w:r>
        <w:rPr>
          <w:sz w:val="32"/>
          <w:szCs w:val="32"/>
        </w:rPr>
        <w:t>总结来说，《笑傲江湖》通过丰富多彩的人物形象，以及他们内心世界的描绘，为我们展示了一幅关于爱与恨、友谊与忠诚等主题的情景画卷。而对于那些喜欢追寻这类文学佳作的小伙伴们，可以尽情地沉浸于《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用心去体会每一个角色的故事，每一段悲欢离合所蕴含的心灵深处。</w:t>
      </w:r>
      <w:r>
        <w:rPr>
          <w:sz w:val="32"/>
          <w:szCs w:val="32"/>
        </w:rPr>
        <w:t>&lt;/p&gt;&lt;p&gt;&lt;a href = "/doc/1079704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深雨濛濛笑傲江湖中的爱与恨</w:t>
      </w:r>
      <w:r>
        <w:rPr>
          <w:sz w:val="32"/>
          <w:szCs w:val="32"/>
        </w:rPr>
        <w:t>.doc" rel="alternate" download="1079704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深雨濛濛笑傲江湖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