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痛男人越死劲的视频情侣激烈亲吻爱意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最复杂的情感之一。它既可以让人感到温暖，也可能带来巨大的痛苦。有时候，我们看到的一些视频会让我们对这段关系产生深刻的思考，那就是女人越喊痛男人越死劲的视频。</w:t>
      </w:r>
      <w:r>
        <w:rPr>
          <w:sz w:val="32"/>
          <w:szCs w:val="32"/>
        </w:rPr>
        <w:t>&lt;/p&gt;&lt;p&gt;&lt;img src="/static-img/p7Q7zdMKX7Jo1VSbSm_gOlVMQg08abtcCyJwlGb_K1WuVRgF9To_KsPMse-RHbpv.jpeg"&gt;&lt;/p&gt;&lt;p&gt;</w:t>
      </w:r>
      <w:r>
        <w:rPr>
          <w:sz w:val="32"/>
          <w:szCs w:val="32"/>
        </w:rPr>
        <w:t>为什么他们能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男女往往拥有非常强烈的情感纽带，他们之间的爱情似乎能够抵御一切挑战。无论是在日常生活中还是面对重大问题时，他们都能以一种令人惊叹的方式支持对方。在这样的关系中，每个人都是对方生命中不可或缺的一部分。</w:t>
      </w:r>
      <w:r>
        <w:rPr>
          <w:sz w:val="32"/>
          <w:szCs w:val="32"/>
        </w:rPr>
        <w:t>&lt;/p&gt;&lt;p&gt;&lt;img src="/static-img/X7GXBlbjVlfzlZOv8pd6x1VMQg08abtcCyJwlGb_K1USKfceQALNJqurvExqs-83IK7d5gtpEqOpusdkOytCebJh6eG-biv3EC63FnrGr513gVnE9s2dMzGpQ8E_FT0a6Ja1TxtijTO1HoJeqGS_SJiNk2sTZpWW1i7T3vEVeQ0h9HWIchH0nKItk7oPzGOk.jpeg"&gt;&lt;/p&gt;&lt;p&gt;</w:t>
      </w:r>
      <w:r>
        <w:rPr>
          <w:sz w:val="32"/>
          <w:szCs w:val="32"/>
        </w:rPr>
        <w:t>如何培养这种坚韧不拔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境界，不仅需要双方相互理解和尊重，还需要不断地付出和努力。首先，要有足够的心理准备，了解并接受彼此的不足之处，并学会在必要时给予鼓励和支持。这不意味着忽略了自己的需求，而是学会将个人的感受与所爱之人放在一起考量。</w:t>
      </w:r>
      <w:r>
        <w:rPr>
          <w:sz w:val="32"/>
          <w:szCs w:val="32"/>
        </w:rPr>
        <w:t>&lt;/p&gt;&lt;p&gt;&lt;img src="/static-img/nfF5wvYNdhOnrQiNc7S1DVVMQg08abtcCyJwlGb_K1USKfceQALNJqurvExqs-83IK7d5gtpEqOpusdkOytCebJh6eG-biv3EC63FnrGr513gVnE9s2dMzGpQ8E_FT0a6Ja1TxtijTO1HoJeqGS_SJiNk2sTZpWW1i7T3vEVeQ0h9HWIchH0nKItk7oPzGOk.jpeg"&gt;&lt;/p&gt;&lt;p&gt;</w:t>
      </w:r>
      <w:r>
        <w:rPr>
          <w:sz w:val="32"/>
          <w:szCs w:val="32"/>
        </w:rPr>
        <w:t>是什么让他们能够承受如此巨大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似无法承受更多痛苦的人来说，这种坚持可能显得神秘而又令人敬佩。但实际上，它们源于一份真挚的情感以及对未来共同度过难关的信心。当一个人知道自己不是孤单一人，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知道即使在最艰难的时候也有人站在自己身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找到前行的勇气。</w:t>
      </w:r>
      <w:r>
        <w:rPr>
          <w:sz w:val="32"/>
          <w:szCs w:val="32"/>
        </w:rPr>
        <w:t>&lt;/p&gt;&lt;p&gt;&lt;img src="/static-img/4nx1aRKFLIaNULN7rv4WMVVMQg08abtcCyJwlGb_K1USKfceQALNJqurvExqs-83IK7d5gtpEqOpusdkOytCebJh6eG-biv3EC63FnrGr513gVnE9s2dMzGpQ8E_FT0a6Ja1TxtijTO1HoJeqGS_SJiNk2sTZpWW1i7T3vEVeQ0h9HWIchH0nKItk7oPzGOk.jpeg"&gt;&lt;/p&gt;&lt;p&gt;</w:t>
      </w:r>
      <w:r>
        <w:rPr>
          <w:sz w:val="32"/>
          <w:szCs w:val="32"/>
        </w:rPr>
        <w:t>它们是否值得我们去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关系并不适合每个人，而且也不是每个人都愿意为之付出代价。但对于那些渴望建立一个真正牢固、长久伴侣的人来说，这些例子提供了宝贵的心灵财富。在我们的生活中，有没有那么一个人，让你愿意为了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而超越自己的极限呢？</w:t>
      </w:r>
      <w:r>
        <w:rPr>
          <w:sz w:val="32"/>
          <w:szCs w:val="32"/>
        </w:rPr>
        <w:t>&lt;/p&gt;&lt;p&gt;&lt;img src="/static-img/ZgMwKyYqYxruxx0Gk6uxdlVMQg08abtcCyJwlGb_K1USKfceQALNJqurvExqs-83IK7d5gtpEqOpusdkOytCebJh6eG-biv3EC63FnrGr513gVnE9s2dMzGpQ8E_FT0a6Ja1TxtijTO1HoJeqGS_SJiNk2sTZpWW1i7T3vEVeQ0h9HWIchH0nKItk7oPzGOk.jpeg"&gt;&lt;/p&gt;&lt;p&gt;</w:t>
      </w:r>
      <w:r>
        <w:rPr>
          <w:sz w:val="32"/>
          <w:szCs w:val="32"/>
        </w:rPr>
        <w:t>如何将这种力量融入到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现实生活中实现类似的结果，可以从小事做起，比如通过简单的小行动来表达你的关心和支持，比如偶尔写一封邮件或者送一束花，只要是一份来自内心深处的小小安慰，都能给彼此增加一点点力量。而当遇到更大规模的问题时，就需要更加开放沟通，共同寻找解决方案，团结协作，以增强彼此间的情感纽带。这正是女人越喊痛男人越死劲背后的秘密——无条件地支持对方，无论何时何地，为对方加油打气，让彼此成为更好的自己。</w:t>
      </w:r>
      <w:r>
        <w:rPr>
          <w:sz w:val="32"/>
          <w:szCs w:val="32"/>
        </w:rPr>
        <w:t>&lt;/p&gt;&lt;p&gt;&lt;a href = "/doc/1079580-</w:t>
      </w:r>
      <w:r>
        <w:rPr>
          <w:sz w:val="32"/>
          <w:szCs w:val="32"/>
        </w:rPr>
        <w:t>女人越喊痛男人越死劲的视频情侣激烈亲吻爱意深沉</w:t>
      </w:r>
      <w:r>
        <w:rPr>
          <w:sz w:val="32"/>
          <w:szCs w:val="32"/>
        </w:rPr>
        <w:t>.doc" rel="alternate" download="1079580-</w:t>
      </w:r>
      <w:r>
        <w:rPr>
          <w:sz w:val="32"/>
          <w:szCs w:val="32"/>
        </w:rPr>
        <w:t>女人越喊痛男人越死劲的视频情侣激烈亲吻爱意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