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七个小矮人一段温暖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与七个小矮人：一段温暖的冬日奇遇</w:t>
      </w:r>
      <w:r>
        <w:rPr>
          <w:sz w:val="32"/>
          <w:szCs w:val="32"/>
        </w:rPr>
        <w:t>&lt;/p&gt;&lt;p&gt;&lt;img src="/static-img/ZT2muLz_Bd8wVXIyeWqd-8fmFncbdM664iFaIZRe3_mfLXUR8TrLguBFOf7N-9-y.png"&gt;&lt;/p&gt;&lt;p&gt;</w:t>
      </w:r>
      <w:r>
        <w:rPr>
          <w:sz w:val="32"/>
          <w:szCs w:val="32"/>
        </w:rPr>
        <w:t>白雪公主的孤独生活</w:t>
      </w:r>
      <w:r>
        <w:rPr>
          <w:sz w:val="32"/>
          <w:szCs w:val="32"/>
        </w:rPr>
        <w:t>&lt;/p&gt;&lt;p&gt;&lt;img src="/static-img/quh-pQM-pFIM-WV0NIhTrcfmFncbdM664iFaIZRe3_lN1RGdNILWkMlwldpxBozO04w1Fdlx5TVZPyVXVvDUV1usnqQFhKVMP1PCHpVRgPVnsCyUYlWr-PDwsW35ptSX_iD44jRfJkDa-50E5TLDF7g_5pnGw6PhHIA_UlA3rsWPO-9YCbtEa80lc1CrbWupcPKr8xTvEgU4Fsogd9ecdQ.png"&gt;&lt;/p&gt;&lt;p&gt;</w:t>
      </w:r>
      <w:r>
        <w:rPr>
          <w:sz w:val="32"/>
          <w:szCs w:val="32"/>
        </w:rPr>
        <w:t>在一个遥远的地方，有一位美丽而又孤独的公主，她被封闭在冰冷的宫殿里，周围是无边无际的白雪。她的生命就像是被冻结了一样，没有了阳光，也没有了朋友。在这样的环境中，她的心灵也逐渐变得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寻找心灵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个小矮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群好心的小矮人偶然路过这片森林，他们发现了这个失落的宫殿。他们决定帮助这个需要帮助的人，并将她带入自己的世界。这些小矮人有着顽强不屈和热情善良，他们用自己的方式让白雪公主感受到了真正的人类温度。</w:t>
      </w:r>
      <w:r>
        <w:rPr>
          <w:sz w:val="32"/>
          <w:szCs w:val="32"/>
        </w:rPr>
        <w:t>&lt;/p&gt;&lt;p&gt;&lt;img src="/static-img/sXaCiYIrRn0WdXB3eBk8x8fmFncbdM664iFaIZRe3_lN1RGdNILWkMlwldpxBozO04w1Fdlx5TVZPyVXVvDUV1usnqQFhKVMP1PCHpVRgPVnsCyUYlWr-PDwsW35ptSX_iD44jRfJkDa-50E5TLDF7g_5pnGw6PhHIA_UlA3rsWPO-9YCbtEa80lc1CrbWupcPKr8xTvEgU4Fsogd9ecdQ.jpg"&gt;&lt;/p&gt;&lt;p&gt;</w:t>
      </w:r>
      <w:r>
        <w:rPr>
          <w:sz w:val="32"/>
          <w:szCs w:val="32"/>
        </w:rPr>
        <w:t>走一步撞一下白雪公主：爱与勇气的大门开启</w:t>
      </w:r>
      <w:r>
        <w:rPr>
          <w:sz w:val="32"/>
          <w:szCs w:val="32"/>
        </w:rPr>
        <w:t>&lt;/p&gt;&lt;p&gt;&lt;img src="/static-img/QESn5nRJ0ua8uM0M-RW9ncfmFncbdM664iFaIZRe3_lN1RGdNILWkMlwldpxBozO04w1Fdlx5TVZPyVXVvDUV1usnqQFhKVMP1PCHpVRgPVnsCyUYlWr-PDwsW35ptSX_iD44jRfJkDa-50E5TLDF7g_5pnGw6PhHIA_UlA3rsWPO-9YCbtEa80lc1CrbWupcPKr8xTvEgU4Fsogd9ecdQ.jpg"&gt;&lt;/p&gt;&lt;p&gt;</w:t>
      </w:r>
      <w:r>
        <w:rPr>
          <w:sz w:val="32"/>
          <w:szCs w:val="32"/>
        </w:rPr>
        <w:t>小矮人们对白雪公主的关怀</w:t>
      </w:r>
      <w:r>
        <w:rPr>
          <w:sz w:val="32"/>
          <w:szCs w:val="32"/>
        </w:rPr>
        <w:t>&lt;/p&gt;&lt;p&gt;&lt;img src="/static-img/bMzQDgQD-WCWJoW-uuUK5sfmFncbdM664iFaIZRe3_lN1RGdNILWkMlwldpxBozO04w1Fdlx5TVZPyVXVvDUV1usnqQFhKVMP1PCHpVRgPVnsCyUYlWr-PDwsW35ptSX_iD44jRfJkDa-50E5TLDF7g_5pnGw6PhHIA_UlA3rsWPO-9YCbtEa80lc1CrbWupcPKr8xTvEgU4Fsogd9ecdQ.jpg"&gt;&lt;/p&gt;&lt;p&gt;</w:t>
      </w:r>
      <w:r>
        <w:rPr>
          <w:sz w:val="32"/>
          <w:szCs w:val="32"/>
        </w:rPr>
        <w:t>小矮人们给予了白雪公主要生活上的帮助，还教会了她如何享受简单快乐的事情。她开始学会和他们一起工作，用双手创造价值，同时也学会了如何和别人交流、分享和互助。这一切都为她的内心带来了深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：友谊与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白 </w:t>
      </w:r>
      <w:r>
        <w:rPr>
          <w:sz w:val="32"/>
          <w:szCs w:val="32"/>
        </w:rPr>
        <w:t xml:space="preserve">snowy </w:t>
      </w:r>
      <w:r>
        <w:rPr>
          <w:sz w:val="32"/>
          <w:szCs w:val="32"/>
        </w:rPr>
        <w:t>公 主 的 反思 与 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白 </w:t>
      </w:r>
      <w:r>
        <w:rPr>
          <w:sz w:val="32"/>
          <w:szCs w:val="32"/>
        </w:rPr>
        <w:t xml:space="preserve">snowy </w:t>
      </w:r>
      <w:r>
        <w:rPr>
          <w:sz w:val="32"/>
          <w:szCs w:val="32"/>
        </w:rPr>
        <w:t>公 主 开始反思过去自己封闭自我的生活方式。她意识到，只有通过与他人的互动，才能找到属于自己的幸福。而那些曾经认为是束缚现在却成了打开新世界大门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一步撞一下白 </w:t>
      </w:r>
      <w:r>
        <w:rPr>
          <w:sz w:val="32"/>
          <w:szCs w:val="32"/>
        </w:rPr>
        <w:t xml:space="preserve">snowy </w:t>
      </w:r>
      <w:r>
        <w:rPr>
          <w:sz w:val="32"/>
          <w:szCs w:val="32"/>
        </w:rPr>
        <w:t xml:space="preserve">公 主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由与力量的大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中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矮人们因为一次意外事件离开，让已经习惯于他们陪伴下来的</w:t>
      </w:r>
      <w:r>
        <w:rPr>
          <w:sz w:val="32"/>
          <w:szCs w:val="32"/>
        </w:rPr>
        <w:t xml:space="preserve">.white snow </w:t>
      </w:r>
      <w:r>
        <w:rPr>
          <w:sz w:val="32"/>
          <w:szCs w:val="32"/>
        </w:rPr>
        <w:t xml:space="preserve">公 主 </w:t>
      </w:r>
      <w:r>
        <w:rPr>
          <w:sz w:val="32"/>
          <w:szCs w:val="32"/>
        </w:rPr>
        <w:t xml:space="preserve">felt </w:t>
      </w:r>
      <w:r>
        <w:rPr>
          <w:sz w:val="32"/>
          <w:szCs w:val="32"/>
        </w:rPr>
        <w:t>如此空旷。但就在这个时候，她意识到，无论何时何地，都有能力去面对困难并解决问题。这份自信正是在那段经历中逐渐积累起来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一步撞一下 </w:t>
      </w:r>
      <w:r>
        <w:rPr>
          <w:sz w:val="32"/>
          <w:szCs w:val="32"/>
        </w:rPr>
        <w:t xml:space="preserve">white snow </w:t>
      </w:r>
      <w:r>
        <w:rPr>
          <w:sz w:val="32"/>
          <w:szCs w:val="32"/>
        </w:rPr>
        <w:t xml:space="preserve">公 主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畏前行的心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矮人们返回时，他们发现一个全新的</w:t>
      </w:r>
      <w:r>
        <w:rPr>
          <w:sz w:val="32"/>
          <w:szCs w:val="32"/>
        </w:rPr>
        <w:t xml:space="preserve">white snow </w:t>
      </w:r>
      <w:r>
        <w:rPr>
          <w:sz w:val="32"/>
          <w:szCs w:val="32"/>
        </w:rPr>
        <w:t>公 主——更加坚强，更富有智慧，更懂得珍惜每一个瞬间。她知道，在未来的道路上，不管发生什么，只要保持开放的心态，就能迎接任何挑战，因为她明白，即使再大的困难，也不过是“走一步撞一下”之后的事儿。</w:t>
      </w:r>
      <w:r>
        <w:rPr>
          <w:sz w:val="32"/>
          <w:szCs w:val="32"/>
        </w:rPr>
        <w:t>&lt;/p&gt;&lt;p&gt;&lt;a href = "/doc/1079570-</w:t>
      </w:r>
      <w:r>
        <w:rPr>
          <w:sz w:val="32"/>
          <w:szCs w:val="32"/>
        </w:rPr>
        <w:t>白雪公主与七个小矮人一段温暖的冬日奇遇</w:t>
      </w:r>
      <w:r>
        <w:rPr>
          <w:sz w:val="32"/>
          <w:szCs w:val="32"/>
        </w:rPr>
        <w:t>.doc" rel="alternate" download="1079570-</w:t>
      </w:r>
      <w:r>
        <w:rPr>
          <w:sz w:val="32"/>
          <w:szCs w:val="32"/>
        </w:rPr>
        <w:t>白雪公主与七个小矮人一段温暖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