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一探其在中医药中的应用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截白菜的来源与特性</w:t>
      </w:r>
      <w:r>
        <w:rPr>
          <w:sz w:val="32"/>
          <w:szCs w:val="32"/>
        </w:rPr>
        <w:t>&lt;/p&gt;&lt;p&gt;&lt;img src="/static-img/hpEAI7KsKAgUCjBuJPY-noEpW1zqtRC_3C0Qna50LTBemaTMdkAEhoO_8dUBDmKf.jpg"&gt;&lt;/p&gt;&lt;p&gt;</w:t>
      </w:r>
      <w:r>
        <w:rPr>
          <w:sz w:val="32"/>
          <w:szCs w:val="32"/>
        </w:rPr>
        <w:t>半截白菜又称为“断根白菜”，是一种特殊的蔬菜，它具有独特的生长方式，即在土壤中发育至一定程度后，突然停止生长，从而形成一段完整的茎基和多层次叶片。这种植物性质使得它成为一种独具特色的食材，在传统医学中也被认为有着特殊的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医理论中的地位</w:t>
      </w:r>
      <w:r>
        <w:rPr>
          <w:sz w:val="32"/>
          <w:szCs w:val="32"/>
        </w:rPr>
        <w:t>&lt;/p&gt;&lt;p&gt;&lt;img src="/static-img/2p_H39aRhYca648AYa86M4EpW1zqtRC_3C0Qna50LTDi_TBv9tyee0KuqteMhDwvX9cHLmCBgZh2NgCSicFM8NbePbylkis75WhTD-fvwmJpq08AgZXE5DtmP_EFHUbz9blfMCah9V7GGg8Mxtr5Z4GX1yRVs72hoZdVg19zgog.jpg"&gt;&lt;/p&gt;&lt;p&gt;</w:t>
      </w:r>
      <w:r>
        <w:rPr>
          <w:sz w:val="32"/>
          <w:szCs w:val="32"/>
        </w:rPr>
        <w:t>在中医理论中，半截白菜被归类为“草本药材”。根据《神农本草经》记载，这种植物具有清热解毒、凉血止痛等多种功效。在治疗眼病、皮肤疾病时，半截白菜因其清热作用而受到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用部位及其处理方法</w:t>
      </w:r>
      <w:r>
        <w:rPr>
          <w:sz w:val="32"/>
          <w:szCs w:val="32"/>
        </w:rPr>
        <w:t>&lt;/p&gt;&lt;p&gt;&lt;img src="/static-img/eTS0sDEyLH21Iy_25TSNgIEpW1zqtRC_3C0Qna50LTDi_TBv9tyee0KuqteMhDwvX9cHLmCBgZh2NgCSicFM8NbePbylkis75WhTD-fvwmJpq08AgZXE5DtmP_EFHUbz9blfMCah9V7GGg8Mxtr5Z4GX1yRVs72hoZdVg19zgog.jpg"&gt;&lt;/p&gt;&lt;p&gt;</w:t>
      </w:r>
      <w:r>
        <w:rPr>
          <w:sz w:val="32"/>
          <w:szCs w:val="32"/>
        </w:rPr>
        <w:t>半截白菜主要利用其根部和茎基作为药用部分。采集时要选择成熟且颜色较深者，以保证最佳疗效。在煮食或制药前，一般需要进行洗净并切碎以提取更多有效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范围及方剂组合</w:t>
      </w:r>
      <w:r>
        <w:rPr>
          <w:sz w:val="32"/>
          <w:szCs w:val="32"/>
        </w:rPr>
        <w:t>&lt;/p&gt;&lt;p&gt;&lt;img src="/static-img/9pV3toVU-s9gREbPywwOv4EpW1zqtRC_3C0Qna50LTDi_TBv9tyee0KuqteMhDwvX9cHLmCBgZh2NgCSicFM8NbePbylkis75WhTD-fvwmJpq08AgZXE5DtmP_EFHUbz9blfMCah9V7GGg8Mxtr5Z4GX1yRVs72hoZdVg19zgog.jpg"&gt;&lt;/p&gt;&lt;p&gt;</w:t>
      </w:r>
      <w:r>
        <w:rPr>
          <w:sz w:val="32"/>
          <w:szCs w:val="32"/>
        </w:rPr>
        <w:t>因其广泛的医疗功能，半截白菜可以单独使用，也常与其他草本配伍制成复方治疗各种疾病，如风湿疼痛、便秘腹胀等。此外，由于具有良好的口感，可直接当作绿色食品食用，有助于改善饮食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进展与安全性评估</w:t>
      </w:r>
      <w:r>
        <w:rPr>
          <w:sz w:val="32"/>
          <w:szCs w:val="32"/>
        </w:rPr>
        <w:t>&lt;/p&gt;&lt;p&gt;&lt;img src="/static-img/Pp-kgGHRgYeD1VavmVY7HoEpW1zqtRC_3C0Qna50LTDi_TBv9tyee0KuqteMhDwvX9cHLmCBgZh2NgCSicFM8NbePbylkis75WhTD-fvwmJpq08AgZXE5DtmP_EFHUbz9blfMCah9V7GGg8Mxtr5Z4GX1yRVs72hoZdVg19zgog.jpg"&gt;&lt;/p&gt;&lt;p&gt;</w:t>
      </w:r>
      <w:r>
        <w:rPr>
          <w:sz w:val="32"/>
          <w:szCs w:val="32"/>
        </w:rPr>
        <w:t>近年来，对半截白菜进行现代化研究显示出明显效果，比如通过现代化分析技术对其化学成分进行了详细梳理，并验证了传统观点所述的一些疗效。此外，对于潜在副作用及适应症限制等方面也有进一步探讨，为临床使用提供了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上，半截白菜不仅是人们日常餐桌上的美味佳肴，更是中国古代文学作品中的常见比喻之一，如形容某人或事物突然间发生变化或达到极致状态。对于未来，我们预计随着科技手段的不断完善，将会有更多关于这类特殊蔬果品种培育和应用创新方案推出，为人们带来更健康更丰富的地道自然食品享受。</w:t>
      </w:r>
      <w:r>
        <w:rPr>
          <w:sz w:val="32"/>
          <w:szCs w:val="32"/>
        </w:rPr>
        <w:t>&lt;/p&gt;&lt;p&gt;&lt;a href = "/doc/1079415-</w:t>
      </w:r>
      <w:r>
        <w:rPr>
          <w:sz w:val="32"/>
          <w:szCs w:val="32"/>
        </w:rPr>
        <w:t>半截白菜一探其在中医药中的应用与价值</w:t>
      </w:r>
      <w:r>
        <w:rPr>
          <w:sz w:val="32"/>
          <w:szCs w:val="32"/>
        </w:rPr>
        <w:t>.doc" rel="alternate" download="1079415-</w:t>
      </w:r>
      <w:r>
        <w:rPr>
          <w:sz w:val="32"/>
          <w:szCs w:val="32"/>
        </w:rPr>
        <w:t>半截白菜一探其在中医药中的应用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