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羡慕的视角</w:t>
      </w:r>
      <w:r>
        <w:rPr>
          <w:sz w:val="48"/>
          <w:szCs w:val="48"/>
        </w:rPr>
        <w:t>JEALOUSVUE</w:t>
      </w:r>
      <w:r>
        <w:rPr>
          <w:sz w:val="48"/>
          <w:szCs w:val="48"/>
        </w:rPr>
        <w:t>进不去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座被人称为“梦想之城”的建筑，它的名字叫做</w:t>
      </w:r>
      <w:r>
        <w:rPr>
          <w:sz w:val="32"/>
          <w:szCs w:val="32"/>
        </w:rPr>
        <w:t>JEALOUSVUE</w:t>
      </w:r>
      <w:r>
        <w:rPr>
          <w:sz w:val="32"/>
          <w:szCs w:val="32"/>
        </w:rPr>
        <w:t>进不去。这个名字听起来有点诡异，但实际上它背后隐藏着一段传奇故事。</w:t>
      </w:r>
      <w:r>
        <w:rPr>
          <w:sz w:val="32"/>
          <w:szCs w:val="32"/>
        </w:rPr>
        <w:t>&lt;/p&gt;&lt;p&gt;&lt;img src="/static-img/YbmboOJaP-WiLmoEoVYlUlBx-yfaus-bGx2VMpnELOS1tOCL5dCesw8i-VHE-Ud8.png"&gt;&lt;/p&gt;&lt;p&gt;</w:t>
      </w:r>
      <w:r>
        <w:rPr>
          <w:sz w:val="32"/>
          <w:szCs w:val="32"/>
        </w:rPr>
        <w:t>一、神秘的起源</w:t>
      </w:r>
      <w:r>
        <w:rPr>
          <w:sz w:val="32"/>
          <w:szCs w:val="32"/>
        </w:rPr>
        <w:t>&lt;/p&gt;&lt;p&gt;</w:t>
      </w:r>
      <w:r>
        <w:rPr>
          <w:sz w:val="32"/>
          <w:szCs w:val="32"/>
        </w:rPr>
        <w:t>传说这座建筑最初是一位富有创意的艺术家手中的作品，他希望通过这栋房子来表达自己对于美好生活的向往和对他人的嫉妒。在设计时，他巧妙地将所有窗户都装上了密封式门窗，确保任何人都不可能从外面看到里面的景象。这样的设计不仅体现了他内心深处对完美世界的渴望，也反映出了他对于别人能够享受到这种完美世界而感到嫉妒的情绪。</w:t>
      </w:r>
      <w:r>
        <w:rPr>
          <w:sz w:val="32"/>
          <w:szCs w:val="32"/>
        </w:rPr>
        <w:t>&lt;/p&gt;&lt;p&gt;&lt;img src="/static-img/hrTMpdLyp6PnYM2YrlpKOFBx-yfaus-bGx2VMpnELOQxBNQpQL6NqQWVri5UOe56cX91BHBn_mtegW6coA9EcqYPhW6A_ahFrWbpsuR2ymYmrR7HsHefi5ARta7d_DT5iMUHhIXcsA1QObl0F4oSK3RfcPHxtpLvU3SUmvcje_V5FSQIE2rW3Jms8Won5hdVHhE0Qc1Wj0ZV0LsjolTxrdMbM4imCRnpT3hGrcgZ3GU.jpg"&gt;&lt;/p&gt;&lt;p&gt;</w:t>
      </w:r>
      <w:r>
        <w:rPr>
          <w:sz w:val="32"/>
          <w:szCs w:val="32"/>
        </w:rPr>
        <w:t>二、神秘的人物</w:t>
      </w:r>
      <w:r>
        <w:rPr>
          <w:sz w:val="32"/>
          <w:szCs w:val="32"/>
        </w:rPr>
        <w:t>&lt;/p&gt;&lt;p&gt;</w:t>
      </w:r>
      <w:r>
        <w:rPr>
          <w:sz w:val="32"/>
          <w:szCs w:val="32"/>
        </w:rPr>
        <w:t xml:space="preserve">随着时间的流逝，关于这栋房子的传说越来越多，有些人甚至开始相信这里住着一些神秘的人物，他们拥有超乎常人的能力，可以让自己的周围环境变得无比迷幻。但是，这些传言并没有得到证实，只能成为小镇上的都市 </w:t>
      </w:r>
      <w:r>
        <w:rPr>
          <w:sz w:val="32"/>
          <w:szCs w:val="32"/>
        </w:rPr>
        <w:t>legends</w:t>
      </w:r>
      <w:r>
        <w:rPr>
          <w:sz w:val="32"/>
          <w:szCs w:val="32"/>
        </w:rPr>
        <w:t>。</w:t>
      </w:r>
      <w:r>
        <w:rPr>
          <w:sz w:val="32"/>
          <w:szCs w:val="32"/>
        </w:rPr>
        <w:t>&lt;/p&gt;&lt;p&gt;&lt;img src="/static-img/rL9EIIJLJR--x-Yj1CKbI1Bx-yfaus-bGx2VMpnELOQxBNQpQL6NqQWVri5UOe56cX91BHBn_mtegW6coA9EcqYPhW6A_ahFrWbpsuR2ymYmrR7HsHefi5ARta7d_DT5iMUHhIXcsA1QObl0F4oSK3RfcPHxtpLvU3SUmvcje_V5FSQIE2rW3Jms8Won5hdVHhE0Qc1Wj0ZV0LsjolTxrdMbM4imCRnpT3hGrcgZ3GU.jpeg"&gt;&lt;/p&gt;&lt;p&gt;</w:t>
      </w:r>
      <w:r>
        <w:rPr>
          <w:sz w:val="32"/>
          <w:szCs w:val="32"/>
        </w:rPr>
        <w:t>三、不可触及的地平线</w:t>
      </w:r>
      <w:r>
        <w:rPr>
          <w:sz w:val="32"/>
          <w:szCs w:val="32"/>
        </w:rPr>
        <w:t>&lt;/p&gt;&lt;p&gt;</w:t>
      </w:r>
      <w:r>
        <w:rPr>
          <w:sz w:val="32"/>
          <w:szCs w:val="32"/>
        </w:rPr>
        <w:t>人们总是出于好奇想要看看那里的风景，但每次尝试，都会发现那些看似普通的大门紧闭不开。这使得很多人开始怀疑，那个地方究竟是什么样子？是否真的存在着一种无法企及的地平线？</w:t>
      </w:r>
      <w:r>
        <w:rPr>
          <w:sz w:val="32"/>
          <w:szCs w:val="32"/>
        </w:rPr>
        <w:t>&lt;/p&gt;&lt;p&gt;&lt;img src="/static-img/cE6Dpw_vZzVUuJRX8_FFNFBx-yfaus-bGx2VMpnELOQxBNQpQL6NqQWVri5UOe56cX91BHBn_mtegW6coA9EcqYPhW6A_ahFrWbpsuR2ymYmrR7HsHefi5ARta7d_DT5iMUHhIXcsA1QObl0F4oSK3RfcPHxtpLvU3SUmvcje_V5FSQIE2rW3Jms8Won5hdVHhE0Qc1Wj0ZV0LsjolTxrdMbM4imCRnpT3hGrcgZ3GU.jpeg"&gt;&lt;/p&gt;&lt;p&gt;</w:t>
      </w:r>
      <w:r>
        <w:rPr>
          <w:sz w:val="32"/>
          <w:szCs w:val="32"/>
        </w:rPr>
        <w:t>四、守护者与挑战者</w:t>
      </w:r>
      <w:r>
        <w:rPr>
          <w:sz w:val="32"/>
          <w:szCs w:val="32"/>
        </w:rPr>
        <w:t>&lt;/p&gt;&lt;p&gt;</w:t>
      </w:r>
      <w:r>
        <w:rPr>
          <w:sz w:val="32"/>
          <w:szCs w:val="32"/>
        </w:rPr>
        <w:t>有一天，一位名叫艾米丽的小女孩决定要揭开这个谜团。她用尽各种方法尝试进入那个房子，最终在一次偶然间，她发现了一扇隐藏在墙角的小门。那扇门打开后，她看到了一个完全不同于她所了解世界的地方：这里空气清新，花朵盛开，每一寸空间都充满了温暖和光明。</w:t>
      </w:r>
      <w:r>
        <w:rPr>
          <w:sz w:val="32"/>
          <w:szCs w:val="32"/>
        </w:rPr>
        <w:t>&lt;/p&gt;&lt;p&gt;&lt;img src="/static-img/ULVAuefBgR-KTkG0-kSBmVBx-yfaus-bGx2VMpnELOQxBNQpQL6NqQWVri5UOe56cX91BHBn_mtegW6coA9EcqYPhW6A_ahFrWbpsuR2ymYmrR7HsHefi5ARta7d_DT5iMUHhIXcsA1QObl0F4oSK3RfcPHxtpLvU3SUmvcje_V5FSQIE2rW3Jms8Won5hdVHhE0Qc1Wj0ZV0LsjolTxrdMbM4imCRnpT3hGrcgZ3GU.jpeg"&gt;&lt;/p&gt;&lt;p&gt;</w:t>
      </w:r>
      <w:r>
        <w:rPr>
          <w:sz w:val="32"/>
          <w:szCs w:val="32"/>
        </w:rPr>
        <w:t>然而，当艾米丽准备离开时，她意识到她必须保护这个神奇的地方，不让任何坏事发生。于是，她决定成为那个地方的一名守护者，从此开始了她的挑战与探索之旅。她学会了如何维持这一切，以及如何应对那些想要破坏他们共同理想的人们。</w:t>
      </w:r>
      <w:r>
        <w:rPr>
          <w:sz w:val="32"/>
          <w:szCs w:val="32"/>
        </w:rPr>
        <w:t>&lt;/p&gt;&lt;p&gt;</w:t>
      </w:r>
      <w:r>
        <w:rPr>
          <w:sz w:val="32"/>
          <w:szCs w:val="32"/>
        </w:rPr>
        <w:t>五、守护者的誓言</w:t>
      </w:r>
      <w:r>
        <w:rPr>
          <w:sz w:val="32"/>
          <w:szCs w:val="32"/>
        </w:rPr>
        <w:t>&lt;/p&gt;&lt;p&gt;</w:t>
      </w:r>
      <w:r>
        <w:rPr>
          <w:sz w:val="32"/>
          <w:szCs w:val="32"/>
        </w:rPr>
        <w:t>经过长时间的努力，艾米丽成为了小镇上的英雄，并且成为了</w:t>
      </w:r>
      <w:r>
        <w:rPr>
          <w:sz w:val="32"/>
          <w:szCs w:val="32"/>
        </w:rPr>
        <w:t>JEALOUSVUE</w:t>
      </w:r>
      <w:r>
        <w:rPr>
          <w:sz w:val="32"/>
          <w:szCs w:val="32"/>
        </w:rPr>
        <w:t>进不去的一个重要部分。她也逐渐理解到，这个地方并不只是一个物理空间，而是一个精神概念——一个代表追求完美生活但又不会因为嫉妒而失去方向的心态。而只要人们保持这种心态，就可以找到属于自己的那个“梦想之城”。</w:t>
      </w:r>
      <w:r>
        <w:rPr>
          <w:sz w:val="32"/>
          <w:szCs w:val="32"/>
        </w:rPr>
        <w:t>&lt;/p&gt;&lt;p&gt;</w:t>
      </w:r>
      <w:r>
        <w:rPr>
          <w:sz w:val="32"/>
          <w:szCs w:val="32"/>
        </w:rPr>
        <w:t>因此，无论你身处何方，只要你的心中有爱，无论你遇到什么困难，只要你坚持下去，你就可以像艾米丽一样，为你的梦想而奋斗，就像为那个永远不会让别人看到却又让我们充满期待的地方战斗。</w:t>
      </w:r>
      <w:r>
        <w:rPr>
          <w:sz w:val="32"/>
          <w:szCs w:val="32"/>
        </w:rPr>
        <w:t>&lt;/p&gt;&lt;p&gt;&lt;a href = "/doc/1079327-</w:t>
      </w:r>
      <w:r>
        <w:rPr>
          <w:sz w:val="32"/>
          <w:szCs w:val="32"/>
        </w:rPr>
        <w:t>被羡慕的视角</w:t>
      </w:r>
      <w:r>
        <w:rPr>
          <w:sz w:val="32"/>
          <w:szCs w:val="32"/>
        </w:rPr>
        <w:t>JEALOUSVUE</w:t>
      </w:r>
      <w:r>
        <w:rPr>
          <w:sz w:val="32"/>
          <w:szCs w:val="32"/>
        </w:rPr>
        <w:t>进不去的秘密世界</w:t>
      </w:r>
      <w:r>
        <w:rPr>
          <w:sz w:val="32"/>
          <w:szCs w:val="32"/>
        </w:rPr>
        <w:t>.doc" rel="alternate" download="1079327-</w:t>
      </w:r>
      <w:r>
        <w:rPr>
          <w:sz w:val="32"/>
          <w:szCs w:val="32"/>
        </w:rPr>
        <w:t>被羡慕的视角</w:t>
      </w:r>
      <w:r>
        <w:rPr>
          <w:sz w:val="32"/>
          <w:szCs w:val="32"/>
        </w:rPr>
        <w:t>JEALOUSVUE</w:t>
      </w:r>
      <w:r>
        <w:rPr>
          <w:sz w:val="32"/>
          <w:szCs w:val="32"/>
        </w:rPr>
        <w:t>进不去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