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等不及直击时尚潮流的即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等不及：直击时尚潮流的即刻分享</w:t>
      </w:r>
      <w:r>
        <w:rPr>
          <w:sz w:val="32"/>
          <w:szCs w:val="32"/>
        </w:rPr>
        <w:t>&lt;/p&gt;&lt;p&gt;&lt;img src="/static-img/Z0G6DfhXblS81tbPcC2g0twwSgAB7Axe1mJUE5Tk2nZaKmGbpcJ0e0aB12zi_OFs.jpg"&gt;&lt;/p&gt;&lt;p&gt;</w:t>
      </w:r>
      <w:r>
        <w:rPr>
          <w:sz w:val="32"/>
          <w:szCs w:val="32"/>
        </w:rPr>
        <w:t>在这个快速变化的世界里，信息传播速度之快，让人仿佛置身于一场永无止境的追逐。尤其是在时尚界，那些新颖、独特的声音和风格，总是能够迅速激起人们的情感共鸣。对于那些渴望第一时间了解最新趋势的人来说，“我等不及了现在就给我视频”已成为他们日常生活中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时尚博主们成为了这种需求的主要满足者，他们通过社交平台和视频直播平台，为粉丝们带来最真实，最贴近生活的时尚体验。在发布新款或试穿前后，都能看到粉丝们如同潮汐般涌上评论区，用心急如火一般的话语来表达他们对即刻观看内容的渴望。这些博主不仅仅是展示服装，还将自己作为一个个性化的小说角色展现出来，让观众深入参与到故事当中。</w:t>
      </w:r>
      <w:r>
        <w:rPr>
          <w:sz w:val="32"/>
          <w:szCs w:val="32"/>
        </w:rPr>
        <w:t>&lt;/p&gt;&lt;p&gt;&lt;img src="/static-img/0j8FTfyneDuTlS7IbQtGLtwwSgAB7Axe1mJUE5Tk2nYMV9J9LvqCnw22LbvjVZZA3jOef-fYUF6mS41CK8kAV3wM2LQTfpn2VwUPbNk-1-4cmlPjjb17IhtPeQ0rIWNhWRBxmK7w6JLoQSH8j_yjk3l1K-GcCNGzMZyRCPdlnDHGaYKyN5vB-JT6u676-P6I.jpg"&gt;&lt;/p&gt;&lt;p&gt;</w:t>
      </w:r>
      <w:r>
        <w:rPr>
          <w:sz w:val="32"/>
          <w:szCs w:val="32"/>
        </w:rPr>
        <w:t>其次，对于品牌而言，与时俱进已经成为生存之道。随着技术不断进步，一些品牌开始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将消费者带入虚拟购物环境，使得用户可以从任何角度查看商品，从而提升购买体验。这一切都需要通过视频来实现，因此“我等不及了现在就给我视频”的呼声在品牌推广策略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育领域也不例外。在学习新的技巧或者了解不同文化的时候，没有什么比视觉更能触动人的心灵。而且，由于大多数人都是视觉导向，所以通过高质量的教学视频进行分享，不但让知识传递更加直接，更容易被接受和记忆，这也是为什么许多教师会这么期待着能够立即分享自己的教学成果。</w:t>
      </w:r>
      <w:r>
        <w:rPr>
          <w:sz w:val="32"/>
          <w:szCs w:val="32"/>
        </w:rPr>
        <w:t>&lt;/p&gt;&lt;p&gt;&lt;img src="/static-img/I1ouVYURhoImcn57HaugCNwwSgAB7Axe1mJUE5Tk2nYMV9J9LvqCnw22LbvjVZZA3jOef-fYUF6mS41CK8kAV3wM2LQTfpn2VwUPbNk-1-4cmlPjjb17IhtPeQ0rIWNhWRBxmK7w6JLoQSH8j_yjk3l1K-GcCNGzMZyRCPdlnDHGaYKyN5vB-JT6u676-P6I.jpg"&gt;&lt;/p&gt;&lt;p&gt;</w:t>
      </w:r>
      <w:r>
        <w:rPr>
          <w:sz w:val="32"/>
          <w:szCs w:val="32"/>
        </w:rPr>
        <w:t>此外，在商业会议或产品发布会上，如果没有即时更新给与现场的情况，就可能导致重要信息错过，而这正好是我等不及了现在就给我视频的心声。在这样的情况下，每一次点亮屏幕，都像是释放了一股巨大的力量，让遥远的地方瞬间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小限度的是，在日常生活中，即使是一则趣味段子、一篇有趣故事，也能因为“我等不及了现在就给我视频”而迅速蔓延开来。一旦某个短片或者影片吸引到了观众，它就会像病毒一样扩散开去，无论是在家庭聚会还是公园休闲，只要有手机，有网络，那么无论是谁都会想要加入到这个话题当中去。</w:t>
      </w:r>
      <w:r>
        <w:rPr>
          <w:sz w:val="32"/>
          <w:szCs w:val="32"/>
        </w:rPr>
        <w:t>&lt;/p&gt;&lt;p&gt;&lt;img src="/static-img/doEfH9eRYV_aUzhRduG7TdwwSgAB7Axe1mJUE5Tk2nYMV9J9LvqCnw22LbvjVZZA3jOef-fYUF6mS41CK8kAV3wM2LQTfpn2VwUPbNk-1-4cmlPjjb17IhtPeQ0rIWNhWRBxmK7w6JLoQSH8j_yjk3l1K-GcCNGzMZyRCPdlnDHGaYKyN5vB-JT6u676-P6I.jpg"&gt;&lt;/p&gt;&lt;p&gt;</w:t>
      </w:r>
      <w:r>
        <w:rPr>
          <w:sz w:val="32"/>
          <w:szCs w:val="32"/>
        </w:rPr>
        <w:t>因此，当我们说“我等不及了，现在就给我视频”，背后隐藏的是一种强烈的情感诉求——我们渴望连接，我们渴望理解，我们渴望被看见，并且我们希望这一切都发生在这个瞬间。不管是对最新资讯、美丽画面还是深刻思想，只要它能够触动我们的内心，那么请你不要犹豫，把那个按钮按下去，因为你的每一次点击，都可能改变另一个人的一天。</w:t>
      </w:r>
      <w:r>
        <w:rPr>
          <w:sz w:val="32"/>
          <w:szCs w:val="32"/>
        </w:rPr>
        <w:t>&lt;/p&gt;&lt;p&gt;&lt;a href = "/doc/1079283-</w:t>
      </w:r>
      <w:r>
        <w:rPr>
          <w:sz w:val="32"/>
          <w:szCs w:val="32"/>
        </w:rPr>
        <w:t>视频等不及直击时尚潮流的即刻分享</w:t>
      </w:r>
      <w:r>
        <w:rPr>
          <w:sz w:val="32"/>
          <w:szCs w:val="32"/>
        </w:rPr>
        <w:t>.doc" rel="alternate" download="1079283-</w:t>
      </w:r>
      <w:r>
        <w:rPr>
          <w:sz w:val="32"/>
          <w:szCs w:val="32"/>
        </w:rPr>
        <w:t>视频等不及直击时尚潮流的即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