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美丽女神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奈何她媚色撩人？</w:t>
      </w:r>
      <w:r>
        <w:rPr>
          <w:sz w:val="32"/>
          <w:szCs w:val="32"/>
        </w:rPr>
        <w:t>&lt;/p&gt;&lt;p&gt;&lt;img src="/static-img/f1TYtt4Z7CzJ1h1jQAdUFym18ovmmR5Me0hhmxkQ1R_kioM1smgFm1kHwe5WlLHs.jpg"&gt;&lt;/p&gt;&lt;p&gt;</w:t>
      </w:r>
      <w:r>
        <w:rPr>
          <w:sz w:val="32"/>
          <w:szCs w:val="32"/>
        </w:rPr>
        <w:t>为什么她的每一个动作都能吸引目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女孩生来就有一种独特的魅力，她们的存在似乎总能吸引周围人的注意。这些女孩通常拥有迷人的外貌，但更重要的是，他们懂得如何运用自己的魅力去影响他人。在她们眼中，每一次微笑、每一招手，都像是精心设计的魔术，能够让所有的人都为之着迷。</w:t>
      </w:r>
      <w:r>
        <w:rPr>
          <w:sz w:val="32"/>
          <w:szCs w:val="32"/>
        </w:rPr>
        <w:t>&lt;/p&gt;&lt;p&gt;&lt;img src="/static-img/IRhOw3a4UXxJI_OufCYFWym18ovmmR5Me0hhmxkQ1R-D9N0H_GgHK6r_Yf9guPMTOjTfJkYHHQrpylq-AZ24M75q9Khr2OOjxF_EmiGb-tu27VdoYrH-Gqz3W6s0_s5JsT38xZ3akzQQ08cpnAg3ehOVJnvyxM5vlr-EDB_8ZQkk8Kus1nuM1DEEDN6NbkzlWhljejaLc1Pnj1pe35zViw.jpg"&gt;&lt;/p&gt;&lt;p&gt;</w:t>
      </w:r>
      <w:r>
        <w:rPr>
          <w:sz w:val="32"/>
          <w:szCs w:val="32"/>
        </w:rPr>
        <w:t>她们是如何利用身体语言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一种无声的沟通方式，它可以传达出我们想要表达的情感和意图。那些擅长使用身体语言的女孩，会通过眼神交流、姿态调整以及肢体动作来增加互动的亲密感。她们知道，当身形向对方倾斜时，这是一个非言语上的邀请；当眼睛轻微地下垂时，这可能意味着她们对你有好奇或是兴趣。当这样的行为频繁出现时，它们组合起来，就构成了一个强大的撩人的力量。</w:t>
      </w:r>
      <w:r>
        <w:rPr>
          <w:sz w:val="32"/>
          <w:szCs w:val="32"/>
        </w:rPr>
        <w:t>&lt;/p&gt;&lt;p&gt;&lt;img src="/static-img/-W3dWpN3rUaksZFRfAA8gym18ovmmR5Me0hhmxkQ1R-D9N0H_GgHK6r_Yf9guPMTOjTfJkYHHQrpylq-AZ24M75q9Khr2OOjxF_EmiGb-tu27VdoYrH-Gqz3W6s0_s5JsT38xZ3akzQQ08cpnAg3ehOVJnvyxM5vlr-EDB_8ZQkk8Kus1nuM1DEEDN6NbkzlWhljejaLc1Pnj1pe35zViw.png"&gt;&lt;/p&gt;&lt;p&gt;</w:t>
      </w:r>
      <w:r>
        <w:rPr>
          <w:sz w:val="32"/>
          <w:szCs w:val="32"/>
        </w:rPr>
        <w:t>她们怎样以举止优雅赢得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止优雅不仅仅是一种外表展示，更是一种内在修养和自信体现。这些女孩总是保持良好的礼仪，无论是在公共场合还是私底下。她们知道如何正确地握手、如何恰到好处地笑，以及如何在谈话中适当插入自己的观点。但这并不意味着他们过于自我，而恰恰相反，是因为他们从不放弃对自己标准高要求，从而赢得了人们对于其品质和能力的尊重。</w:t>
      </w:r>
      <w:r>
        <w:rPr>
          <w:sz w:val="32"/>
          <w:szCs w:val="32"/>
        </w:rPr>
        <w:t>&lt;/p&gt;&lt;p&gt;&lt;img src="/static-img/49tLZmTAgkBJEEsw3VV_8im18ovmmR5Me0hhmxkQ1R-D9N0H_GgHK6r_Yf9guPMTOjTfJkYHHQrpylq-AZ24M75q9Khr2OOjxF_EmiGb-tu27VdoYrH-Gqz3W6s0_s5JsT38xZ3akzQQ08cpnAg3ehOVJnvyxM5vlr-EDB_8ZQkk8Kus1nuM1DEEDN6NbkzlWhljejaLc1Pnj1pe35zViw.png"&gt;&lt;/p&gt;&lt;p&gt;</w:t>
      </w:r>
      <w:r>
        <w:rPr>
          <w:sz w:val="32"/>
          <w:szCs w:val="32"/>
        </w:rPr>
        <w:t>奈何她媚色撩人？为什么这种女性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？这是因为她们拥有一种天生的自然气质，让人们感到温暖而舒适。这份气质使得她们即便没有刻意表现，也能让周围的人产生共鸣。而这种共鸣往往转化为一种无形但强烈的情感联系，使得其他人希望与这样的人建立更深层次关系。</w:t>
      </w:r>
      <w:r>
        <w:rPr>
          <w:sz w:val="32"/>
          <w:szCs w:val="32"/>
        </w:rPr>
        <w:t>&lt;/p&gt;&lt;p&gt;&lt;img src="/static-img/-EgcdaGksiMxhKZnEZD1mCm18ovmmR5Me0hhmxkQ1R-D9N0H_GgHK6r_Yf9guPMTOjTfJkYHHQrpylq-AZ24M75q9Khr2OOjxF_EmiGb-tu27VdoYrH-Gqz3W6s0_s5JsT38xZ3akzQQ08cpnAg3ehOVJnvyxM5vlr-EDB_8ZQkk8Kus1nuM1DEEDN6NbkzlWhljejaLc1Pnj1pe35zViw.png"&gt;&lt;/p&gt;&lt;p&gt;</w:t>
      </w:r>
      <w:r>
        <w:rPr>
          <w:sz w:val="32"/>
          <w:szCs w:val="32"/>
        </w:rPr>
        <w:t>这样的女性是否需要学习成为这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背景下的个体可能需要不同的策略去提升自己的魅力。如果某个人觉得自己缺乏一定程度的话语技巧或者社交技能，那么学习一些基本的心理学知识，比如说了解人类情绪和需求，或许是一个很好的起点。此外，提高自身的问题解决能力也是非常有益的事情，因为它能够增进他人的印象并且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們該怎麼樣讓這種力量持續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种令人难以抗拒的情感影响，最关键的一步就是保持真诚。在不断变化的地球上，对于任何形式的情侣关系来说，都必须确保双方都愿意努力维护这段关系。只有当两者同时投入，并且彼此之间有真正的情感联系，才能形成一种坚不可摧的心灵纽带。这正是那些被誉为“美丽女神”的女子所展现出的最终秘诀——既不是简单技巧，也不是空洞情操，而是一切都是基于真实感情与共同成长所建立起来的事物。</w:t>
      </w:r>
      <w:r>
        <w:rPr>
          <w:sz w:val="32"/>
          <w:szCs w:val="32"/>
        </w:rPr>
        <w:t>&lt;/p&gt;&lt;p&gt;&lt;a href = "/doc/1079189-</w:t>
      </w:r>
      <w:r>
        <w:rPr>
          <w:sz w:val="32"/>
          <w:szCs w:val="32"/>
        </w:rPr>
        <w:t>奈何她媚色撩人美丽女神的魅力</w:t>
      </w:r>
      <w:r>
        <w:rPr>
          <w:sz w:val="32"/>
          <w:szCs w:val="32"/>
        </w:rPr>
        <w:t>.doc" rel="alternate" download="1079189-</w:t>
      </w:r>
      <w:r>
        <w:rPr>
          <w:sz w:val="32"/>
          <w:szCs w:val="32"/>
        </w:rPr>
        <w:t>奈何她媚色撩人美丽女神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