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园丁中的甜蜜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的小花园里盛开着各种各样的花朵。绿叶繁茂的植物间，跳跃着几只喜鹊，它们仿佛是在为这片宁静而美丽的场所增添了一份生机。我是一名业余园艺爱好者，每天都会在这里忙碌地种植和照料这些生命。</w:t>
      </w:r>
      <w:r>
        <w:rPr>
          <w:sz w:val="32"/>
          <w:szCs w:val="32"/>
        </w:rPr>
        <w:t>&lt;/p&gt;&lt;p&gt;&lt;img src="/static-img/lY8MhxkvQnTPftc8F-hcgEpDXywX87JwzIKkBrdLdJnI4bGzSL-Ij-tFZTkdkCg-.jpg"&gt;&lt;/p&gt;&lt;p&gt;</w:t>
      </w:r>
      <w:r>
        <w:rPr>
          <w:sz w:val="32"/>
          <w:szCs w:val="32"/>
        </w:rPr>
        <w:t>今天，我特别兴奋，因为我刚刚培育出了两颗小葡萄，这是我从一位朋友那里得来的苗木经过长时间精心养护才有的成果。它们不大，但却让我充满了期待，因为我知道这将是我的第一批自家生产的小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马总来访时，他首先注意到了我的花园。他停下脚步，用手指轻轻触碰那些鲜艳欲滴的花瓣，然后转向我问起关于这些植物的知识。他对自然有着浓厚的兴趣，这也是我们相识的一个原因之一。在我们的交谈中，我告诉他最近新培育出的两颗小葡萄，并邀请他去看看。</w:t>
      </w:r>
      <w:r>
        <w:rPr>
          <w:sz w:val="32"/>
          <w:szCs w:val="32"/>
        </w:rPr>
        <w:t>&lt;/p&gt;&lt;p&gt;&lt;img src="/static-img/hQ_WgCCDy2ZCHvn7RgDz9UpDXywX87JwzIKkBrdLdJmbj8fNVeuhIEhHnaaPOobTc5jJ1_z0MBQao8HwtmoI-M2lJPOx1bTTjGF348bmGskuF6rxZ_BAdktFE2sdZnFfzF4OcewEWxlijNlusCTSOg.jpg"&gt;&lt;/p&gt;&lt;p&gt;</w:t>
      </w:r>
      <w:r>
        <w:rPr>
          <w:sz w:val="32"/>
          <w:szCs w:val="32"/>
        </w:rPr>
        <w:t>马总走进我的后院，眼神中透露出惊喜。他蹲下身子，从树枝上摘下那两颗看似微不足道的小葡萄，却带着一种敬畏之情。他把它们放在掌心，一边仔细观察，一边问询它是如何长大的。我详细说明了每一步从播种到施肥、灌溉再到定期修剪等过程，以及遇到的挑战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马总离开时，他没有忘记夸奖我的努力，也没有忘记那两颗小葡萄。他的赞赏让我感到无比欣慰，同时也激发了我更大的热情和决心——要让自己的园丁更加完善，让每一株植物都能健康成长，就像那些初次见面就深受欢迎的小葡萄一样。这不仅仅是一个简单的事物之间的交流，更是一种感情上的联结，是一种生活中的美好的互动体验。在这个春天，我收获了不仅是两个水果，还有更多温暖人的友谊与希望。</w:t>
      </w:r>
      <w:r>
        <w:rPr>
          <w:sz w:val="32"/>
          <w:szCs w:val="32"/>
        </w:rPr>
        <w:t>&lt;/p&gt;&lt;p&gt;&lt;img src="/static-img/DXOpUV8gdz-LhfRmFeknw0pDXywX87JwzIKkBrdLdJmbj8fNVeuhIEhHnaaPOobTc5jJ1_z0MBQao8HwtmoI-M2lJPOx1bTTjGF348bmGskuF6rxZ_BAdktFE2sdZnFfzF4OcewEWxlijNlusCTSOg.jpg"&gt;&lt;/p&gt;&lt;p&gt;&lt;a href = "/doc/1078958-</w:t>
      </w:r>
      <w:r>
        <w:rPr>
          <w:sz w:val="32"/>
          <w:szCs w:val="32"/>
        </w:rPr>
        <w:t>春日园丁中的甜蜜交换</w:t>
      </w:r>
      <w:r>
        <w:rPr>
          <w:sz w:val="32"/>
          <w:szCs w:val="32"/>
        </w:rPr>
        <w:t>.doc" rel="alternate" download="1078958-</w:t>
      </w:r>
      <w:r>
        <w:rPr>
          <w:sz w:val="32"/>
          <w:szCs w:val="32"/>
        </w:rPr>
        <w:t>春日园丁中的甜蜜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